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</w:t>
      </w:r>
    </w:p>
    <w:p>
      <w:pPr>
        <w:pStyle w:val="Normal"/>
        <w:spacing w:lineRule="auto" w:line="213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exico@imecca.org.mx</w:t>
        </w:r>
      </w:hyperlink>
      <w:r>
        <w:rPr>
          <w:rFonts w:cs="Arial" w:ascii="Arial" w:hAnsi="Arial"/>
          <w:sz w:val="20"/>
          <w:szCs w:val="20"/>
        </w:rPr>
        <w:t xml:space="preserve"> Tel 01 55 52501099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onterrey@imecca.org.mx</w:t>
        </w:r>
      </w:hyperlink>
      <w:r>
        <w:rPr>
          <w:rFonts w:cs="Arial" w:ascii="Arial" w:hAnsi="Arial"/>
          <w:sz w:val="20"/>
          <w:szCs w:val="20"/>
        </w:rPr>
        <w:t xml:space="preserve"> tel 01 81 83401982</w:t>
      </w:r>
    </w:p>
    <w:p>
      <w:pPr>
        <w:pStyle w:val="Normal"/>
        <w:spacing w:lineRule="auto" w:line="2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3"/>
        <w:jc w:val="center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uadalajara@imecca.org.mx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Tel 01 33 36131931</w:t>
      </w:r>
    </w:p>
    <w:p>
      <w:pPr>
        <w:pStyle w:val="Normal"/>
        <w:spacing w:lineRule="auto" w:line="213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spacing w:lineRule="auto" w:line="213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3180</wp:posOffset>
                </wp:positionV>
                <wp:extent cx="6752590" cy="1837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BRE:______________________________________    PUESTO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PRESA: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RECCIÓN :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d. ___________________________________  País_____________________ CP.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Tel.  (_____)_________________  Fax: (______ )_________________E. Mail: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4.7pt;mso-wrap-distance-left:9.05pt;mso-wrap-distance-right:9.05pt;mso-wrap-distance-top:0pt;mso-wrap-distance-bottom:0pt;margin-top: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BRE:______________________________________    PUESTO: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PRESA: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RECCIÓN :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d. ___________________________________  País_____________________ CP.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Tel.  (_____)_________________  Fax: (______ )_________________E. Mail: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157220</wp:posOffset>
                </wp:positionV>
                <wp:extent cx="6752590" cy="2955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CTURACIÓN ( PARA USO DE IMEC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BRE O RAZON SOCIAL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RECCION FISCAL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RFC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CEP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SCRIPCIÓN:  PONENTE (         )  CONGRESISTA (        ) CIRCULO DE CALIDAD (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OMPAÑANTE  (         )  PARTICIPACIÓN  (         ) DIAS. CURSOS PRE O POST (        ,        ,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SERVACIÓN HOTEL: LLEGADA:_______________SALIDA: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BITACIÓN SENCILLA __ HABITACIÓN DOBLE____ REQUISITO ESPECIAL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ARANTIZAR CON T.C.# __________________BANCO:__________________FECHA CADUC.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OTAL A FACTURAR:______________  </w:t>
                              <w:tab/>
                              <w:t>FACTURA No.__________________  No. MIEMBRO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32.7pt;mso-wrap-distance-left:9.05pt;mso-wrap-distance-right:9.05pt;mso-wrap-distance-top:0pt;mso-wrap-distance-bottom:0pt;margin-top:248.6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CTURACIÓN ( PARA USO DE IMEC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BRE O RAZON SOCIAL: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RECCION FISCAL: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RFC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CEP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SCRIPCIÓN:  PONENTE (         )  CONGRESISTA (        ) CIRCULO DE CALIDAD (        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COMPAÑANTE  (         )  PARTICIPACIÓN  (         ) DIAS. CURSOS PRE O POST (        ,        ,    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SERVACIÓN HOTEL: LLEGADA:_______________SALIDA: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ABITACIÓN SENCILLA __ HABITACIÓN DOBLE____ REQUISITO ESPECIAL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ARANTIZAR CON T.C.# __________________BANCO:__________________FECHA CADUC.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OTAL A FACTURAR:______________  </w:t>
                        <w:tab/>
                        <w:t>FACTURA No.__________________  No. MIEMBRO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014220</wp:posOffset>
                </wp:positionV>
                <wp:extent cx="6752590" cy="10375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POSITO EN LA CUEN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PLAZA  01 CTA.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 w:eastAsia="en-US"/>
                              </w:rPr>
                              <w:t xml:space="preserve">0444104684 BANCOMER SUC. GUTEMBERG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CLABE  012180004441046841</w:t>
                            </w:r>
                          </w:p>
                          <w:p>
                            <w:pPr>
                              <w:pStyle w:val="Normal"/>
                              <w:spacing w:lineRule="auto" w:line="117"/>
                              <w:ind w:left="-567" w:hanging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A nombre del INSTITUTO MEXICANO DE CONTROL DE CALIDAD, A.C. y remitir vía fax la informacion del deposito a los telefónos 01 55 5254-7390  y confirmar a los Tel.:01 55 5250-1099 o 52547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.7pt;mso-wrap-distance-left:9.05pt;mso-wrap-distance-right:9.05pt;mso-wrap-distance-top:0pt;mso-wrap-distance-bottom:0pt;margin-top:158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POSITO EN LA CUEN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ind w:left="360" w:hanging="0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PLAZA  01 CTA.  </w:t>
                      </w:r>
                      <w:r>
                        <w:rPr>
                          <w:rFonts w:cs="Arial" w:ascii="Arial" w:hAnsi="Arial"/>
                          <w:sz w:val="22"/>
                          <w:lang w:val="es-MX" w:eastAsia="en-US"/>
                        </w:rPr>
                        <w:t xml:space="preserve">0444104684 BANCOMER SUC. GUTEMBERG.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CLABE  012180004441046841</w:t>
                      </w:r>
                    </w:p>
                    <w:p>
                      <w:pPr>
                        <w:pStyle w:val="Normal"/>
                        <w:spacing w:lineRule="auto" w:line="117"/>
                        <w:ind w:left="-567" w:hanging="0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A nombre del INSTITUTO MEXICANO DE CONTROL DE CALIDAD, A.C. y remitir vía fax la informacion del deposito a los telefónos 01 55 5254-7390  y confirmar a los Tel.:01 55 5250-1099 o 525473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215380</wp:posOffset>
                </wp:positionV>
                <wp:extent cx="67525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os congresistas reciben 20% de descuento en los cursos Pre o post Congreso. Los ponentes reciben 50% de descuento. Indique la clave del Cso Pre o Post Congreso al que se está inscribie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489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Los congresistas reciben 20% de descuento en los cursos Pre o post Congreso. Los ponentes reciben 50% de descuento. Indique la clave del Cso Pre o Post Congreso al que se está inscribie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901180</wp:posOffset>
                </wp:positionV>
                <wp:extent cx="6752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ndique el vuelo y día y hora de llegada a Sede,....................así como de regreso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54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Indique el vuelo y día y hora de llegada a Sede,....................así como de regreso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center"/>
      <w:rPr>
        <w:rFonts w:ascii="Arial" w:hAnsi="Arial" w:cs="Arial"/>
        <w:b/>
        <w:b/>
        <w:sz w:val="20"/>
        <w:szCs w:val="20"/>
        <w:lang w:val="es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7785</wp:posOffset>
              </wp:positionV>
              <wp:extent cx="1507490" cy="1168400"/>
              <wp:effectExtent l="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7320" cy="1168560"/>
                        <a:chOff x="0" y="0"/>
                        <a:chExt cx="1507320" cy="1168560"/>
                      </a:xfrm>
                    </wpg:grpSpPr>
                    <wpg:grpSp>
                      <wpg:cNvGrpSpPr/>
                      <wpg:grpSpPr>
                        <a:xfrm>
                          <a:off x="177840" y="0"/>
                          <a:ext cx="527760" cy="55188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5277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9360" y="50040"/>
                              <a:ext cx="47952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776">
                                  <a:moveTo>
                                    <a:pt x="320" y="776"/>
                                  </a:moveTo>
                                  <a:lnTo>
                                    <a:pt x="349" y="618"/>
                                  </a:lnTo>
                                  <a:lnTo>
                                    <a:pt x="315" y="609"/>
                                  </a:lnTo>
                                  <a:lnTo>
                                    <a:pt x="280" y="599"/>
                                  </a:lnTo>
                                  <a:lnTo>
                                    <a:pt x="248" y="587"/>
                                  </a:lnTo>
                                  <a:lnTo>
                                    <a:pt x="217" y="574"/>
                                  </a:lnTo>
                                  <a:lnTo>
                                    <a:pt x="186" y="559"/>
                                  </a:lnTo>
                                  <a:lnTo>
                                    <a:pt x="157" y="543"/>
                                  </a:lnTo>
                                  <a:lnTo>
                                    <a:pt x="130" y="525"/>
                                  </a:lnTo>
                                  <a:lnTo>
                                    <a:pt x="105" y="503"/>
                                  </a:lnTo>
                                  <a:lnTo>
                                    <a:pt x="79" y="470"/>
                                  </a:lnTo>
                                  <a:lnTo>
                                    <a:pt x="58" y="441"/>
                                  </a:lnTo>
                                  <a:lnTo>
                                    <a:pt x="41" y="413"/>
                                  </a:lnTo>
                                  <a:lnTo>
                                    <a:pt x="29" y="386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12" y="332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2" y="248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7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31" y="225"/>
                                  </a:lnTo>
                                  <a:lnTo>
                                    <a:pt x="38" y="223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54" y="225"/>
                                  </a:lnTo>
                                  <a:lnTo>
                                    <a:pt x="61" y="227"/>
                                  </a:lnTo>
                                  <a:lnTo>
                                    <a:pt x="67" y="232"/>
                                  </a:lnTo>
                                  <a:lnTo>
                                    <a:pt x="72" y="237"/>
                                  </a:lnTo>
                                  <a:lnTo>
                                    <a:pt x="78" y="241"/>
                                  </a:lnTo>
                                  <a:lnTo>
                                    <a:pt x="94" y="268"/>
                                  </a:lnTo>
                                  <a:lnTo>
                                    <a:pt x="110" y="291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52" y="335"/>
                                  </a:lnTo>
                                  <a:lnTo>
                                    <a:pt x="175" y="355"/>
                                  </a:lnTo>
                                  <a:lnTo>
                                    <a:pt x="199" y="372"/>
                                  </a:lnTo>
                                  <a:lnTo>
                                    <a:pt x="224" y="386"/>
                                  </a:lnTo>
                                  <a:lnTo>
                                    <a:pt x="251" y="398"/>
                                  </a:lnTo>
                                  <a:lnTo>
                                    <a:pt x="270" y="404"/>
                                  </a:lnTo>
                                  <a:lnTo>
                                    <a:pt x="288" y="408"/>
                                  </a:lnTo>
                                  <a:lnTo>
                                    <a:pt x="306" y="411"/>
                                  </a:lnTo>
                                  <a:lnTo>
                                    <a:pt x="322" y="413"/>
                                  </a:lnTo>
                                  <a:lnTo>
                                    <a:pt x="338" y="411"/>
                                  </a:lnTo>
                                  <a:lnTo>
                                    <a:pt x="355" y="409"/>
                                  </a:lnTo>
                                  <a:lnTo>
                                    <a:pt x="369" y="406"/>
                                  </a:lnTo>
                                  <a:lnTo>
                                    <a:pt x="384" y="399"/>
                                  </a:lnTo>
                                  <a:lnTo>
                                    <a:pt x="393" y="395"/>
                                  </a:lnTo>
                                  <a:lnTo>
                                    <a:pt x="402" y="388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420" y="372"/>
                                  </a:lnTo>
                                  <a:lnTo>
                                    <a:pt x="427" y="360"/>
                                  </a:lnTo>
                                  <a:lnTo>
                                    <a:pt x="434" y="347"/>
                                  </a:lnTo>
                                  <a:lnTo>
                                    <a:pt x="442" y="332"/>
                                  </a:lnTo>
                                  <a:lnTo>
                                    <a:pt x="449" y="316"/>
                                  </a:lnTo>
                                  <a:lnTo>
                                    <a:pt x="447" y="281"/>
                                  </a:lnTo>
                                  <a:lnTo>
                                    <a:pt x="443" y="251"/>
                                  </a:lnTo>
                                  <a:lnTo>
                                    <a:pt x="436" y="227"/>
                                  </a:lnTo>
                                  <a:lnTo>
                                    <a:pt x="427" y="207"/>
                                  </a:lnTo>
                                  <a:lnTo>
                                    <a:pt x="422" y="197"/>
                                  </a:lnTo>
                                  <a:lnTo>
                                    <a:pt x="416" y="190"/>
                                  </a:lnTo>
                                  <a:lnTo>
                                    <a:pt x="411" y="182"/>
                                  </a:lnTo>
                                  <a:lnTo>
                                    <a:pt x="404" y="177"/>
                                  </a:lnTo>
                                  <a:lnTo>
                                    <a:pt x="396" y="172"/>
                                  </a:lnTo>
                                  <a:lnTo>
                                    <a:pt x="389" y="167"/>
                                  </a:lnTo>
                                  <a:lnTo>
                                    <a:pt x="382" y="164"/>
                                  </a:lnTo>
                                  <a:lnTo>
                                    <a:pt x="373" y="161"/>
                                  </a:lnTo>
                                  <a:lnTo>
                                    <a:pt x="362" y="154"/>
                                  </a:lnTo>
                                  <a:lnTo>
                                    <a:pt x="349" y="151"/>
                                  </a:lnTo>
                                  <a:lnTo>
                                    <a:pt x="337" y="146"/>
                                  </a:lnTo>
                                  <a:lnTo>
                                    <a:pt x="324" y="144"/>
                                  </a:lnTo>
                                  <a:lnTo>
                                    <a:pt x="309" y="141"/>
                                  </a:lnTo>
                                  <a:lnTo>
                                    <a:pt x="297" y="141"/>
                                  </a:lnTo>
                                  <a:lnTo>
                                    <a:pt x="282" y="141"/>
                                  </a:lnTo>
                                  <a:lnTo>
                                    <a:pt x="268" y="141"/>
                                  </a:lnTo>
                                  <a:lnTo>
                                    <a:pt x="253" y="143"/>
                                  </a:lnTo>
                                  <a:lnTo>
                                    <a:pt x="237" y="144"/>
                                  </a:lnTo>
                                  <a:lnTo>
                                    <a:pt x="222" y="148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172" y="164"/>
                                  </a:lnTo>
                                  <a:lnTo>
                                    <a:pt x="137" y="181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14" y="192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79" y="202"/>
                                  </a:lnTo>
                                  <a:lnTo>
                                    <a:pt x="69" y="204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1" y="197"/>
                                  </a:lnTo>
                                  <a:lnTo>
                                    <a:pt x="36" y="195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1" y="184"/>
                                  </a:lnTo>
                                  <a:lnTo>
                                    <a:pt x="20" y="18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217" y="29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311" y="6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58" y="1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423" y="1"/>
                                  </a:lnTo>
                                  <a:lnTo>
                                    <a:pt x="445" y="3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516" y="16"/>
                                  </a:lnTo>
                                  <a:lnTo>
                                    <a:pt x="539" y="23"/>
                                  </a:lnTo>
                                  <a:lnTo>
                                    <a:pt x="563" y="31"/>
                                  </a:lnTo>
                                  <a:lnTo>
                                    <a:pt x="586" y="39"/>
                                  </a:lnTo>
                                  <a:lnTo>
                                    <a:pt x="610" y="49"/>
                                  </a:lnTo>
                                  <a:lnTo>
                                    <a:pt x="632" y="59"/>
                                  </a:lnTo>
                                  <a:lnTo>
                                    <a:pt x="653" y="70"/>
                                  </a:lnTo>
                                  <a:lnTo>
                                    <a:pt x="673" y="83"/>
                                  </a:lnTo>
                                  <a:lnTo>
                                    <a:pt x="690" y="97"/>
                                  </a:lnTo>
                                  <a:lnTo>
                                    <a:pt x="706" y="110"/>
                                  </a:lnTo>
                                  <a:lnTo>
                                    <a:pt x="720" y="125"/>
                                  </a:lnTo>
                                  <a:lnTo>
                                    <a:pt x="731" y="141"/>
                                  </a:lnTo>
                                  <a:lnTo>
                                    <a:pt x="737" y="151"/>
                                  </a:lnTo>
                                  <a:lnTo>
                                    <a:pt x="742" y="162"/>
                                  </a:lnTo>
                                  <a:lnTo>
                                    <a:pt x="748" y="174"/>
                                  </a:lnTo>
                                  <a:lnTo>
                                    <a:pt x="749" y="187"/>
                                  </a:lnTo>
                                  <a:lnTo>
                                    <a:pt x="755" y="213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55" y="276"/>
                                  </a:lnTo>
                                  <a:lnTo>
                                    <a:pt x="749" y="312"/>
                                  </a:lnTo>
                                  <a:lnTo>
                                    <a:pt x="744" y="353"/>
                                  </a:lnTo>
                                  <a:lnTo>
                                    <a:pt x="737" y="398"/>
                                  </a:lnTo>
                                  <a:lnTo>
                                    <a:pt x="726" y="446"/>
                                  </a:lnTo>
                                  <a:lnTo>
                                    <a:pt x="715" y="492"/>
                                  </a:lnTo>
                                  <a:lnTo>
                                    <a:pt x="706" y="539"/>
                                  </a:lnTo>
                                  <a:lnTo>
                                    <a:pt x="695" y="587"/>
                                  </a:lnTo>
                                  <a:lnTo>
                                    <a:pt x="684" y="635"/>
                                  </a:lnTo>
                                  <a:lnTo>
                                    <a:pt x="673" y="683"/>
                                  </a:lnTo>
                                  <a:lnTo>
                                    <a:pt x="664" y="730"/>
                                  </a:lnTo>
                                  <a:lnTo>
                                    <a:pt x="653" y="776"/>
                                  </a:lnTo>
                                  <a:lnTo>
                                    <a:pt x="612" y="776"/>
                                  </a:lnTo>
                                  <a:lnTo>
                                    <a:pt x="570" y="776"/>
                                  </a:lnTo>
                                  <a:lnTo>
                                    <a:pt x="528" y="776"/>
                                  </a:lnTo>
                                  <a:lnTo>
                                    <a:pt x="487" y="776"/>
                                  </a:lnTo>
                                  <a:lnTo>
                                    <a:pt x="445" y="776"/>
                                  </a:lnTo>
                                  <a:lnTo>
                                    <a:pt x="404" y="776"/>
                                  </a:lnTo>
                                  <a:lnTo>
                                    <a:pt x="362" y="776"/>
                                  </a:lnTo>
                                  <a:lnTo>
                                    <a:pt x="320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51948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18">
                                  <a:moveTo>
                                    <a:pt x="103" y="23"/>
                                  </a:moveTo>
                                  <a:lnTo>
                                    <a:pt x="110" y="32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46" y="59"/>
                                  </a:lnTo>
                                  <a:lnTo>
                                    <a:pt x="157" y="74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202" y="103"/>
                                  </a:lnTo>
                                  <a:lnTo>
                                    <a:pt x="239" y="115"/>
                                  </a:lnTo>
                                  <a:lnTo>
                                    <a:pt x="257" y="118"/>
                                  </a:lnTo>
                                  <a:lnTo>
                                    <a:pt x="273" y="121"/>
                                  </a:lnTo>
                                  <a:lnTo>
                                    <a:pt x="277" y="111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42" y="146"/>
                                  </a:lnTo>
                                  <a:lnTo>
                                    <a:pt x="351" y="166"/>
                                  </a:lnTo>
                                  <a:lnTo>
                                    <a:pt x="358" y="186"/>
                                  </a:lnTo>
                                  <a:lnTo>
                                    <a:pt x="360" y="207"/>
                                  </a:lnTo>
                                  <a:lnTo>
                                    <a:pt x="362" y="228"/>
                                  </a:lnTo>
                                  <a:lnTo>
                                    <a:pt x="369" y="238"/>
                                  </a:lnTo>
                                  <a:lnTo>
                                    <a:pt x="374" y="238"/>
                                  </a:lnTo>
                                  <a:lnTo>
                                    <a:pt x="382" y="238"/>
                                  </a:lnTo>
                                  <a:lnTo>
                                    <a:pt x="396" y="233"/>
                                  </a:lnTo>
                                  <a:lnTo>
                                    <a:pt x="413" y="228"/>
                                  </a:lnTo>
                                  <a:lnTo>
                                    <a:pt x="429" y="227"/>
                                  </a:lnTo>
                                  <a:lnTo>
                                    <a:pt x="436" y="227"/>
                                  </a:lnTo>
                                  <a:lnTo>
                                    <a:pt x="443" y="232"/>
                                  </a:lnTo>
                                  <a:lnTo>
                                    <a:pt x="454" y="246"/>
                                  </a:lnTo>
                                  <a:lnTo>
                                    <a:pt x="463" y="265"/>
                                  </a:lnTo>
                                  <a:lnTo>
                                    <a:pt x="467" y="284"/>
                                  </a:lnTo>
                                  <a:lnTo>
                                    <a:pt x="470" y="327"/>
                                  </a:lnTo>
                                  <a:lnTo>
                                    <a:pt x="474" y="347"/>
                                  </a:lnTo>
                                  <a:lnTo>
                                    <a:pt x="481" y="365"/>
                                  </a:lnTo>
                                  <a:lnTo>
                                    <a:pt x="494" y="380"/>
                                  </a:lnTo>
                                  <a:lnTo>
                                    <a:pt x="518" y="390"/>
                                  </a:lnTo>
                                  <a:lnTo>
                                    <a:pt x="519" y="406"/>
                                  </a:lnTo>
                                  <a:lnTo>
                                    <a:pt x="510" y="419"/>
                                  </a:lnTo>
                                  <a:lnTo>
                                    <a:pt x="496" y="429"/>
                                  </a:lnTo>
                                  <a:lnTo>
                                    <a:pt x="485" y="441"/>
                                  </a:lnTo>
                                  <a:lnTo>
                                    <a:pt x="470" y="487"/>
                                  </a:lnTo>
                                  <a:lnTo>
                                    <a:pt x="465" y="485"/>
                                  </a:lnTo>
                                  <a:lnTo>
                                    <a:pt x="460" y="488"/>
                                  </a:lnTo>
                                  <a:lnTo>
                                    <a:pt x="458" y="495"/>
                                  </a:lnTo>
                                  <a:lnTo>
                                    <a:pt x="454" y="502"/>
                                  </a:lnTo>
                                  <a:lnTo>
                                    <a:pt x="454" y="508"/>
                                  </a:lnTo>
                                  <a:lnTo>
                                    <a:pt x="458" y="515"/>
                                  </a:lnTo>
                                  <a:lnTo>
                                    <a:pt x="456" y="543"/>
                                  </a:lnTo>
                                  <a:lnTo>
                                    <a:pt x="463" y="572"/>
                                  </a:lnTo>
                                  <a:lnTo>
                                    <a:pt x="472" y="600"/>
                                  </a:lnTo>
                                  <a:lnTo>
                                    <a:pt x="481" y="633"/>
                                  </a:lnTo>
                                  <a:lnTo>
                                    <a:pt x="489" y="633"/>
                                  </a:lnTo>
                                  <a:lnTo>
                                    <a:pt x="494" y="636"/>
                                  </a:lnTo>
                                  <a:lnTo>
                                    <a:pt x="505" y="643"/>
                                  </a:lnTo>
                                  <a:lnTo>
                                    <a:pt x="519" y="663"/>
                                  </a:lnTo>
                                  <a:lnTo>
                                    <a:pt x="527" y="664"/>
                                  </a:lnTo>
                                  <a:lnTo>
                                    <a:pt x="532" y="666"/>
                                  </a:lnTo>
                                  <a:lnTo>
                                    <a:pt x="545" y="666"/>
                                  </a:lnTo>
                                  <a:lnTo>
                                    <a:pt x="572" y="664"/>
                                  </a:lnTo>
                                  <a:lnTo>
                                    <a:pt x="585" y="664"/>
                                  </a:lnTo>
                                  <a:lnTo>
                                    <a:pt x="592" y="664"/>
                                  </a:lnTo>
                                  <a:lnTo>
                                    <a:pt x="597" y="666"/>
                                  </a:lnTo>
                                  <a:lnTo>
                                    <a:pt x="603" y="668"/>
                                  </a:lnTo>
                                  <a:lnTo>
                                    <a:pt x="608" y="671"/>
                                  </a:lnTo>
                                  <a:lnTo>
                                    <a:pt x="619" y="683"/>
                                  </a:lnTo>
                                  <a:lnTo>
                                    <a:pt x="661" y="651"/>
                                  </a:lnTo>
                                  <a:lnTo>
                                    <a:pt x="679" y="633"/>
                                  </a:lnTo>
                                  <a:lnTo>
                                    <a:pt x="684" y="622"/>
                                  </a:lnTo>
                                  <a:lnTo>
                                    <a:pt x="686" y="615"/>
                                  </a:lnTo>
                                  <a:lnTo>
                                    <a:pt x="688" y="612"/>
                                  </a:lnTo>
                                  <a:lnTo>
                                    <a:pt x="688" y="609"/>
                                  </a:lnTo>
                                  <a:lnTo>
                                    <a:pt x="711" y="605"/>
                                  </a:lnTo>
                                  <a:lnTo>
                                    <a:pt x="735" y="605"/>
                                  </a:lnTo>
                                  <a:lnTo>
                                    <a:pt x="782" y="609"/>
                                  </a:lnTo>
                                  <a:lnTo>
                                    <a:pt x="789" y="615"/>
                                  </a:lnTo>
                                  <a:lnTo>
                                    <a:pt x="798" y="618"/>
                                  </a:lnTo>
                                  <a:lnTo>
                                    <a:pt x="807" y="622"/>
                                  </a:lnTo>
                                  <a:lnTo>
                                    <a:pt x="813" y="623"/>
                                  </a:lnTo>
                                  <a:lnTo>
                                    <a:pt x="818" y="623"/>
                                  </a:lnTo>
                                  <a:lnTo>
                                    <a:pt x="802" y="648"/>
                                  </a:lnTo>
                                  <a:lnTo>
                                    <a:pt x="780" y="668"/>
                                  </a:lnTo>
                                  <a:lnTo>
                                    <a:pt x="760" y="688"/>
                                  </a:lnTo>
                                  <a:lnTo>
                                    <a:pt x="753" y="701"/>
                                  </a:lnTo>
                                  <a:lnTo>
                                    <a:pt x="749" y="709"/>
                                  </a:lnTo>
                                  <a:lnTo>
                                    <a:pt x="749" y="719"/>
                                  </a:lnTo>
                                  <a:lnTo>
                                    <a:pt x="738" y="722"/>
                                  </a:lnTo>
                                  <a:lnTo>
                                    <a:pt x="731" y="730"/>
                                  </a:lnTo>
                                  <a:lnTo>
                                    <a:pt x="719" y="750"/>
                                  </a:lnTo>
                                  <a:lnTo>
                                    <a:pt x="708" y="770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93" y="804"/>
                                  </a:lnTo>
                                  <a:lnTo>
                                    <a:pt x="561" y="818"/>
                                  </a:lnTo>
                                  <a:lnTo>
                                    <a:pt x="546" y="796"/>
                                  </a:lnTo>
                                  <a:lnTo>
                                    <a:pt x="534" y="771"/>
                                  </a:lnTo>
                                  <a:lnTo>
                                    <a:pt x="516" y="748"/>
                                  </a:lnTo>
                                  <a:lnTo>
                                    <a:pt x="494" y="730"/>
                                  </a:lnTo>
                                  <a:lnTo>
                                    <a:pt x="489" y="725"/>
                                  </a:lnTo>
                                  <a:lnTo>
                                    <a:pt x="483" y="722"/>
                                  </a:lnTo>
                                  <a:lnTo>
                                    <a:pt x="469" y="724"/>
                                  </a:lnTo>
                                  <a:lnTo>
                                    <a:pt x="452" y="730"/>
                                  </a:lnTo>
                                  <a:lnTo>
                                    <a:pt x="434" y="734"/>
                                  </a:lnTo>
                                  <a:lnTo>
                                    <a:pt x="384" y="707"/>
                                  </a:lnTo>
                                  <a:lnTo>
                                    <a:pt x="340" y="673"/>
                                  </a:lnTo>
                                  <a:lnTo>
                                    <a:pt x="333" y="671"/>
                                  </a:lnTo>
                                  <a:lnTo>
                                    <a:pt x="329" y="671"/>
                                  </a:lnTo>
                                  <a:lnTo>
                                    <a:pt x="324" y="669"/>
                                  </a:lnTo>
                                  <a:lnTo>
                                    <a:pt x="309" y="660"/>
                                  </a:lnTo>
                                  <a:lnTo>
                                    <a:pt x="280" y="636"/>
                                  </a:lnTo>
                                  <a:lnTo>
                                    <a:pt x="277" y="622"/>
                                  </a:lnTo>
                                  <a:lnTo>
                                    <a:pt x="268" y="612"/>
                                  </a:lnTo>
                                  <a:lnTo>
                                    <a:pt x="246" y="599"/>
                                  </a:lnTo>
                                  <a:lnTo>
                                    <a:pt x="222" y="589"/>
                                  </a:lnTo>
                                  <a:lnTo>
                                    <a:pt x="213" y="579"/>
                                  </a:lnTo>
                                  <a:lnTo>
                                    <a:pt x="208" y="566"/>
                                  </a:lnTo>
                                  <a:lnTo>
                                    <a:pt x="197" y="551"/>
                                  </a:lnTo>
                                  <a:lnTo>
                                    <a:pt x="184" y="538"/>
                                  </a:lnTo>
                                  <a:lnTo>
                                    <a:pt x="173" y="526"/>
                                  </a:lnTo>
                                  <a:lnTo>
                                    <a:pt x="172" y="510"/>
                                  </a:lnTo>
                                  <a:lnTo>
                                    <a:pt x="184" y="488"/>
                                  </a:lnTo>
                                  <a:lnTo>
                                    <a:pt x="195" y="469"/>
                                  </a:lnTo>
                                  <a:lnTo>
                                    <a:pt x="197" y="459"/>
                                  </a:lnTo>
                                  <a:lnTo>
                                    <a:pt x="199" y="447"/>
                                  </a:lnTo>
                                  <a:lnTo>
                                    <a:pt x="197" y="424"/>
                                  </a:lnTo>
                                  <a:lnTo>
                                    <a:pt x="175" y="358"/>
                                  </a:lnTo>
                                  <a:lnTo>
                                    <a:pt x="159" y="327"/>
                                  </a:lnTo>
                                  <a:lnTo>
                                    <a:pt x="139" y="297"/>
                                  </a:lnTo>
                                  <a:lnTo>
                                    <a:pt x="139" y="292"/>
                                  </a:lnTo>
                                  <a:lnTo>
                                    <a:pt x="141" y="286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52" y="271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8" y="263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30" y="223"/>
                                  </a:lnTo>
                                  <a:lnTo>
                                    <a:pt x="125" y="207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03" y="174"/>
                                  </a:lnTo>
                                  <a:lnTo>
                                    <a:pt x="101" y="156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12" y="120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78" y="209"/>
                                  </a:lnTo>
                                  <a:lnTo>
                                    <a:pt x="83" y="218"/>
                                  </a:lnTo>
                                  <a:lnTo>
                                    <a:pt x="87" y="228"/>
                                  </a:lnTo>
                                  <a:lnTo>
                                    <a:pt x="87" y="253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87" y="301"/>
                                  </a:lnTo>
                                  <a:lnTo>
                                    <a:pt x="85" y="306"/>
                                  </a:lnTo>
                                  <a:lnTo>
                                    <a:pt x="83" y="312"/>
                                  </a:lnTo>
                                  <a:lnTo>
                                    <a:pt x="81" y="317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81" y="329"/>
                                  </a:lnTo>
                                  <a:lnTo>
                                    <a:pt x="92" y="337"/>
                                  </a:lnTo>
                                  <a:lnTo>
                                    <a:pt x="99" y="344"/>
                                  </a:lnTo>
                                  <a:lnTo>
                                    <a:pt x="101" y="350"/>
                                  </a:lnTo>
                                  <a:lnTo>
                                    <a:pt x="99" y="353"/>
                                  </a:lnTo>
                                  <a:lnTo>
                                    <a:pt x="99" y="357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90" y="376"/>
                                  </a:lnTo>
                                  <a:lnTo>
                                    <a:pt x="81" y="381"/>
                                  </a:lnTo>
                                  <a:lnTo>
                                    <a:pt x="76" y="381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68" y="362"/>
                                  </a:lnTo>
                                  <a:lnTo>
                                    <a:pt x="63" y="347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40" y="304"/>
                                  </a:lnTo>
                                  <a:lnTo>
                                    <a:pt x="38" y="291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40" y="279"/>
                                  </a:lnTo>
                                  <a:lnTo>
                                    <a:pt x="40" y="276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47" y="248"/>
                                  </a:lnTo>
                                  <a:lnTo>
                                    <a:pt x="41" y="23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36" y="171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3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3" y="8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36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34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9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91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6" y="1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00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16" y="13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42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8" y="12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36" y="16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228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">
                                  <a:moveTo>
                                    <a:pt x="38" y="1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20" y="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7308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4" y="6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768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0" y="1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68400"/>
                              <a:ext cx="42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">
                                  <a:moveTo>
                                    <a:pt x="67" y="18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992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1" y="2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9252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17" y="2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548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5" y="2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808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2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3140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9" y="2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44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3" y="6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479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5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490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6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458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14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42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1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41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14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14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5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447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8" y="1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555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16" y="18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6704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10" y="21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80360"/>
                              <a:ext cx="6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3">
                                  <a:moveTo>
                                    <a:pt x="11" y="4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062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2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1888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14" y="17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2968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18" y="14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386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29" y="14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4768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18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5632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5" y="17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6388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5" y="16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7108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10" y="15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80080"/>
                              <a:ext cx="14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9">
                                  <a:moveTo>
                                    <a:pt x="3" y="49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06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4" y="6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060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9" y="6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092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9" y="8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12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9" y="9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186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7" y="4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21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9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2688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9" y="28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4452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16" y="2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6252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18" y="2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80880"/>
                              <a:ext cx="10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6">
                                  <a:moveTo>
                                    <a:pt x="12" y="28"/>
                                  </a:moveTo>
                                  <a:lnTo>
                                    <a:pt x="16" y="3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985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3999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017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8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0680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20" y="17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176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19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7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208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13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1976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">
                                  <a:moveTo>
                                    <a:pt x="2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19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4190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19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419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21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42408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11" y="11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114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4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999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18" y="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34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91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7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834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8232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8232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2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38232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">
                                  <a:moveTo>
                                    <a:pt x="51" y="5"/>
                                  </a:moveTo>
                                  <a:lnTo>
                                    <a:pt x="49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3852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1" y="5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884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1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902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924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924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9" y="7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949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7" y="29"/>
                                  </a:moveTo>
                                  <a:lnTo>
                                    <a:pt x="7" y="2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09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8" y="24"/>
                                  </a:moveTo>
                                  <a:lnTo>
                                    <a:pt x="6" y="2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215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">
                                  <a:moveTo>
                                    <a:pt x="7" y="25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356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8" y="16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449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9" y="8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500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5" y="13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4539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5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72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7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6296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7" y="2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748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7" y="25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8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7" y="12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9392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0">
                                  <a:moveTo>
                                    <a:pt x="3" y="30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07240"/>
                              <a:ext cx="86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2">
                                  <a:moveTo>
                                    <a:pt x="0" y="20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047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3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48744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0" y="5"/>
                                  </a:moveTo>
                                  <a:lnTo>
                                    <a:pt x="13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7304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629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5"/>
                                  </a:move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582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2" y="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56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4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564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" y="8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572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3" y="14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6152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0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4676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0" y="7"/>
                                  </a:moveTo>
                                  <a:lnTo>
                                    <a:pt x="50" y="33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240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2" y="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4240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4240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6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226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176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017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3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348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0" y="3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86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776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0" y="7"/>
                                  </a:moveTo>
                                  <a:lnTo>
                                    <a:pt x="24" y="2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7152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5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612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820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3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47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2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402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5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9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3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2256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0924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1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628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901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836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6856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1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26440"/>
                              <a:ext cx="18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0" y="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0628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">
                                  <a:moveTo>
                                    <a:pt x="0" y="4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792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0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46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03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7316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9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06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681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2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48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2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3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2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62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5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076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9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960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0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880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0" y="5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90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9900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0" y="0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640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5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488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6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9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33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25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2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35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2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49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7" y="7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8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7" y="7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8" y="8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4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7" y="13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896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7" y="20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90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9" y="12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5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7" y="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8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16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7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59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17" y="13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8424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36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0728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1">
                                  <a:moveTo>
                                    <a:pt x="13" y="38"/>
                                  </a:moveTo>
                                  <a:lnTo>
                                    <a:pt x="15" y="4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31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3752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1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4720"/>
                              <a:ext cx="432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0560"/>
                              <a:ext cx="6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8" y="23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532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11" y="26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9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7" y="8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94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8" y="8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72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994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1" y="3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01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11" y="1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73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20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1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18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6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210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7" y="5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235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6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264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7" y="13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318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5" y="15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368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2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386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7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368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3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286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0" y="2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1888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0052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0" y="3"/>
                                  </a:moveTo>
                                  <a:lnTo>
                                    <a:pt x="16" y="32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9152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4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8324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2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796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77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738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38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1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62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4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90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0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500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0" y="5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31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5"/>
                                  </a:moveTo>
                                  <a:lnTo>
                                    <a:pt x="17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6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7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08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908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6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0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58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7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26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9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07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" y="7632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0" y="2"/>
                                </a:moveTo>
                                <a:lnTo>
                                  <a:pt x="9" y="28"/>
                                </a:lnTo>
                                <a:lnTo>
                                  <a:pt x="16" y="27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976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28"/>
                                </a:lnTo>
                                <a:lnTo>
                                  <a:pt x="16" y="26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00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64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2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1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06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3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2"/>
                                </a:ln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2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8"/>
                                </a:lnTo>
                                <a:lnTo>
                                  <a:pt x="9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9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4"/>
                                </a:lnTo>
                                <a:lnTo>
                                  <a:pt x="9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24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304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9" y="17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7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4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7" y="10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1"/>
                                </a:move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24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">
                                <a:moveTo>
                                  <a:pt x="19" y="7"/>
                                </a:move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16" y="13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56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">
                                <a:moveTo>
                                  <a:pt x="20" y="6"/>
                                </a:moveTo>
                                <a:lnTo>
                                  <a:pt x="22" y="6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18" y="13"/>
                                </a:lnTo>
                                <a:lnTo>
                                  <a:pt x="18" y="15"/>
                                </a:lnTo>
                                <a:lnTo>
                                  <a:pt x="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5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0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40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5" y="3"/>
                                </a:moveTo>
                                <a:lnTo>
                                  <a:pt x="1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lnTo>
                                  <a:pt x="11" y="8"/>
                                </a:lnTo>
                                <a:lnTo>
                                  <a:pt x="7" y="6"/>
                                </a:lnTo>
                                <a:lnTo>
                                  <a:pt x="15" y="3"/>
                                </a:lnTo>
                                <a:lnTo>
                                  <a:pt x="15" y="1"/>
                                </a:lnTo>
                                <a:lnTo>
                                  <a:pt x="13" y="1"/>
                                </a:lnTo>
                                <a:lnTo>
                                  <a:pt x="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2560"/>
                            <a:ext cx="4680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398">
                                <a:moveTo>
                                  <a:pt x="431" y="316"/>
                                </a:moveTo>
                                <a:lnTo>
                                  <a:pt x="429" y="281"/>
                                </a:lnTo>
                                <a:lnTo>
                                  <a:pt x="425" y="251"/>
                                </a:lnTo>
                                <a:lnTo>
                                  <a:pt x="418" y="227"/>
                                </a:lnTo>
                                <a:lnTo>
                                  <a:pt x="409" y="207"/>
                                </a:lnTo>
                                <a:lnTo>
                                  <a:pt x="404" y="197"/>
                                </a:lnTo>
                                <a:lnTo>
                                  <a:pt x="398" y="190"/>
                                </a:lnTo>
                                <a:lnTo>
                                  <a:pt x="393" y="182"/>
                                </a:lnTo>
                                <a:lnTo>
                                  <a:pt x="386" y="177"/>
                                </a:lnTo>
                                <a:lnTo>
                                  <a:pt x="378" y="172"/>
                                </a:lnTo>
                                <a:lnTo>
                                  <a:pt x="371" y="167"/>
                                </a:lnTo>
                                <a:lnTo>
                                  <a:pt x="364" y="164"/>
                                </a:lnTo>
                                <a:lnTo>
                                  <a:pt x="355" y="161"/>
                                </a:lnTo>
                                <a:lnTo>
                                  <a:pt x="344" y="154"/>
                                </a:lnTo>
                                <a:lnTo>
                                  <a:pt x="331" y="151"/>
                                </a:lnTo>
                                <a:lnTo>
                                  <a:pt x="319" y="146"/>
                                </a:lnTo>
                                <a:lnTo>
                                  <a:pt x="306" y="144"/>
                                </a:lnTo>
                                <a:lnTo>
                                  <a:pt x="291" y="141"/>
                                </a:lnTo>
                                <a:lnTo>
                                  <a:pt x="279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35" y="143"/>
                                </a:lnTo>
                                <a:lnTo>
                                  <a:pt x="219" y="144"/>
                                </a:lnTo>
                                <a:lnTo>
                                  <a:pt x="204" y="148"/>
                                </a:lnTo>
                                <a:lnTo>
                                  <a:pt x="188" y="153"/>
                                </a:lnTo>
                                <a:lnTo>
                                  <a:pt x="154" y="164"/>
                                </a:lnTo>
                                <a:lnTo>
                                  <a:pt x="119" y="181"/>
                                </a:lnTo>
                                <a:lnTo>
                                  <a:pt x="107" y="187"/>
                                </a:lnTo>
                                <a:lnTo>
                                  <a:pt x="96" y="192"/>
                                </a:lnTo>
                                <a:lnTo>
                                  <a:pt x="83" y="197"/>
                                </a:lnTo>
                                <a:lnTo>
                                  <a:pt x="72" y="200"/>
                                </a:lnTo>
                                <a:lnTo>
                                  <a:pt x="61" y="202"/>
                                </a:lnTo>
                                <a:lnTo>
                                  <a:pt x="51" y="204"/>
                                </a:lnTo>
                                <a:lnTo>
                                  <a:pt x="40" y="202"/>
                                </a:lnTo>
                                <a:lnTo>
                                  <a:pt x="29" y="200"/>
                                </a:lnTo>
                                <a:lnTo>
                                  <a:pt x="23" y="197"/>
                                </a:lnTo>
                                <a:lnTo>
                                  <a:pt x="18" y="195"/>
                                </a:lnTo>
                                <a:lnTo>
                                  <a:pt x="13" y="192"/>
                                </a:lnTo>
                                <a:lnTo>
                                  <a:pt x="7" y="189"/>
                                </a:lnTo>
                                <a:lnTo>
                                  <a:pt x="3" y="184"/>
                                </a:lnTo>
                                <a:lnTo>
                                  <a:pt x="2" y="181"/>
                                </a:lnTo>
                                <a:lnTo>
                                  <a:pt x="0" y="174"/>
                                </a:lnTo>
                                <a:lnTo>
                                  <a:pt x="0" y="167"/>
                                </a:lnTo>
                                <a:lnTo>
                                  <a:pt x="2" y="161"/>
                                </a:lnTo>
                                <a:lnTo>
                                  <a:pt x="3" y="154"/>
                                </a:lnTo>
                                <a:lnTo>
                                  <a:pt x="7" y="148"/>
                                </a:lnTo>
                                <a:lnTo>
                                  <a:pt x="9" y="141"/>
                                </a:lnTo>
                                <a:lnTo>
                                  <a:pt x="13" y="134"/>
                                </a:lnTo>
                                <a:lnTo>
                                  <a:pt x="18" y="128"/>
                                </a:lnTo>
                                <a:lnTo>
                                  <a:pt x="22" y="123"/>
                                </a:lnTo>
                                <a:lnTo>
                                  <a:pt x="27" y="118"/>
                                </a:lnTo>
                                <a:lnTo>
                                  <a:pt x="47" y="103"/>
                                </a:lnTo>
                                <a:lnTo>
                                  <a:pt x="67" y="90"/>
                                </a:lnTo>
                                <a:lnTo>
                                  <a:pt x="87" y="79"/>
                                </a:lnTo>
                                <a:lnTo>
                                  <a:pt x="108" y="65"/>
                                </a:lnTo>
                                <a:lnTo>
                                  <a:pt x="130" y="55"/>
                                </a:lnTo>
                                <a:lnTo>
                                  <a:pt x="154" y="46"/>
                                </a:lnTo>
                                <a:lnTo>
                                  <a:pt x="175" y="37"/>
                                </a:lnTo>
                                <a:lnTo>
                                  <a:pt x="199" y="29"/>
                                </a:lnTo>
                                <a:lnTo>
                                  <a:pt x="223" y="23"/>
                                </a:lnTo>
                                <a:lnTo>
                                  <a:pt x="246" y="16"/>
                                </a:lnTo>
                                <a:lnTo>
                                  <a:pt x="270" y="11"/>
                                </a:lnTo>
                                <a:lnTo>
                                  <a:pt x="293" y="6"/>
                                </a:lnTo>
                                <a:lnTo>
                                  <a:pt x="317" y="4"/>
                                </a:lnTo>
                                <a:lnTo>
                                  <a:pt x="340" y="1"/>
                                </a:lnTo>
                                <a:lnTo>
                                  <a:pt x="362" y="0"/>
                                </a:lnTo>
                                <a:lnTo>
                                  <a:pt x="384" y="0"/>
                                </a:lnTo>
                                <a:lnTo>
                                  <a:pt x="405" y="1"/>
                                </a:lnTo>
                                <a:lnTo>
                                  <a:pt x="427" y="3"/>
                                </a:lnTo>
                                <a:lnTo>
                                  <a:pt x="449" y="6"/>
                                </a:lnTo>
                                <a:lnTo>
                                  <a:pt x="472" y="11"/>
                                </a:lnTo>
                                <a:lnTo>
                                  <a:pt x="498" y="16"/>
                                </a:lnTo>
                                <a:lnTo>
                                  <a:pt x="521" y="23"/>
                                </a:lnTo>
                                <a:lnTo>
                                  <a:pt x="545" y="31"/>
                                </a:lnTo>
                                <a:lnTo>
                                  <a:pt x="568" y="39"/>
                                </a:lnTo>
                                <a:lnTo>
                                  <a:pt x="592" y="49"/>
                                </a:lnTo>
                                <a:lnTo>
                                  <a:pt x="614" y="59"/>
                                </a:lnTo>
                                <a:lnTo>
                                  <a:pt x="635" y="70"/>
                                </a:lnTo>
                                <a:lnTo>
                                  <a:pt x="655" y="83"/>
                                </a:lnTo>
                                <a:lnTo>
                                  <a:pt x="672" y="97"/>
                                </a:lnTo>
                                <a:lnTo>
                                  <a:pt x="688" y="110"/>
                                </a:lnTo>
                                <a:lnTo>
                                  <a:pt x="702" y="125"/>
                                </a:lnTo>
                                <a:lnTo>
                                  <a:pt x="713" y="141"/>
                                </a:lnTo>
                                <a:lnTo>
                                  <a:pt x="719" y="151"/>
                                </a:lnTo>
                                <a:lnTo>
                                  <a:pt x="724" y="162"/>
                                </a:lnTo>
                                <a:lnTo>
                                  <a:pt x="730" y="174"/>
                                </a:lnTo>
                                <a:lnTo>
                                  <a:pt x="731" y="187"/>
                                </a:lnTo>
                                <a:lnTo>
                                  <a:pt x="737" y="213"/>
                                </a:lnTo>
                                <a:lnTo>
                                  <a:pt x="737" y="243"/>
                                </a:lnTo>
                                <a:lnTo>
                                  <a:pt x="737" y="276"/>
                                </a:lnTo>
                                <a:lnTo>
                                  <a:pt x="731" y="312"/>
                                </a:lnTo>
                                <a:lnTo>
                                  <a:pt x="726" y="353"/>
                                </a:lnTo>
                                <a:lnTo>
                                  <a:pt x="719" y="398"/>
                                </a:lnTo>
                                <a:lnTo>
                                  <a:pt x="431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8680" y="165240"/>
                          <a:ext cx="541080" cy="257040"/>
                        </a:xfrm>
                      </wpg:grpSpPr>
                      <wps:wsp>
                        <wps:cNvSpPr/>
                        <wps:spPr>
                          <a:xfrm>
                            <a:off x="393840" y="3348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9" y="0"/>
                                </a:moveTo>
                                <a:lnTo>
                                  <a:pt x="9" y="2"/>
                                </a:lnTo>
                                <a:lnTo>
                                  <a:pt x="8" y="5"/>
                                </a:lnTo>
                                <a:lnTo>
                                  <a:pt x="6" y="6"/>
                                </a:lnTo>
                                <a:lnTo>
                                  <a:pt x="6" y="9"/>
                                </a:lnTo>
                                <a:lnTo>
                                  <a:pt x="5" y="12"/>
                                </a:lnTo>
                                <a:lnTo>
                                  <a:pt x="3" y="14"/>
                                </a:lnTo>
                                <a:lnTo>
                                  <a:pt x="1" y="17"/>
                                </a:lnTo>
                                <a:lnTo>
                                  <a:pt x="0" y="20"/>
                                </a:lnTo>
                                <a:lnTo>
                                  <a:pt x="9" y="25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3" y="15"/>
                                </a:lnTo>
                                <a:lnTo>
                                  <a:pt x="14" y="12"/>
                                </a:lnTo>
                                <a:lnTo>
                                  <a:pt x="16" y="11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9" y="3"/>
                                </a:lnTo>
                                <a:lnTo>
                                  <a:pt x="17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2">
                                <a:moveTo>
                                  <a:pt x="95" y="0"/>
                                </a:moveTo>
                                <a:lnTo>
                                  <a:pt x="79" y="0"/>
                                </a:lnTo>
                                <a:lnTo>
                                  <a:pt x="65" y="3"/>
                                </a:lnTo>
                                <a:lnTo>
                                  <a:pt x="52" y="6"/>
                                </a:lnTo>
                                <a:lnTo>
                                  <a:pt x="39" y="12"/>
                                </a:lnTo>
                                <a:lnTo>
                                  <a:pt x="28" y="18"/>
                                </a:lnTo>
                                <a:lnTo>
                                  <a:pt x="18" y="26"/>
                                </a:lnTo>
                                <a:lnTo>
                                  <a:pt x="8" y="37"/>
                                </a:lnTo>
                                <a:lnTo>
                                  <a:pt x="0" y="47"/>
                                </a:lnTo>
                                <a:lnTo>
                                  <a:pt x="8" y="52"/>
                                </a:lnTo>
                                <a:lnTo>
                                  <a:pt x="17" y="41"/>
                                </a:lnTo>
                                <a:lnTo>
                                  <a:pt x="25" y="34"/>
                                </a:lnTo>
                                <a:lnTo>
                                  <a:pt x="34" y="26"/>
                                </a:lnTo>
                                <a:lnTo>
                                  <a:pt x="44" y="20"/>
                                </a:lnTo>
                                <a:lnTo>
                                  <a:pt x="55" y="15"/>
                                </a:lnTo>
                                <a:lnTo>
                                  <a:pt x="68" y="12"/>
                                </a:lnTo>
                                <a:lnTo>
                                  <a:pt x="81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600"/>
                            <a:ext cx="61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2">
                                <a:moveTo>
                                  <a:pt x="97" y="47"/>
                                </a:moveTo>
                                <a:lnTo>
                                  <a:pt x="89" y="35"/>
                                </a:lnTo>
                                <a:lnTo>
                                  <a:pt x="79" y="26"/>
                                </a:lnTo>
                                <a:lnTo>
                                  <a:pt x="70" y="18"/>
                                </a:lnTo>
                                <a:lnTo>
                                  <a:pt x="57" y="11"/>
                                </a:lnTo>
                                <a:lnTo>
                                  <a:pt x="44" y="6"/>
                                </a:lnTo>
                                <a:lnTo>
                                  <a:pt x="31" y="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5" y="9"/>
                                </a:lnTo>
                                <a:lnTo>
                                  <a:pt x="29" y="11"/>
                                </a:lnTo>
                                <a:lnTo>
                                  <a:pt x="42" y="15"/>
                                </a:lnTo>
                                <a:lnTo>
                                  <a:pt x="54" y="20"/>
                                </a:lnTo>
                                <a:lnTo>
                                  <a:pt x="63" y="25"/>
                                </a:lnTo>
                                <a:lnTo>
                                  <a:pt x="73" y="32"/>
                                </a:lnTo>
                                <a:lnTo>
                                  <a:pt x="83" y="41"/>
                                </a:lnTo>
                                <a:lnTo>
                                  <a:pt x="89" y="52"/>
                                </a:lnTo>
                                <a:lnTo>
                                  <a:pt x="9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3480"/>
                            <a:ext cx="24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3">
                                <a:moveTo>
                                  <a:pt x="39" y="143"/>
                                </a:moveTo>
                                <a:lnTo>
                                  <a:pt x="37" y="120"/>
                                </a:lnTo>
                                <a:lnTo>
                                  <a:pt x="35" y="97"/>
                                </a:lnTo>
                                <a:lnTo>
                                  <a:pt x="34" y="78"/>
                                </a:lnTo>
                                <a:lnTo>
                                  <a:pt x="31" y="59"/>
                                </a:lnTo>
                                <a:lnTo>
                                  <a:pt x="26" y="41"/>
                                </a:lnTo>
                                <a:lnTo>
                                  <a:pt x="21" y="26"/>
                                </a:lnTo>
                                <a:lnTo>
                                  <a:pt x="15" y="12"/>
                                </a:lnTo>
                                <a:lnTo>
                                  <a:pt x="8" y="0"/>
                                </a:lnTo>
                                <a:lnTo>
                                  <a:pt x="0" y="5"/>
                                </a:lnTo>
                                <a:lnTo>
                                  <a:pt x="6" y="15"/>
                                </a:lnTo>
                                <a:lnTo>
                                  <a:pt x="11" y="29"/>
                                </a:lnTo>
                                <a:lnTo>
                                  <a:pt x="16" y="44"/>
                                </a:lnTo>
                                <a:lnTo>
                                  <a:pt x="21" y="61"/>
                                </a:lnTo>
                                <a:lnTo>
                                  <a:pt x="24" y="79"/>
                                </a:lnTo>
                                <a:lnTo>
                                  <a:pt x="26" y="99"/>
                                </a:lnTo>
                                <a:lnTo>
                                  <a:pt x="27" y="120"/>
                                </a:lnTo>
                                <a:lnTo>
                                  <a:pt x="29" y="143"/>
                                </a:lnTo>
                                <a:lnTo>
                                  <a:pt x="3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24200"/>
                            <a:ext cx="24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4">
                                <a:moveTo>
                                  <a:pt x="8" y="144"/>
                                </a:moveTo>
                                <a:lnTo>
                                  <a:pt x="15" y="132"/>
                                </a:lnTo>
                                <a:lnTo>
                                  <a:pt x="21" y="118"/>
                                </a:lnTo>
                                <a:lnTo>
                                  <a:pt x="26" y="103"/>
                                </a:lnTo>
                                <a:lnTo>
                                  <a:pt x="31" y="85"/>
                                </a:lnTo>
                                <a:lnTo>
                                  <a:pt x="34" y="66"/>
                                </a:lnTo>
                                <a:lnTo>
                                  <a:pt x="35" y="45"/>
                                </a:lnTo>
                                <a:lnTo>
                                  <a:pt x="37" y="2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7" y="22"/>
                                </a:lnTo>
                                <a:lnTo>
                                  <a:pt x="26" y="45"/>
                                </a:lnTo>
                                <a:lnTo>
                                  <a:pt x="24" y="65"/>
                                </a:lnTo>
                                <a:lnTo>
                                  <a:pt x="21" y="83"/>
                                </a:lnTo>
                                <a:lnTo>
                                  <a:pt x="16" y="100"/>
                                </a:lnTo>
                                <a:lnTo>
                                  <a:pt x="11" y="115"/>
                                </a:lnTo>
                                <a:lnTo>
                                  <a:pt x="6" y="128"/>
                                </a:lnTo>
                                <a:lnTo>
                                  <a:pt x="0" y="139"/>
                                </a:lnTo>
                                <a:lnTo>
                                  <a:pt x="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12760"/>
                            <a:ext cx="61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3">
                                <a:moveTo>
                                  <a:pt x="0" y="53"/>
                                </a:moveTo>
                                <a:lnTo>
                                  <a:pt x="17" y="53"/>
                                </a:lnTo>
                                <a:lnTo>
                                  <a:pt x="31" y="50"/>
                                </a:lnTo>
                                <a:lnTo>
                                  <a:pt x="44" y="46"/>
                                </a:lnTo>
                                <a:lnTo>
                                  <a:pt x="57" y="41"/>
                                </a:lnTo>
                                <a:lnTo>
                                  <a:pt x="70" y="33"/>
                                </a:lnTo>
                                <a:lnTo>
                                  <a:pt x="79" y="26"/>
                                </a:lnTo>
                                <a:lnTo>
                                  <a:pt x="89" y="15"/>
                                </a:lnTo>
                                <a:lnTo>
                                  <a:pt x="97" y="5"/>
                                </a:lnTo>
                                <a:lnTo>
                                  <a:pt x="89" y="0"/>
                                </a:lnTo>
                                <a:lnTo>
                                  <a:pt x="81" y="9"/>
                                </a:lnTo>
                                <a:lnTo>
                                  <a:pt x="73" y="18"/>
                                </a:lnTo>
                                <a:lnTo>
                                  <a:pt x="63" y="26"/>
                                </a:lnTo>
                                <a:lnTo>
                                  <a:pt x="52" y="33"/>
                                </a:lnTo>
                                <a:lnTo>
                                  <a:pt x="41" y="38"/>
                                </a:lnTo>
                                <a:lnTo>
                                  <a:pt x="29" y="41"/>
                                </a:lnTo>
                                <a:lnTo>
                                  <a:pt x="1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12760"/>
                            <a:ext cx="60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3">
                                <a:moveTo>
                                  <a:pt x="0" y="5"/>
                                </a:moveTo>
                                <a:lnTo>
                                  <a:pt x="8" y="15"/>
                                </a:lnTo>
                                <a:lnTo>
                                  <a:pt x="18" y="24"/>
                                </a:lnTo>
                                <a:lnTo>
                                  <a:pt x="28" y="33"/>
                                </a:lnTo>
                                <a:lnTo>
                                  <a:pt x="39" y="41"/>
                                </a:lnTo>
                                <a:lnTo>
                                  <a:pt x="52" y="46"/>
                                </a:lnTo>
                                <a:lnTo>
                                  <a:pt x="65" y="50"/>
                                </a:lnTo>
                                <a:lnTo>
                                  <a:pt x="79" y="52"/>
                                </a:lnTo>
                                <a:lnTo>
                                  <a:pt x="95" y="53"/>
                                </a:lnTo>
                                <a:lnTo>
                                  <a:pt x="95" y="44"/>
                                </a:lnTo>
                                <a:lnTo>
                                  <a:pt x="81" y="44"/>
                                </a:lnTo>
                                <a:lnTo>
                                  <a:pt x="68" y="41"/>
                                </a:lnTo>
                                <a:lnTo>
                                  <a:pt x="55" y="38"/>
                                </a:lnTo>
                                <a:lnTo>
                                  <a:pt x="44" y="32"/>
                                </a:lnTo>
                                <a:lnTo>
                                  <a:pt x="34" y="26"/>
                                </a:lnTo>
                                <a:lnTo>
                                  <a:pt x="25" y="18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9908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3"/>
                                </a:moveTo>
                                <a:lnTo>
                                  <a:pt x="2" y="6"/>
                                </a:lnTo>
                                <a:lnTo>
                                  <a:pt x="3" y="9"/>
                                </a:lnTo>
                                <a:lnTo>
                                  <a:pt x="5" y="12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0" y="21"/>
                                </a:lnTo>
                                <a:lnTo>
                                  <a:pt x="11" y="23"/>
                                </a:lnTo>
                                <a:lnTo>
                                  <a:pt x="11" y="26"/>
                                </a:lnTo>
                                <a:lnTo>
                                  <a:pt x="21" y="21"/>
                                </a:lnTo>
                                <a:lnTo>
                                  <a:pt x="19" y="20"/>
                                </a:lnTo>
                                <a:lnTo>
                                  <a:pt x="18" y="17"/>
                                </a:lnTo>
                                <a:lnTo>
                                  <a:pt x="16" y="14"/>
                                </a:lnTo>
                                <a:lnTo>
                                  <a:pt x="15" y="12"/>
                                </a:lnTo>
                                <a:lnTo>
                                  <a:pt x="13" y="9"/>
                                </a:lnTo>
                                <a:lnTo>
                                  <a:pt x="11" y="6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340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4">
                                <a:moveTo>
                                  <a:pt x="10" y="44"/>
                                </a:moveTo>
                                <a:lnTo>
                                  <a:pt x="10" y="42"/>
                                </a:lnTo>
                                <a:lnTo>
                                  <a:pt x="13" y="34"/>
                                </a:lnTo>
                                <a:lnTo>
                                  <a:pt x="18" y="28"/>
                                </a:lnTo>
                                <a:lnTo>
                                  <a:pt x="22" y="22"/>
                                </a:lnTo>
                                <a:lnTo>
                                  <a:pt x="29" y="18"/>
                                </a:lnTo>
                                <a:lnTo>
                                  <a:pt x="35" y="13"/>
                                </a:lnTo>
                                <a:lnTo>
                                  <a:pt x="43" y="12"/>
                                </a:lnTo>
                                <a:lnTo>
                                  <a:pt x="51" y="10"/>
                                </a:lnTo>
                                <a:lnTo>
                                  <a:pt x="59" y="9"/>
                                </a:lnTo>
                                <a:lnTo>
                                  <a:pt x="59" y="0"/>
                                </a:lnTo>
                                <a:lnTo>
                                  <a:pt x="50" y="1"/>
                                </a:lnTo>
                                <a:lnTo>
                                  <a:pt x="40" y="3"/>
                                </a:lnTo>
                                <a:lnTo>
                                  <a:pt x="32" y="6"/>
                                </a:lnTo>
                                <a:lnTo>
                                  <a:pt x="24" y="10"/>
                                </a:lnTo>
                                <a:lnTo>
                                  <a:pt x="16" y="16"/>
                                </a:lnTo>
                                <a:lnTo>
                                  <a:pt x="10" y="22"/>
                                </a:lnTo>
                                <a:lnTo>
                                  <a:pt x="5" y="30"/>
                                </a:lnTo>
                                <a:lnTo>
                                  <a:pt x="0" y="39"/>
                                </a:lnTo>
                                <a:lnTo>
                                  <a:pt x="1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240"/>
                            <a:ext cx="18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0">
                                <a:moveTo>
                                  <a:pt x="9" y="120"/>
                                </a:moveTo>
                                <a:lnTo>
                                  <a:pt x="9" y="100"/>
                                </a:lnTo>
                                <a:lnTo>
                                  <a:pt x="11" y="83"/>
                                </a:lnTo>
                                <a:lnTo>
                                  <a:pt x="12" y="67"/>
                                </a:lnTo>
                                <a:lnTo>
                                  <a:pt x="14" y="52"/>
                                </a:lnTo>
                                <a:lnTo>
                                  <a:pt x="17" y="36"/>
                                </a:lnTo>
                                <a:lnTo>
                                  <a:pt x="20" y="24"/>
                                </a:lnTo>
                                <a:lnTo>
                                  <a:pt x="24" y="14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11"/>
                                </a:lnTo>
                                <a:lnTo>
                                  <a:pt x="11" y="23"/>
                                </a:lnTo>
                                <a:lnTo>
                                  <a:pt x="8" y="35"/>
                                </a:lnTo>
                                <a:lnTo>
                                  <a:pt x="4" y="50"/>
                                </a:lnTo>
                                <a:lnTo>
                                  <a:pt x="3" y="65"/>
                                </a:lnTo>
                                <a:lnTo>
                                  <a:pt x="1" y="82"/>
                                </a:lnTo>
                                <a:lnTo>
                                  <a:pt x="0" y="100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4200"/>
                            <a:ext cx="15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9">
                                <a:moveTo>
                                  <a:pt x="25" y="116"/>
                                </a:moveTo>
                                <a:lnTo>
                                  <a:pt x="22" y="107"/>
                                </a:lnTo>
                                <a:lnTo>
                                  <a:pt x="19" y="97"/>
                                </a:lnTo>
                                <a:lnTo>
                                  <a:pt x="16" y="83"/>
                                </a:lnTo>
                                <a:lnTo>
                                  <a:pt x="14" y="69"/>
                                </a:lnTo>
                                <a:lnTo>
                                  <a:pt x="12" y="54"/>
                                </a:lnTo>
                                <a:lnTo>
                                  <a:pt x="11" y="38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" y="38"/>
                                </a:lnTo>
                                <a:lnTo>
                                  <a:pt x="3" y="54"/>
                                </a:lnTo>
                                <a:lnTo>
                                  <a:pt x="4" y="71"/>
                                </a:lnTo>
                                <a:lnTo>
                                  <a:pt x="6" y="85"/>
                                </a:lnTo>
                                <a:lnTo>
                                  <a:pt x="9" y="98"/>
                                </a:lnTo>
                                <a:lnTo>
                                  <a:pt x="12" y="110"/>
                                </a:lnTo>
                                <a:lnTo>
                                  <a:pt x="17" y="119"/>
                                </a:lnTo>
                                <a:lnTo>
                                  <a:pt x="2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9800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61" y="37"/>
                                </a:moveTo>
                                <a:lnTo>
                                  <a:pt x="53" y="35"/>
                                </a:lnTo>
                                <a:lnTo>
                                  <a:pt x="45" y="34"/>
                                </a:lnTo>
                                <a:lnTo>
                                  <a:pt x="37" y="31"/>
                                </a:lnTo>
                                <a:lnTo>
                                  <a:pt x="31" y="28"/>
                                </a:lnTo>
                                <a:lnTo>
                                  <a:pt x="24" y="23"/>
                                </a:lnTo>
                                <a:lnTo>
                                  <a:pt x="18" y="17"/>
                                </a:lnTo>
                                <a:lnTo>
                                  <a:pt x="13" y="9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lnTo>
                                  <a:pt x="5" y="14"/>
                                </a:lnTo>
                                <a:lnTo>
                                  <a:pt x="12" y="22"/>
                                </a:lnTo>
                                <a:lnTo>
                                  <a:pt x="18" y="29"/>
                                </a:lnTo>
                                <a:lnTo>
                                  <a:pt x="26" y="35"/>
                                </a:lnTo>
                                <a:lnTo>
                                  <a:pt x="34" y="40"/>
                                </a:lnTo>
                                <a:lnTo>
                                  <a:pt x="42" y="43"/>
                                </a:lnTo>
                                <a:lnTo>
                                  <a:pt x="52" y="44"/>
                                </a:lnTo>
                                <a:lnTo>
                                  <a:pt x="61" y="46"/>
                                </a:lnTo>
                                <a:lnTo>
                                  <a:pt x="6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908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54" y="0"/>
                                </a:moveTo>
                                <a:lnTo>
                                  <a:pt x="50" y="7"/>
                                </a:lnTo>
                                <a:lnTo>
                                  <a:pt x="44" y="15"/>
                                </a:lnTo>
                                <a:lnTo>
                                  <a:pt x="39" y="21"/>
                                </a:lnTo>
                                <a:lnTo>
                                  <a:pt x="33" y="26"/>
                                </a:lnTo>
                                <a:lnTo>
                                  <a:pt x="26" y="29"/>
                                </a:lnTo>
                                <a:lnTo>
                                  <a:pt x="18" y="32"/>
                                </a:lnTo>
                                <a:lnTo>
                                  <a:pt x="1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44"/>
                                </a:lnTo>
                                <a:lnTo>
                                  <a:pt x="10" y="42"/>
                                </a:lnTo>
                                <a:lnTo>
                                  <a:pt x="20" y="41"/>
                                </a:lnTo>
                                <a:lnTo>
                                  <a:pt x="29" y="38"/>
                                </a:lnTo>
                                <a:lnTo>
                                  <a:pt x="37" y="33"/>
                                </a:lnTo>
                                <a:lnTo>
                                  <a:pt x="46" y="27"/>
                                </a:lnTo>
                                <a:lnTo>
                                  <a:pt x="52" y="21"/>
                                </a:lnTo>
                                <a:lnTo>
                                  <a:pt x="58" y="14"/>
                                </a:lnTo>
                                <a:lnTo>
                                  <a:pt x="63" y="4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2420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17" y="0"/>
                                </a:moveTo>
                                <a:lnTo>
                                  <a:pt x="17" y="19"/>
                                </a:lnTo>
                                <a:lnTo>
                                  <a:pt x="17" y="38"/>
                                </a:lnTo>
                                <a:lnTo>
                                  <a:pt x="16" y="56"/>
                                </a:lnTo>
                                <a:lnTo>
                                  <a:pt x="14" y="71"/>
                                </a:lnTo>
                                <a:lnTo>
                                  <a:pt x="11" y="85"/>
                                </a:lnTo>
                                <a:lnTo>
                                  <a:pt x="8" y="98"/>
                                </a:lnTo>
                                <a:lnTo>
                                  <a:pt x="4" y="109"/>
                                </a:lnTo>
                                <a:lnTo>
                                  <a:pt x="0" y="118"/>
                                </a:lnTo>
                                <a:lnTo>
                                  <a:pt x="9" y="122"/>
                                </a:lnTo>
                                <a:lnTo>
                                  <a:pt x="14" y="112"/>
                                </a:lnTo>
                                <a:lnTo>
                                  <a:pt x="17" y="100"/>
                                </a:lnTo>
                                <a:lnTo>
                                  <a:pt x="21" y="86"/>
                                </a:lnTo>
                                <a:lnTo>
                                  <a:pt x="24" y="72"/>
                                </a:lnTo>
                                <a:lnTo>
                                  <a:pt x="25" y="56"/>
                                </a:lnTo>
                                <a:lnTo>
                                  <a:pt x="27" y="39"/>
                                </a:lnTo>
                                <a:lnTo>
                                  <a:pt x="27" y="19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8240"/>
                            <a:ext cx="17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0">
                                <a:moveTo>
                                  <a:pt x="0" y="5"/>
                                </a:moveTo>
                                <a:lnTo>
                                  <a:pt x="4" y="14"/>
                                </a:lnTo>
                                <a:lnTo>
                                  <a:pt x="8" y="24"/>
                                </a:lnTo>
                                <a:lnTo>
                                  <a:pt x="11" y="36"/>
                                </a:lnTo>
                                <a:lnTo>
                                  <a:pt x="14" y="52"/>
                                </a:lnTo>
                                <a:lnTo>
                                  <a:pt x="16" y="67"/>
                                </a:lnTo>
                                <a:lnTo>
                                  <a:pt x="17" y="83"/>
                                </a:lnTo>
                                <a:lnTo>
                                  <a:pt x="17" y="100"/>
                                </a:lnTo>
                                <a:lnTo>
                                  <a:pt x="17" y="120"/>
                                </a:lnTo>
                                <a:lnTo>
                                  <a:pt x="27" y="120"/>
                                </a:lnTo>
                                <a:lnTo>
                                  <a:pt x="27" y="100"/>
                                </a:lnTo>
                                <a:lnTo>
                                  <a:pt x="27" y="82"/>
                                </a:lnTo>
                                <a:lnTo>
                                  <a:pt x="25" y="65"/>
                                </a:lnTo>
                                <a:lnTo>
                                  <a:pt x="24" y="50"/>
                                </a:lnTo>
                                <a:lnTo>
                                  <a:pt x="21" y="35"/>
                                </a:lnTo>
                                <a:lnTo>
                                  <a:pt x="17" y="23"/>
                                </a:lnTo>
                                <a:lnTo>
                                  <a:pt x="14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40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9"/>
                                </a:moveTo>
                                <a:lnTo>
                                  <a:pt x="10" y="10"/>
                                </a:lnTo>
                                <a:lnTo>
                                  <a:pt x="18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8"/>
                                </a:lnTo>
                                <a:lnTo>
                                  <a:pt x="39" y="22"/>
                                </a:lnTo>
                                <a:lnTo>
                                  <a:pt x="44" y="28"/>
                                </a:lnTo>
                                <a:lnTo>
                                  <a:pt x="50" y="34"/>
                                </a:lnTo>
                                <a:lnTo>
                                  <a:pt x="54" y="44"/>
                                </a:lnTo>
                                <a:lnTo>
                                  <a:pt x="63" y="39"/>
                                </a:lnTo>
                                <a:lnTo>
                                  <a:pt x="58" y="30"/>
                                </a:lnTo>
                                <a:lnTo>
                                  <a:pt x="52" y="22"/>
                                </a:lnTo>
                                <a:lnTo>
                                  <a:pt x="46" y="15"/>
                                </a:lnTo>
                                <a:lnTo>
                                  <a:pt x="37" y="10"/>
                                </a:lnTo>
                                <a:lnTo>
                                  <a:pt x="29" y="6"/>
                                </a:lnTo>
                                <a:lnTo>
                                  <a:pt x="20" y="3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9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9" y="0"/>
                                </a:moveTo>
                                <a:lnTo>
                                  <a:pt x="9" y="1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9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9" y="19"/>
                                </a:lnTo>
                                <a:lnTo>
                                  <a:pt x="10" y="16"/>
                                </a:lnTo>
                                <a:lnTo>
                                  <a:pt x="10" y="15"/>
                                </a:lnTo>
                                <a:lnTo>
                                  <a:pt x="12" y="13"/>
                                </a:lnTo>
                                <a:lnTo>
                                  <a:pt x="13" y="10"/>
                                </a:lnTo>
                                <a:lnTo>
                                  <a:pt x="15" y="9"/>
                                </a:lnTo>
                                <a:lnTo>
                                  <a:pt x="15" y="7"/>
                                </a:lnTo>
                                <a:lnTo>
                                  <a:pt x="17" y="4"/>
                                </a:lnTo>
                                <a:lnTo>
                                  <a:pt x="17" y="3"/>
                                </a:lnTo>
                                <a:lnTo>
                                  <a:pt x="17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60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3">
                                <a:moveTo>
                                  <a:pt x="95" y="0"/>
                                </a:moveTo>
                                <a:lnTo>
                                  <a:pt x="78" y="2"/>
                                </a:lnTo>
                                <a:lnTo>
                                  <a:pt x="64" y="3"/>
                                </a:lnTo>
                                <a:lnTo>
                                  <a:pt x="51" y="8"/>
                                </a:lnTo>
                                <a:lnTo>
                                  <a:pt x="38" y="12"/>
                                </a:lnTo>
                                <a:lnTo>
                                  <a:pt x="27" y="20"/>
                                </a:lnTo>
                                <a:lnTo>
                                  <a:pt x="16" y="28"/>
                                </a:lnTo>
                                <a:lnTo>
                                  <a:pt x="8" y="37"/>
                                </a:lnTo>
                                <a:lnTo>
                                  <a:pt x="0" y="49"/>
                                </a:lnTo>
                                <a:lnTo>
                                  <a:pt x="8" y="53"/>
                                </a:lnTo>
                                <a:lnTo>
                                  <a:pt x="16" y="43"/>
                                </a:lnTo>
                                <a:lnTo>
                                  <a:pt x="22" y="34"/>
                                </a:lnTo>
                                <a:lnTo>
                                  <a:pt x="32" y="26"/>
                                </a:lnTo>
                                <a:lnTo>
                                  <a:pt x="41" y="20"/>
                                </a:lnTo>
                                <a:lnTo>
                                  <a:pt x="53" y="15"/>
                                </a:lnTo>
                                <a:lnTo>
                                  <a:pt x="66" y="12"/>
                                </a:lnTo>
                                <a:lnTo>
                                  <a:pt x="80" y="11"/>
                                </a:lnTo>
                                <a:lnTo>
                                  <a:pt x="95" y="9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60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3">
                                <a:moveTo>
                                  <a:pt x="96" y="49"/>
                                </a:moveTo>
                                <a:lnTo>
                                  <a:pt x="87" y="37"/>
                                </a:lnTo>
                                <a:lnTo>
                                  <a:pt x="78" y="28"/>
                                </a:lnTo>
                                <a:lnTo>
                                  <a:pt x="67" y="18"/>
                                </a:lnTo>
                                <a:lnTo>
                                  <a:pt x="56" y="12"/>
                                </a:lnTo>
                                <a:lnTo>
                                  <a:pt x="43" y="8"/>
                                </a:lnTo>
                                <a:lnTo>
                                  <a:pt x="29" y="3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11"/>
                                </a:lnTo>
                                <a:lnTo>
                                  <a:pt x="27" y="12"/>
                                </a:lnTo>
                                <a:lnTo>
                                  <a:pt x="40" y="15"/>
                                </a:lnTo>
                                <a:lnTo>
                                  <a:pt x="51" y="20"/>
                                </a:lnTo>
                                <a:lnTo>
                                  <a:pt x="62" y="26"/>
                                </a:lnTo>
                                <a:lnTo>
                                  <a:pt x="72" y="34"/>
                                </a:lnTo>
                                <a:lnTo>
                                  <a:pt x="80" y="43"/>
                                </a:lnTo>
                                <a:lnTo>
                                  <a:pt x="87" y="53"/>
                                </a:lnTo>
                                <a:lnTo>
                                  <a:pt x="9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0960"/>
                            <a:ext cx="24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2">
                                <a:moveTo>
                                  <a:pt x="38" y="142"/>
                                </a:moveTo>
                                <a:lnTo>
                                  <a:pt x="38" y="119"/>
                                </a:lnTo>
                                <a:lnTo>
                                  <a:pt x="37" y="97"/>
                                </a:lnTo>
                                <a:lnTo>
                                  <a:pt x="35" y="77"/>
                                </a:lnTo>
                                <a:lnTo>
                                  <a:pt x="32" y="59"/>
                                </a:lnTo>
                                <a:lnTo>
                                  <a:pt x="27" y="41"/>
                                </a:lnTo>
                                <a:lnTo>
                                  <a:pt x="22" y="25"/>
                                </a:lnTo>
                                <a:lnTo>
                                  <a:pt x="16" y="12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6" y="15"/>
                                </a:lnTo>
                                <a:lnTo>
                                  <a:pt x="12" y="29"/>
                                </a:lnTo>
                                <a:lnTo>
                                  <a:pt x="17" y="44"/>
                                </a:lnTo>
                                <a:lnTo>
                                  <a:pt x="22" y="60"/>
                                </a:lnTo>
                                <a:lnTo>
                                  <a:pt x="25" y="79"/>
                                </a:lnTo>
                                <a:lnTo>
                                  <a:pt x="27" y="98"/>
                                </a:lnTo>
                                <a:lnTo>
                                  <a:pt x="28" y="119"/>
                                </a:lnTo>
                                <a:lnTo>
                                  <a:pt x="28" y="142"/>
                                </a:lnTo>
                                <a:lnTo>
                                  <a:pt x="3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21320"/>
                            <a:ext cx="11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6">
                                <a:moveTo>
                                  <a:pt x="10" y="96"/>
                                </a:moveTo>
                                <a:lnTo>
                                  <a:pt x="12" y="85"/>
                                </a:lnTo>
                                <a:lnTo>
                                  <a:pt x="15" y="74"/>
                                </a:lnTo>
                                <a:lnTo>
                                  <a:pt x="15" y="64"/>
                                </a:lnTo>
                                <a:lnTo>
                                  <a:pt x="17" y="52"/>
                                </a:lnTo>
                                <a:lnTo>
                                  <a:pt x="18" y="40"/>
                                </a:lnTo>
                                <a:lnTo>
                                  <a:pt x="18" y="26"/>
                                </a:lnTo>
                                <a:lnTo>
                                  <a:pt x="18" y="14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8" y="26"/>
                                </a:lnTo>
                                <a:lnTo>
                                  <a:pt x="8" y="40"/>
                                </a:lnTo>
                                <a:lnTo>
                                  <a:pt x="7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3"/>
                                </a:lnTo>
                                <a:lnTo>
                                  <a:pt x="1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036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0" y="56"/>
                                </a:move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1" y="50"/>
                                </a:lnTo>
                                <a:lnTo>
                                  <a:pt x="24" y="44"/>
                                </a:lnTo>
                                <a:lnTo>
                                  <a:pt x="29" y="36"/>
                                </a:lnTo>
                                <a:lnTo>
                                  <a:pt x="32" y="28"/>
                                </a:lnTo>
                                <a:lnTo>
                                  <a:pt x="36" y="19"/>
                                </a:lnTo>
                                <a:lnTo>
                                  <a:pt x="39" y="12"/>
                                </a:lnTo>
                                <a:lnTo>
                                  <a:pt x="42" y="3"/>
                                </a:lnTo>
                                <a:lnTo>
                                  <a:pt x="32" y="0"/>
                                </a:lnTo>
                                <a:lnTo>
                                  <a:pt x="29" y="9"/>
                                </a:lnTo>
                                <a:lnTo>
                                  <a:pt x="28" y="16"/>
                                </a:lnTo>
                                <a:lnTo>
                                  <a:pt x="24" y="25"/>
                                </a:lnTo>
                                <a:lnTo>
                                  <a:pt x="21" y="31"/>
                                </a:lnTo>
                                <a:lnTo>
                                  <a:pt x="16" y="39"/>
                                </a:lnTo>
                                <a:lnTo>
                                  <a:pt x="13" y="45"/>
                                </a:lnTo>
                                <a:lnTo>
                                  <a:pt x="8" y="51"/>
                                </a:lnTo>
                                <a:lnTo>
                                  <a:pt x="3" y="56"/>
                                </a:lnTo>
                                <a:lnTo>
                                  <a:pt x="3" y="62"/>
                                </a:lnTo>
                                <a:lnTo>
                                  <a:pt x="3" y="56"/>
                                </a:lnTo>
                                <a:lnTo>
                                  <a:pt x="0" y="59"/>
                                </a:lnTo>
                                <a:lnTo>
                                  <a:pt x="3" y="62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1564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41" y="47"/>
                                </a:moveTo>
                                <a:lnTo>
                                  <a:pt x="42" y="41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34" y="45"/>
                                </a:lnTo>
                                <a:lnTo>
                                  <a:pt x="36" y="39"/>
                                </a:lnTo>
                                <a:lnTo>
                                  <a:pt x="41" y="47"/>
                                </a:lnTo>
                                <a:lnTo>
                                  <a:pt x="46" y="44"/>
                                </a:lnTo>
                                <a:lnTo>
                                  <a:pt x="42" y="41"/>
                                </a:lnTo>
                                <a:lnTo>
                                  <a:pt x="4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048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23"/>
                                </a:moveTo>
                                <a:lnTo>
                                  <a:pt x="6" y="23"/>
                                </a:lnTo>
                                <a:lnTo>
                                  <a:pt x="37" y="8"/>
                                </a:lnTo>
                                <a:lnTo>
                                  <a:pt x="32" y="0"/>
                                </a:lnTo>
                                <a:lnTo>
                                  <a:pt x="1" y="15"/>
                                </a:lnTo>
                                <a:lnTo>
                                  <a:pt x="6" y="17"/>
                                </a:lnTo>
                                <a:lnTo>
                                  <a:pt x="0" y="23"/>
                                </a:lnTo>
                                <a:lnTo>
                                  <a:pt x="1" y="26"/>
                                </a:lnTo>
                                <a:lnTo>
                                  <a:pt x="6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278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7" y="9"/>
                                </a:moveTo>
                                <a:lnTo>
                                  <a:pt x="0" y="9"/>
                                </a:lnTo>
                                <a:lnTo>
                                  <a:pt x="31" y="43"/>
                                </a:lnTo>
                                <a:lnTo>
                                  <a:pt x="37" y="37"/>
                                </a:lnTo>
                                <a:lnTo>
                                  <a:pt x="8" y="3"/>
                                </a:lnTo>
                                <a:lnTo>
                                  <a:pt x="2" y="2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2896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2" y="20"/>
                                </a:moveTo>
                                <a:lnTo>
                                  <a:pt x="6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5"/>
                                </a:lnTo>
                                <a:lnTo>
                                  <a:pt x="18" y="13"/>
                                </a:lnTo>
                                <a:lnTo>
                                  <a:pt x="21" y="12"/>
                                </a:lnTo>
                                <a:lnTo>
                                  <a:pt x="24" y="10"/>
                                </a:lnTo>
                                <a:lnTo>
                                  <a:pt x="27" y="9"/>
                                </a:lnTo>
                                <a:lnTo>
                                  <a:pt x="31" y="7"/>
                                </a:lnTo>
                                <a:lnTo>
                                  <a:pt x="26" y="0"/>
                                </a:lnTo>
                                <a:lnTo>
                                  <a:pt x="22" y="1"/>
                                </a:lnTo>
                                <a:lnTo>
                                  <a:pt x="19" y="3"/>
                                </a:lnTo>
                                <a:lnTo>
                                  <a:pt x="16" y="4"/>
                                </a:lnTo>
                                <a:lnTo>
                                  <a:pt x="13" y="6"/>
                                </a:lnTo>
                                <a:lnTo>
                                  <a:pt x="10" y="7"/>
                                </a:lnTo>
                                <a:lnTo>
                                  <a:pt x="6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544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">
                                <a:moveTo>
                                  <a:pt x="0" y="13"/>
                                </a:moveTo>
                                <a:lnTo>
                                  <a:pt x="3" y="13"/>
                                </a:lnTo>
                                <a:lnTo>
                                  <a:pt x="8" y="13"/>
                                </a:lnTo>
                                <a:lnTo>
                                  <a:pt x="11" y="11"/>
                                </a:lnTo>
                                <a:lnTo>
                                  <a:pt x="16" y="11"/>
                                </a:lnTo>
                                <a:lnTo>
                                  <a:pt x="19" y="11"/>
                                </a:lnTo>
                                <a:lnTo>
                                  <a:pt x="22" y="10"/>
                                </a:lnTo>
                                <a:lnTo>
                                  <a:pt x="25" y="10"/>
                                </a:lnTo>
                                <a:lnTo>
                                  <a:pt x="29" y="1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2"/>
                                </a:lnTo>
                                <a:lnTo>
                                  <a:pt x="14" y="2"/>
                                </a:lnTo>
                                <a:lnTo>
                                  <a:pt x="11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9880"/>
                            <a:ext cx="60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3">
                                <a:moveTo>
                                  <a:pt x="0" y="4"/>
                                </a:moveTo>
                                <a:lnTo>
                                  <a:pt x="8" y="15"/>
                                </a:lnTo>
                                <a:lnTo>
                                  <a:pt x="17" y="24"/>
                                </a:lnTo>
                                <a:lnTo>
                                  <a:pt x="27" y="33"/>
                                </a:lnTo>
                                <a:lnTo>
                                  <a:pt x="38" y="39"/>
                                </a:lnTo>
                                <a:lnTo>
                                  <a:pt x="51" y="45"/>
                                </a:lnTo>
                                <a:lnTo>
                                  <a:pt x="64" y="50"/>
                                </a:lnTo>
                                <a:lnTo>
                                  <a:pt x="78" y="51"/>
                                </a:lnTo>
                                <a:lnTo>
                                  <a:pt x="95" y="53"/>
                                </a:lnTo>
                                <a:lnTo>
                                  <a:pt x="95" y="43"/>
                                </a:lnTo>
                                <a:lnTo>
                                  <a:pt x="80" y="42"/>
                                </a:lnTo>
                                <a:lnTo>
                                  <a:pt x="66" y="40"/>
                                </a:lnTo>
                                <a:lnTo>
                                  <a:pt x="54" y="36"/>
                                </a:lnTo>
                                <a:lnTo>
                                  <a:pt x="43" y="31"/>
                                </a:lnTo>
                                <a:lnTo>
                                  <a:pt x="33" y="25"/>
                                </a:lnTo>
                                <a:lnTo>
                                  <a:pt x="24" y="18"/>
                                </a:lnTo>
                                <a:lnTo>
                                  <a:pt x="16" y="9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1320"/>
                            <a:ext cx="25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4">
                                <a:moveTo>
                                  <a:pt x="0" y="0"/>
                                </a:moveTo>
                                <a:lnTo>
                                  <a:pt x="2" y="23"/>
                                </a:lnTo>
                                <a:lnTo>
                                  <a:pt x="4" y="46"/>
                                </a:lnTo>
                                <a:lnTo>
                                  <a:pt x="5" y="65"/>
                                </a:lnTo>
                                <a:lnTo>
                                  <a:pt x="10" y="85"/>
                                </a:lnTo>
                                <a:lnTo>
                                  <a:pt x="13" y="102"/>
                                </a:lnTo>
                                <a:lnTo>
                                  <a:pt x="20" y="117"/>
                                </a:lnTo>
                                <a:lnTo>
                                  <a:pt x="26" y="132"/>
                                </a:lnTo>
                                <a:lnTo>
                                  <a:pt x="33" y="144"/>
                                </a:lnTo>
                                <a:lnTo>
                                  <a:pt x="41" y="140"/>
                                </a:lnTo>
                                <a:lnTo>
                                  <a:pt x="34" y="127"/>
                                </a:lnTo>
                                <a:lnTo>
                                  <a:pt x="28" y="114"/>
                                </a:lnTo>
                                <a:lnTo>
                                  <a:pt x="23" y="99"/>
                                </a:lnTo>
                                <a:lnTo>
                                  <a:pt x="18" y="83"/>
                                </a:lnTo>
                                <a:lnTo>
                                  <a:pt x="15" y="65"/>
                                </a:lnTo>
                                <a:lnTo>
                                  <a:pt x="13" y="44"/>
                                </a:lnTo>
                                <a:lnTo>
                                  <a:pt x="12" y="2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13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1"/>
                                </a:lnTo>
                                <a:lnTo>
                                  <a:pt x="10" y="9"/>
                                </a:lnTo>
                                <a:lnTo>
                                  <a:pt x="10" y="8"/>
                                </a:lnTo>
                                <a:lnTo>
                                  <a:pt x="12" y="6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892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48" y="59"/>
                                </a:lnTo>
                                <a:lnTo>
                                  <a:pt x="56" y="55"/>
                                </a:lnTo>
                                <a:lnTo>
                                  <a:pt x="11" y="2"/>
                                </a:lnTo>
                                <a:lnTo>
                                  <a:pt x="9" y="9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6812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3"/>
                                </a:moveTo>
                                <a:lnTo>
                                  <a:pt x="30" y="2"/>
                                </a:lnTo>
                                <a:lnTo>
                                  <a:pt x="0" y="17"/>
                                </a:lnTo>
                                <a:lnTo>
                                  <a:pt x="4" y="26"/>
                                </a:lnTo>
                                <a:lnTo>
                                  <a:pt x="35" y="9"/>
                                </a:lnTo>
                                <a:lnTo>
                                  <a:pt x="29" y="8"/>
                                </a:lnTo>
                                <a:lnTo>
                                  <a:pt x="37" y="3"/>
                                </a:lnTo>
                                <a:lnTo>
                                  <a:pt x="33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6992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0">
                                <a:moveTo>
                                  <a:pt x="38" y="49"/>
                                </a:moveTo>
                                <a:lnTo>
                                  <a:pt x="46" y="47"/>
                                </a:lnTo>
                                <a:lnTo>
                                  <a:pt x="8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53"/>
                                </a:lnTo>
                                <a:lnTo>
                                  <a:pt x="46" y="52"/>
                                </a:lnTo>
                                <a:lnTo>
                                  <a:pt x="38" y="53"/>
                                </a:lnTo>
                                <a:lnTo>
                                  <a:pt x="45" y="60"/>
                                </a:lnTo>
                                <a:lnTo>
                                  <a:pt x="46" y="52"/>
                                </a:lnTo>
                                <a:lnTo>
                                  <a:pt x="3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956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13" y="0"/>
                                </a:moveTo>
                                <a:lnTo>
                                  <a:pt x="12" y="7"/>
                                </a:lnTo>
                                <a:lnTo>
                                  <a:pt x="10" y="15"/>
                                </a:lnTo>
                                <a:lnTo>
                                  <a:pt x="8" y="23"/>
                                </a:lnTo>
                                <a:lnTo>
                                  <a:pt x="7" y="29"/>
                                </a:lnTo>
                                <a:lnTo>
                                  <a:pt x="5" y="35"/>
                                </a:lnTo>
                                <a:lnTo>
                                  <a:pt x="4" y="39"/>
                                </a:lnTo>
                                <a:lnTo>
                                  <a:pt x="2" y="45"/>
                                </a:lnTo>
                                <a:lnTo>
                                  <a:pt x="0" y="50"/>
                                </a:lnTo>
                                <a:lnTo>
                                  <a:pt x="8" y="53"/>
                                </a:lnTo>
                                <a:lnTo>
                                  <a:pt x="10" y="48"/>
                                </a:lnTo>
                                <a:lnTo>
                                  <a:pt x="12" y="42"/>
                                </a:lnTo>
                                <a:lnTo>
                                  <a:pt x="15" y="36"/>
                                </a:lnTo>
                                <a:lnTo>
                                  <a:pt x="16" y="30"/>
                                </a:lnTo>
                                <a:lnTo>
                                  <a:pt x="18" y="24"/>
                                </a:lnTo>
                                <a:lnTo>
                                  <a:pt x="20" y="17"/>
                                </a:lnTo>
                                <a:lnTo>
                                  <a:pt x="21" y="9"/>
                                </a:lnTo>
                                <a:lnTo>
                                  <a:pt x="23" y="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2132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3" y="0"/>
                                </a:moveTo>
                                <a:lnTo>
                                  <a:pt x="3" y="11"/>
                                </a:lnTo>
                                <a:lnTo>
                                  <a:pt x="3" y="21"/>
                                </a:lnTo>
                                <a:lnTo>
                                  <a:pt x="2" y="32"/>
                                </a:lnTo>
                                <a:lnTo>
                                  <a:pt x="2" y="41"/>
                                </a:lnTo>
                                <a:lnTo>
                                  <a:pt x="2" y="50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6"/>
                                </a:lnTo>
                                <a:lnTo>
                                  <a:pt x="10" y="77"/>
                                </a:lnTo>
                                <a:lnTo>
                                  <a:pt x="10" y="68"/>
                                </a:lnTo>
                                <a:lnTo>
                                  <a:pt x="10" y="61"/>
                                </a:lnTo>
                                <a:lnTo>
                                  <a:pt x="11" y="52"/>
                                </a:lnTo>
                                <a:lnTo>
                                  <a:pt x="11" y="41"/>
                                </a:lnTo>
                                <a:lnTo>
                                  <a:pt x="11" y="32"/>
                                </a:lnTo>
                                <a:lnTo>
                                  <a:pt x="13" y="21"/>
                                </a:lnTo>
                                <a:lnTo>
                                  <a:pt x="13" y="11"/>
                                </a:lnTo>
                                <a:lnTo>
                                  <a:pt x="1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5000"/>
                            <a:ext cx="17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0">
                                <a:moveTo>
                                  <a:pt x="0" y="3"/>
                                </a:moveTo>
                                <a:lnTo>
                                  <a:pt x="3" y="14"/>
                                </a:lnTo>
                                <a:lnTo>
                                  <a:pt x="6" y="25"/>
                                </a:lnTo>
                                <a:lnTo>
                                  <a:pt x="9" y="37"/>
                                </a:lnTo>
                                <a:lnTo>
                                  <a:pt x="13" y="50"/>
                                </a:lnTo>
                                <a:lnTo>
                                  <a:pt x="14" y="66"/>
                                </a:lnTo>
                                <a:lnTo>
                                  <a:pt x="16" y="82"/>
                                </a:lnTo>
                                <a:lnTo>
                                  <a:pt x="17" y="100"/>
                                </a:lnTo>
                                <a:lnTo>
                                  <a:pt x="17" y="120"/>
                                </a:lnTo>
                                <a:lnTo>
                                  <a:pt x="27" y="120"/>
                                </a:lnTo>
                                <a:lnTo>
                                  <a:pt x="27" y="100"/>
                                </a:lnTo>
                                <a:lnTo>
                                  <a:pt x="25" y="82"/>
                                </a:lnTo>
                                <a:lnTo>
                                  <a:pt x="24" y="66"/>
                                </a:lnTo>
                                <a:lnTo>
                                  <a:pt x="22" y="50"/>
                                </a:lnTo>
                                <a:lnTo>
                                  <a:pt x="19" y="35"/>
                                </a:lnTo>
                                <a:lnTo>
                                  <a:pt x="16" y="22"/>
                                </a:lnTo>
                                <a:lnTo>
                                  <a:pt x="13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16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2">
                                <a:moveTo>
                                  <a:pt x="0" y="9"/>
                                </a:moveTo>
                                <a:lnTo>
                                  <a:pt x="8" y="9"/>
                                </a:lnTo>
                                <a:lnTo>
                                  <a:pt x="17" y="11"/>
                                </a:lnTo>
                                <a:lnTo>
                                  <a:pt x="24" y="14"/>
                                </a:lnTo>
                                <a:lnTo>
                                  <a:pt x="30" y="17"/>
                                </a:lnTo>
                                <a:lnTo>
                                  <a:pt x="37" y="23"/>
                                </a:lnTo>
                                <a:lnTo>
                                  <a:pt x="43" y="27"/>
                                </a:lnTo>
                                <a:lnTo>
                                  <a:pt x="48" y="35"/>
                                </a:lnTo>
                                <a:lnTo>
                                  <a:pt x="53" y="42"/>
                                </a:lnTo>
                                <a:lnTo>
                                  <a:pt x="61" y="39"/>
                                </a:lnTo>
                                <a:lnTo>
                                  <a:pt x="56" y="30"/>
                                </a:lnTo>
                                <a:lnTo>
                                  <a:pt x="49" y="23"/>
                                </a:lnTo>
                                <a:lnTo>
                                  <a:pt x="43" y="15"/>
                                </a:lnTo>
                                <a:lnTo>
                                  <a:pt x="37" y="11"/>
                                </a:lnTo>
                                <a:lnTo>
                                  <a:pt x="29" y="6"/>
                                </a:lnTo>
                                <a:lnTo>
                                  <a:pt x="19" y="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016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10" y="42"/>
                                </a:moveTo>
                                <a:lnTo>
                                  <a:pt x="15" y="35"/>
                                </a:lnTo>
                                <a:lnTo>
                                  <a:pt x="20" y="27"/>
                                </a:lnTo>
                                <a:lnTo>
                                  <a:pt x="24" y="23"/>
                                </a:lnTo>
                                <a:lnTo>
                                  <a:pt x="31" y="17"/>
                                </a:lnTo>
                                <a:lnTo>
                                  <a:pt x="37" y="14"/>
                                </a:lnTo>
                                <a:lnTo>
                                  <a:pt x="45" y="11"/>
                                </a:lnTo>
                                <a:lnTo>
                                  <a:pt x="5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3"/>
                                </a:lnTo>
                                <a:lnTo>
                                  <a:pt x="33" y="6"/>
                                </a:lnTo>
                                <a:lnTo>
                                  <a:pt x="24" y="11"/>
                                </a:lnTo>
                                <a:lnTo>
                                  <a:pt x="18" y="15"/>
                                </a:lnTo>
                                <a:lnTo>
                                  <a:pt x="12" y="23"/>
                                </a:lnTo>
                                <a:lnTo>
                                  <a:pt x="5" y="30"/>
                                </a:lnTo>
                                <a:lnTo>
                                  <a:pt x="0" y="39"/>
                                </a:lnTo>
                                <a:lnTo>
                                  <a:pt x="2" y="39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5000"/>
                            <a:ext cx="18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0">
                                <a:moveTo>
                                  <a:pt x="10" y="120"/>
                                </a:moveTo>
                                <a:lnTo>
                                  <a:pt x="11" y="100"/>
                                </a:lnTo>
                                <a:lnTo>
                                  <a:pt x="11" y="82"/>
                                </a:lnTo>
                                <a:lnTo>
                                  <a:pt x="13" y="66"/>
                                </a:lnTo>
                                <a:lnTo>
                                  <a:pt x="15" y="50"/>
                                </a:lnTo>
                                <a:lnTo>
                                  <a:pt x="18" y="37"/>
                                </a:lnTo>
                                <a:lnTo>
                                  <a:pt x="21" y="25"/>
                                </a:lnTo>
                                <a:lnTo>
                                  <a:pt x="24" y="14"/>
                                </a:lnTo>
                                <a:lnTo>
                                  <a:pt x="29" y="3"/>
                                </a:lnTo>
                                <a:lnTo>
                                  <a:pt x="21" y="0"/>
                                </a:lnTo>
                                <a:lnTo>
                                  <a:pt x="16" y="11"/>
                                </a:lnTo>
                                <a:lnTo>
                                  <a:pt x="11" y="22"/>
                                </a:lnTo>
                                <a:lnTo>
                                  <a:pt x="8" y="35"/>
                                </a:lnTo>
                                <a:lnTo>
                                  <a:pt x="6" y="50"/>
                                </a:lnTo>
                                <a:lnTo>
                                  <a:pt x="3" y="66"/>
                                </a:lnTo>
                                <a:lnTo>
                                  <a:pt x="2" y="82"/>
                                </a:lnTo>
                                <a:lnTo>
                                  <a:pt x="2" y="10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1320"/>
                            <a:ext cx="1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1">
                                <a:moveTo>
                                  <a:pt x="26" y="118"/>
                                </a:moveTo>
                                <a:lnTo>
                                  <a:pt x="23" y="109"/>
                                </a:lnTo>
                                <a:lnTo>
                                  <a:pt x="19" y="97"/>
                                </a:lnTo>
                                <a:lnTo>
                                  <a:pt x="18" y="85"/>
                                </a:lnTo>
                                <a:lnTo>
                                  <a:pt x="15" y="71"/>
                                </a:lnTo>
                                <a:lnTo>
                                  <a:pt x="13" y="55"/>
                                </a:lnTo>
                                <a:lnTo>
                                  <a:pt x="11" y="38"/>
                                </a:lnTo>
                                <a:lnTo>
                                  <a:pt x="11" y="2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0"/>
                                </a:lnTo>
                                <a:lnTo>
                                  <a:pt x="2" y="40"/>
                                </a:lnTo>
                                <a:lnTo>
                                  <a:pt x="3" y="56"/>
                                </a:lnTo>
                                <a:lnTo>
                                  <a:pt x="5" y="73"/>
                                </a:lnTo>
                                <a:lnTo>
                                  <a:pt x="8" y="87"/>
                                </a:lnTo>
                                <a:lnTo>
                                  <a:pt x="11" y="100"/>
                                </a:lnTo>
                                <a:lnTo>
                                  <a:pt x="15" y="111"/>
                                </a:lnTo>
                                <a:lnTo>
                                  <a:pt x="18" y="121"/>
                                </a:lnTo>
                                <a:lnTo>
                                  <a:pt x="2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96200"/>
                            <a:ext cx="40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3">
                                <a:moveTo>
                                  <a:pt x="64" y="34"/>
                                </a:moveTo>
                                <a:lnTo>
                                  <a:pt x="54" y="34"/>
                                </a:lnTo>
                                <a:lnTo>
                                  <a:pt x="46" y="32"/>
                                </a:lnTo>
                                <a:lnTo>
                                  <a:pt x="38" y="29"/>
                                </a:lnTo>
                                <a:lnTo>
                                  <a:pt x="32" y="26"/>
                                </a:lnTo>
                                <a:lnTo>
                                  <a:pt x="25" y="22"/>
                                </a:lnTo>
                                <a:lnTo>
                                  <a:pt x="19" y="15"/>
                                </a:lnTo>
                                <a:lnTo>
                                  <a:pt x="13" y="8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lnTo>
                                  <a:pt x="5" y="12"/>
                                </a:lnTo>
                                <a:lnTo>
                                  <a:pt x="11" y="22"/>
                                </a:lnTo>
                                <a:lnTo>
                                  <a:pt x="19" y="28"/>
                                </a:lnTo>
                                <a:lnTo>
                                  <a:pt x="25" y="34"/>
                                </a:lnTo>
                                <a:lnTo>
                                  <a:pt x="35" y="38"/>
                                </a:lnTo>
                                <a:lnTo>
                                  <a:pt x="43" y="41"/>
                                </a:lnTo>
                                <a:lnTo>
                                  <a:pt x="53" y="43"/>
                                </a:lnTo>
                                <a:lnTo>
                                  <a:pt x="64" y="43"/>
                                </a:lnTo>
                                <a:lnTo>
                                  <a:pt x="6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3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5" y="0"/>
                                </a:move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10" y="11"/>
                                </a:lnTo>
                                <a:lnTo>
                                  <a:pt x="11" y="11"/>
                                </a:lnTo>
                                <a:lnTo>
                                  <a:pt x="13" y="11"/>
                                </a:lnTo>
                                <a:lnTo>
                                  <a:pt x="16" y="9"/>
                                </a:lnTo>
                                <a:lnTo>
                                  <a:pt x="18" y="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127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14" y="6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3" y="15"/>
                                </a:lnTo>
                                <a:lnTo>
                                  <a:pt x="4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11"/>
                                </a:lnTo>
                                <a:lnTo>
                                  <a:pt x="17" y="9"/>
                                </a:lnTo>
                                <a:lnTo>
                                  <a:pt x="19" y="9"/>
                                </a:lnTo>
                                <a:lnTo>
                                  <a:pt x="21" y="8"/>
                                </a:lnTo>
                                <a:lnTo>
                                  <a:pt x="22" y="2"/>
                                </a:lnTo>
                                <a:lnTo>
                                  <a:pt x="21" y="8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"/>
                            <a:ext cx="41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">
                                <a:moveTo>
                                  <a:pt x="66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66" y="10"/>
                                </a:lnTo>
                                <a:lnTo>
                                  <a:pt x="6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60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1">
                                <a:moveTo>
                                  <a:pt x="95" y="25"/>
                                </a:moveTo>
                                <a:lnTo>
                                  <a:pt x="87" y="18"/>
                                </a:lnTo>
                                <a:lnTo>
                                  <a:pt x="79" y="14"/>
                                </a:lnTo>
                                <a:lnTo>
                                  <a:pt x="68" y="9"/>
                                </a:lnTo>
                                <a:lnTo>
                                  <a:pt x="57" y="6"/>
                                </a:lnTo>
                                <a:lnTo>
                                  <a:pt x="44" y="3"/>
                                </a:lnTo>
                                <a:lnTo>
                                  <a:pt x="31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5" y="9"/>
                                </a:lnTo>
                                <a:lnTo>
                                  <a:pt x="29" y="11"/>
                                </a:lnTo>
                                <a:lnTo>
                                  <a:pt x="42" y="12"/>
                                </a:lnTo>
                                <a:lnTo>
                                  <a:pt x="55" y="15"/>
                                </a:lnTo>
                                <a:lnTo>
                                  <a:pt x="65" y="18"/>
                                </a:lnTo>
                                <a:lnTo>
                                  <a:pt x="74" y="22"/>
                                </a:lnTo>
                                <a:lnTo>
                                  <a:pt x="82" y="26"/>
                                </a:lnTo>
                                <a:lnTo>
                                  <a:pt x="89" y="31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9440"/>
                            <a:ext cx="24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7">
                                <a:moveTo>
                                  <a:pt x="39" y="77"/>
                                </a:moveTo>
                                <a:lnTo>
                                  <a:pt x="37" y="65"/>
                                </a:lnTo>
                                <a:lnTo>
                                  <a:pt x="35" y="53"/>
                                </a:lnTo>
                                <a:lnTo>
                                  <a:pt x="34" y="40"/>
                                </a:lnTo>
                                <a:lnTo>
                                  <a:pt x="29" y="30"/>
                                </a:lnTo>
                                <a:lnTo>
                                  <a:pt x="26" y="21"/>
                                </a:lnTo>
                                <a:lnTo>
                                  <a:pt x="19" y="13"/>
                                </a:lnTo>
                                <a:lnTo>
                                  <a:pt x="14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1" y="18"/>
                                </a:lnTo>
                                <a:lnTo>
                                  <a:pt x="16" y="25"/>
                                </a:lnTo>
                                <a:lnTo>
                                  <a:pt x="21" y="34"/>
                                </a:lnTo>
                                <a:lnTo>
                                  <a:pt x="24" y="43"/>
                                </a:lnTo>
                                <a:lnTo>
                                  <a:pt x="26" y="54"/>
                                </a:lnTo>
                                <a:lnTo>
                                  <a:pt x="27" y="65"/>
                                </a:lnTo>
                                <a:lnTo>
                                  <a:pt x="29" y="77"/>
                                </a:lnTo>
                                <a:lnTo>
                                  <a:pt x="3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840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3">
                                <a:moveTo>
                                  <a:pt x="7" y="73"/>
                                </a:moveTo>
                                <a:lnTo>
                                  <a:pt x="13" y="66"/>
                                </a:lnTo>
                                <a:lnTo>
                                  <a:pt x="19" y="59"/>
                                </a:lnTo>
                                <a:lnTo>
                                  <a:pt x="24" y="51"/>
                                </a:lnTo>
                                <a:lnTo>
                                  <a:pt x="28" y="42"/>
                                </a:lnTo>
                                <a:lnTo>
                                  <a:pt x="31" y="33"/>
                                </a:lnTo>
                                <a:lnTo>
                                  <a:pt x="34" y="23"/>
                                </a:lnTo>
                                <a:lnTo>
                                  <a:pt x="34" y="12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12"/>
                                </a:lnTo>
                                <a:lnTo>
                                  <a:pt x="24" y="21"/>
                                </a:lnTo>
                                <a:lnTo>
                                  <a:pt x="21" y="30"/>
                                </a:lnTo>
                                <a:lnTo>
                                  <a:pt x="19" y="39"/>
                                </a:lnTo>
                                <a:lnTo>
                                  <a:pt x="15" y="47"/>
                                </a:lnTo>
                                <a:lnTo>
                                  <a:pt x="11" y="54"/>
                                </a:lnTo>
                                <a:lnTo>
                                  <a:pt x="7" y="60"/>
                                </a:lnTo>
                                <a:lnTo>
                                  <a:pt x="0" y="65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9800"/>
                            <a:ext cx="58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0">
                                <a:moveTo>
                                  <a:pt x="0" y="30"/>
                                </a:moveTo>
                                <a:lnTo>
                                  <a:pt x="14" y="30"/>
                                </a:lnTo>
                                <a:lnTo>
                                  <a:pt x="27" y="29"/>
                                </a:lnTo>
                                <a:lnTo>
                                  <a:pt x="42" y="27"/>
                                </a:lnTo>
                                <a:lnTo>
                                  <a:pt x="53" y="24"/>
                                </a:lnTo>
                                <a:lnTo>
                                  <a:pt x="64" y="21"/>
                                </a:lnTo>
                                <a:lnTo>
                                  <a:pt x="74" y="18"/>
                                </a:lnTo>
                                <a:lnTo>
                                  <a:pt x="84" y="12"/>
                                </a:lnTo>
                                <a:lnTo>
                                  <a:pt x="92" y="8"/>
                                </a:lnTo>
                                <a:lnTo>
                                  <a:pt x="85" y="0"/>
                                </a:lnTo>
                                <a:lnTo>
                                  <a:pt x="79" y="5"/>
                                </a:lnTo>
                                <a:lnTo>
                                  <a:pt x="71" y="9"/>
                                </a:lnTo>
                                <a:lnTo>
                                  <a:pt x="61" y="14"/>
                                </a:lnTo>
                                <a:lnTo>
                                  <a:pt x="50" y="17"/>
                                </a:lnTo>
                                <a:lnTo>
                                  <a:pt x="38" y="18"/>
                                </a:lnTo>
                                <a:lnTo>
                                  <a:pt x="27" y="20"/>
                                </a:lnTo>
                                <a:lnTo>
                                  <a:pt x="1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2312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10" y="5"/>
                                </a:moveTo>
                                <a:lnTo>
                                  <a:pt x="5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26360"/>
                            <a:ext cx="6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0">
                                <a:moveTo>
                                  <a:pt x="5" y="180"/>
                                </a:moveTo>
                                <a:lnTo>
                                  <a:pt x="10" y="17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10" y="180"/>
                                </a:lnTo>
                                <a:lnTo>
                                  <a:pt x="10" y="175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34720"/>
                            <a:ext cx="28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5200"/>
                            <a:ext cx="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4">
                                <a:moveTo>
                                  <a:pt x="5" y="12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5" y="134"/>
                                </a:lnTo>
                                <a:lnTo>
                                  <a:pt x="0" y="130"/>
                                </a:lnTo>
                                <a:lnTo>
                                  <a:pt x="0" y="134"/>
                                </a:lnTo>
                                <a:lnTo>
                                  <a:pt x="5" y="134"/>
                                </a:lnTo>
                                <a:lnTo>
                                  <a:pt x="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4760"/>
                            <a:ext cx="15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504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50" y="2"/>
                                </a:moveTo>
                                <a:lnTo>
                                  <a:pt x="50" y="0"/>
                                </a:lnTo>
                                <a:lnTo>
                                  <a:pt x="47" y="3"/>
                                </a:lnTo>
                                <a:lnTo>
                                  <a:pt x="42" y="6"/>
                                </a:lnTo>
                                <a:lnTo>
                                  <a:pt x="36" y="9"/>
                                </a:lnTo>
                                <a:lnTo>
                                  <a:pt x="31" y="11"/>
                                </a:lnTo>
                                <a:lnTo>
                                  <a:pt x="25" y="12"/>
                                </a:lnTo>
                                <a:lnTo>
                                  <a:pt x="17" y="14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10" y="24"/>
                                </a:lnTo>
                                <a:lnTo>
                                  <a:pt x="18" y="23"/>
                                </a:lnTo>
                                <a:lnTo>
                                  <a:pt x="26" y="21"/>
                                </a:lnTo>
                                <a:lnTo>
                                  <a:pt x="34" y="20"/>
                                </a:lnTo>
                                <a:lnTo>
                                  <a:pt x="41" y="17"/>
                                </a:lnTo>
                                <a:lnTo>
                                  <a:pt x="47" y="15"/>
                                </a:lnTo>
                                <a:lnTo>
                                  <a:pt x="52" y="11"/>
                                </a:lnTo>
                                <a:lnTo>
                                  <a:pt x="57" y="8"/>
                                </a:lnTo>
                                <a:lnTo>
                                  <a:pt x="58" y="8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5160"/>
                            <a:ext cx="16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5">
                                <a:moveTo>
                                  <a:pt x="16" y="0"/>
                                </a:moveTo>
                                <a:lnTo>
                                  <a:pt x="15" y="8"/>
                                </a:lnTo>
                                <a:lnTo>
                                  <a:pt x="15" y="15"/>
                                </a:lnTo>
                                <a:lnTo>
                                  <a:pt x="13" y="23"/>
                                </a:lnTo>
                                <a:lnTo>
                                  <a:pt x="12" y="29"/>
                                </a:lnTo>
                                <a:lnTo>
                                  <a:pt x="10" y="35"/>
                                </a:lnTo>
                                <a:lnTo>
                                  <a:pt x="7" y="40"/>
                                </a:lnTo>
                                <a:lnTo>
                                  <a:pt x="4" y="44"/>
                                </a:lnTo>
                                <a:lnTo>
                                  <a:pt x="0" y="49"/>
                                </a:lnTo>
                                <a:lnTo>
                                  <a:pt x="8" y="55"/>
                                </a:lnTo>
                                <a:lnTo>
                                  <a:pt x="12" y="49"/>
                                </a:lnTo>
                                <a:lnTo>
                                  <a:pt x="15" y="44"/>
                                </a:lnTo>
                                <a:lnTo>
                                  <a:pt x="18" y="38"/>
                                </a:lnTo>
                                <a:lnTo>
                                  <a:pt x="21" y="32"/>
                                </a:lnTo>
                                <a:lnTo>
                                  <a:pt x="23" y="25"/>
                                </a:lnTo>
                                <a:lnTo>
                                  <a:pt x="24" y="17"/>
                                </a:lnTo>
                                <a:lnTo>
                                  <a:pt x="24" y="9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76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1">
                                <a:moveTo>
                                  <a:pt x="0" y="6"/>
                                </a:moveTo>
                                <a:lnTo>
                                  <a:pt x="5" y="10"/>
                                </a:lnTo>
                                <a:lnTo>
                                  <a:pt x="8" y="13"/>
                                </a:lnTo>
                                <a:lnTo>
                                  <a:pt x="11" y="18"/>
                                </a:lnTo>
                                <a:lnTo>
                                  <a:pt x="13" y="24"/>
                                </a:lnTo>
                                <a:lnTo>
                                  <a:pt x="14" y="30"/>
                                </a:lnTo>
                                <a:lnTo>
                                  <a:pt x="16" y="36"/>
                                </a:lnTo>
                                <a:lnTo>
                                  <a:pt x="16" y="44"/>
                                </a:lnTo>
                                <a:lnTo>
                                  <a:pt x="17" y="51"/>
                                </a:lnTo>
                                <a:lnTo>
                                  <a:pt x="27" y="51"/>
                                </a:lnTo>
                                <a:lnTo>
                                  <a:pt x="25" y="44"/>
                                </a:lnTo>
                                <a:lnTo>
                                  <a:pt x="25" y="35"/>
                                </a:lnTo>
                                <a:lnTo>
                                  <a:pt x="24" y="27"/>
                                </a:lnTo>
                                <a:lnTo>
                                  <a:pt x="22" y="21"/>
                                </a:lnTo>
                                <a:lnTo>
                                  <a:pt x="19" y="15"/>
                                </a:lnTo>
                                <a:lnTo>
                                  <a:pt x="16" y="9"/>
                                </a:lnTo>
                                <a:lnTo>
                                  <a:pt x="11" y="4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960"/>
                            <a:ext cx="36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">
                                <a:moveTo>
                                  <a:pt x="0" y="9"/>
                                </a:moveTo>
                                <a:lnTo>
                                  <a:pt x="8" y="9"/>
                                </a:lnTo>
                                <a:lnTo>
                                  <a:pt x="16" y="9"/>
                                </a:lnTo>
                                <a:lnTo>
                                  <a:pt x="24" y="11"/>
                                </a:lnTo>
                                <a:lnTo>
                                  <a:pt x="31" y="12"/>
                                </a:lnTo>
                                <a:lnTo>
                                  <a:pt x="37" y="14"/>
                                </a:lnTo>
                                <a:lnTo>
                                  <a:pt x="42" y="17"/>
                                </a:lnTo>
                                <a:lnTo>
                                  <a:pt x="47" y="20"/>
                                </a:lnTo>
                                <a:lnTo>
                                  <a:pt x="52" y="23"/>
                                </a:lnTo>
                                <a:lnTo>
                                  <a:pt x="58" y="17"/>
                                </a:lnTo>
                                <a:lnTo>
                                  <a:pt x="53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6"/>
                                </a:lnTo>
                                <a:lnTo>
                                  <a:pt x="34" y="3"/>
                                </a:lnTo>
                                <a:lnTo>
                                  <a:pt x="26" y="2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196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">
                                <a:moveTo>
                                  <a:pt x="10" y="5"/>
                                </a:moveTo>
                                <a:lnTo>
                                  <a:pt x="5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4200"/>
                            <a:ext cx="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8">
                                <a:moveTo>
                                  <a:pt x="5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178"/>
                                </a:lnTo>
                                <a:lnTo>
                                  <a:pt x="10" y="178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4200"/>
                            <a:ext cx="59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">
                                <a:moveTo>
                                  <a:pt x="8" y="7"/>
                                </a:moveTo>
                                <a:lnTo>
                                  <a:pt x="4" y="9"/>
                                </a:lnTo>
                                <a:lnTo>
                                  <a:pt x="94" y="9"/>
                                </a:lnTo>
                                <a:lnTo>
                                  <a:pt x="9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636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0">
                                <a:moveTo>
                                  <a:pt x="5" y="180"/>
                                </a:moveTo>
                                <a:lnTo>
                                  <a:pt x="8" y="177"/>
                                </a:lnTo>
                                <a:lnTo>
                                  <a:pt x="112" y="4"/>
                                </a:lnTo>
                                <a:lnTo>
                                  <a:pt x="104" y="0"/>
                                </a:lnTo>
                                <a:lnTo>
                                  <a:pt x="0" y="172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6" y="180"/>
                                </a:lnTo>
                                <a:lnTo>
                                  <a:pt x="8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72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">
                                <a:moveTo>
                                  <a:pt x="5" y="1"/>
                                </a:moveTo>
                                <a:lnTo>
                                  <a:pt x="9" y="9"/>
                                </a:lnTo>
                                <a:lnTo>
                                  <a:pt x="55" y="9"/>
                                </a:lnTo>
                                <a:lnTo>
                                  <a:pt x="55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6"/>
                                </a:lnTo>
                                <a:lnTo>
                                  <a:pt x="5" y="1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80"/>
                            <a:ext cx="141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71">
                                <a:moveTo>
                                  <a:pt x="219" y="0"/>
                                </a:moveTo>
                                <a:lnTo>
                                  <a:pt x="215" y="3"/>
                                </a:lnTo>
                                <a:lnTo>
                                  <a:pt x="0" y="366"/>
                                </a:lnTo>
                                <a:lnTo>
                                  <a:pt x="8" y="371"/>
                                </a:lnTo>
                                <a:lnTo>
                                  <a:pt x="223" y="7"/>
                                </a:lnTo>
                                <a:lnTo>
                                  <a:pt x="219" y="9"/>
                                </a:lnTo>
                                <a:lnTo>
                                  <a:pt x="219" y="0"/>
                                </a:lnTo>
                                <a:lnTo>
                                  <a:pt x="217" y="0"/>
                                </a:lnTo>
                                <a:lnTo>
                                  <a:pt x="215" y="3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8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4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4040"/>
                            <a:ext cx="47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">
                                <a:moveTo>
                                  <a:pt x="64" y="4"/>
                                </a:move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69" y="9"/>
                                </a:lnTo>
                                <a:lnTo>
                                  <a:pt x="74" y="4"/>
                                </a:lnTo>
                                <a:lnTo>
                                  <a:pt x="69" y="9"/>
                                </a:lnTo>
                                <a:lnTo>
                                  <a:pt x="74" y="9"/>
                                </a:lnTo>
                                <a:lnTo>
                                  <a:pt x="74" y="4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7000"/>
                            <a:ext cx="6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5">
                                <a:moveTo>
                                  <a:pt x="10" y="4"/>
                                </a:moveTo>
                                <a:lnTo>
                                  <a:pt x="0" y="1"/>
                                </a:lnTo>
                                <a:lnTo>
                                  <a:pt x="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700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9" y="121"/>
                                </a:moveTo>
                                <a:lnTo>
                                  <a:pt x="13" y="127"/>
                                </a:lnTo>
                                <a:lnTo>
                                  <a:pt x="83" y="4"/>
                                </a:lnTo>
                                <a:lnTo>
                                  <a:pt x="73" y="0"/>
                                </a:lnTo>
                                <a:lnTo>
                                  <a:pt x="5" y="122"/>
                                </a:lnTo>
                                <a:lnTo>
                                  <a:pt x="9" y="130"/>
                                </a:lnTo>
                                <a:lnTo>
                                  <a:pt x="5" y="122"/>
                                </a:lnTo>
                                <a:lnTo>
                                  <a:pt x="0" y="130"/>
                                </a:lnTo>
                                <a:lnTo>
                                  <a:pt x="9" y="130"/>
                                </a:lnTo>
                                <a:lnTo>
                                  <a:pt x="9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34720"/>
                            <a:ext cx="1800" cy="5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2560" y="635040"/>
                          <a:ext cx="555120" cy="398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6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624">
                                <a:moveTo>
                                  <a:pt x="239" y="0"/>
                                </a:moveTo>
                                <a:lnTo>
                                  <a:pt x="254" y="2"/>
                                </a:lnTo>
                                <a:lnTo>
                                  <a:pt x="269" y="4"/>
                                </a:lnTo>
                                <a:lnTo>
                                  <a:pt x="283" y="6"/>
                                </a:lnTo>
                                <a:lnTo>
                                  <a:pt x="298" y="11"/>
                                </a:lnTo>
                                <a:lnTo>
                                  <a:pt x="312" y="16"/>
                                </a:lnTo>
                                <a:lnTo>
                                  <a:pt x="325" y="23"/>
                                </a:lnTo>
                                <a:lnTo>
                                  <a:pt x="338" y="30"/>
                                </a:lnTo>
                                <a:lnTo>
                                  <a:pt x="352" y="39"/>
                                </a:lnTo>
                                <a:lnTo>
                                  <a:pt x="341" y="48"/>
                                </a:lnTo>
                                <a:lnTo>
                                  <a:pt x="330" y="58"/>
                                </a:lnTo>
                                <a:lnTo>
                                  <a:pt x="321" y="69"/>
                                </a:lnTo>
                                <a:lnTo>
                                  <a:pt x="312" y="81"/>
                                </a:lnTo>
                                <a:lnTo>
                                  <a:pt x="302" y="93"/>
                                </a:lnTo>
                                <a:lnTo>
                                  <a:pt x="293" y="106"/>
                                </a:lnTo>
                                <a:lnTo>
                                  <a:pt x="285" y="118"/>
                                </a:lnTo>
                                <a:lnTo>
                                  <a:pt x="278" y="132"/>
                                </a:lnTo>
                                <a:lnTo>
                                  <a:pt x="273" y="130"/>
                                </a:lnTo>
                                <a:lnTo>
                                  <a:pt x="269" y="129"/>
                                </a:lnTo>
                                <a:lnTo>
                                  <a:pt x="263" y="129"/>
                                </a:lnTo>
                                <a:lnTo>
                                  <a:pt x="259" y="127"/>
                                </a:lnTo>
                                <a:lnTo>
                                  <a:pt x="254" y="127"/>
                                </a:lnTo>
                                <a:lnTo>
                                  <a:pt x="249" y="125"/>
                                </a:lnTo>
                                <a:lnTo>
                                  <a:pt x="243" y="125"/>
                                </a:lnTo>
                                <a:lnTo>
                                  <a:pt x="239" y="125"/>
                                </a:lnTo>
                                <a:lnTo>
                                  <a:pt x="224" y="127"/>
                                </a:lnTo>
                                <a:lnTo>
                                  <a:pt x="210" y="129"/>
                                </a:lnTo>
                                <a:lnTo>
                                  <a:pt x="196" y="134"/>
                                </a:lnTo>
                                <a:lnTo>
                                  <a:pt x="183" y="141"/>
                                </a:lnTo>
                                <a:lnTo>
                                  <a:pt x="171" y="148"/>
                                </a:lnTo>
                                <a:lnTo>
                                  <a:pt x="159" y="157"/>
                                </a:lnTo>
                                <a:lnTo>
                                  <a:pt x="148" y="167"/>
                                </a:lnTo>
                                <a:lnTo>
                                  <a:pt x="139" y="180"/>
                                </a:lnTo>
                                <a:lnTo>
                                  <a:pt x="129" y="194"/>
                                </a:lnTo>
                                <a:lnTo>
                                  <a:pt x="121" y="208"/>
                                </a:lnTo>
                                <a:lnTo>
                                  <a:pt x="113" y="223"/>
                                </a:lnTo>
                                <a:lnTo>
                                  <a:pt x="108" y="239"/>
                                </a:lnTo>
                                <a:lnTo>
                                  <a:pt x="102" y="257"/>
                                </a:lnTo>
                                <a:lnTo>
                                  <a:pt x="100" y="274"/>
                                </a:lnTo>
                                <a:lnTo>
                                  <a:pt x="97" y="294"/>
                                </a:lnTo>
                                <a:lnTo>
                                  <a:pt x="96" y="313"/>
                                </a:lnTo>
                                <a:lnTo>
                                  <a:pt x="97" y="331"/>
                                </a:lnTo>
                                <a:lnTo>
                                  <a:pt x="100" y="350"/>
                                </a:lnTo>
                                <a:lnTo>
                                  <a:pt x="102" y="367"/>
                                </a:lnTo>
                                <a:lnTo>
                                  <a:pt x="108" y="385"/>
                                </a:lnTo>
                                <a:lnTo>
                                  <a:pt x="113" y="401"/>
                                </a:lnTo>
                                <a:lnTo>
                                  <a:pt x="121" y="417"/>
                                </a:lnTo>
                                <a:lnTo>
                                  <a:pt x="129" y="431"/>
                                </a:lnTo>
                                <a:lnTo>
                                  <a:pt x="139" y="445"/>
                                </a:lnTo>
                                <a:lnTo>
                                  <a:pt x="148" y="457"/>
                                </a:lnTo>
                                <a:lnTo>
                                  <a:pt x="159" y="468"/>
                                </a:lnTo>
                                <a:lnTo>
                                  <a:pt x="171" y="476"/>
                                </a:lnTo>
                                <a:lnTo>
                                  <a:pt x="183" y="483"/>
                                </a:lnTo>
                                <a:lnTo>
                                  <a:pt x="196" y="490"/>
                                </a:lnTo>
                                <a:lnTo>
                                  <a:pt x="210" y="496"/>
                                </a:lnTo>
                                <a:lnTo>
                                  <a:pt x="224" y="497"/>
                                </a:lnTo>
                                <a:lnTo>
                                  <a:pt x="239" y="499"/>
                                </a:lnTo>
                                <a:lnTo>
                                  <a:pt x="243" y="499"/>
                                </a:lnTo>
                                <a:lnTo>
                                  <a:pt x="249" y="499"/>
                                </a:lnTo>
                                <a:lnTo>
                                  <a:pt x="254" y="497"/>
                                </a:lnTo>
                                <a:lnTo>
                                  <a:pt x="259" y="497"/>
                                </a:lnTo>
                                <a:lnTo>
                                  <a:pt x="263" y="496"/>
                                </a:lnTo>
                                <a:lnTo>
                                  <a:pt x="269" y="494"/>
                                </a:lnTo>
                                <a:lnTo>
                                  <a:pt x="273" y="494"/>
                                </a:lnTo>
                                <a:lnTo>
                                  <a:pt x="278" y="492"/>
                                </a:lnTo>
                                <a:lnTo>
                                  <a:pt x="285" y="506"/>
                                </a:lnTo>
                                <a:lnTo>
                                  <a:pt x="293" y="519"/>
                                </a:lnTo>
                                <a:lnTo>
                                  <a:pt x="302" y="531"/>
                                </a:lnTo>
                                <a:lnTo>
                                  <a:pt x="312" y="543"/>
                                </a:lnTo>
                                <a:lnTo>
                                  <a:pt x="321" y="555"/>
                                </a:lnTo>
                                <a:lnTo>
                                  <a:pt x="330" y="566"/>
                                </a:lnTo>
                                <a:lnTo>
                                  <a:pt x="341" y="577"/>
                                </a:lnTo>
                                <a:lnTo>
                                  <a:pt x="352" y="585"/>
                                </a:lnTo>
                                <a:lnTo>
                                  <a:pt x="338" y="594"/>
                                </a:lnTo>
                                <a:lnTo>
                                  <a:pt x="325" y="601"/>
                                </a:lnTo>
                                <a:lnTo>
                                  <a:pt x="312" y="608"/>
                                </a:lnTo>
                                <a:lnTo>
                                  <a:pt x="298" y="613"/>
                                </a:lnTo>
                                <a:lnTo>
                                  <a:pt x="283" y="619"/>
                                </a:lnTo>
                                <a:lnTo>
                                  <a:pt x="269" y="620"/>
                                </a:lnTo>
                                <a:lnTo>
                                  <a:pt x="254" y="622"/>
                                </a:lnTo>
                                <a:lnTo>
                                  <a:pt x="239" y="624"/>
                                </a:lnTo>
                                <a:lnTo>
                                  <a:pt x="215" y="622"/>
                                </a:lnTo>
                                <a:lnTo>
                                  <a:pt x="191" y="617"/>
                                </a:lnTo>
                                <a:lnTo>
                                  <a:pt x="168" y="610"/>
                                </a:lnTo>
                                <a:lnTo>
                                  <a:pt x="147" y="599"/>
                                </a:lnTo>
                                <a:lnTo>
                                  <a:pt x="125" y="585"/>
                                </a:lnTo>
                                <a:lnTo>
                                  <a:pt x="106" y="570"/>
                                </a:lnTo>
                                <a:lnTo>
                                  <a:pt x="88" y="552"/>
                                </a:lnTo>
                                <a:lnTo>
                                  <a:pt x="70" y="533"/>
                                </a:lnTo>
                                <a:lnTo>
                                  <a:pt x="55" y="510"/>
                                </a:lnTo>
                                <a:lnTo>
                                  <a:pt x="42" y="485"/>
                                </a:lnTo>
                                <a:lnTo>
                                  <a:pt x="30" y="461"/>
                                </a:lnTo>
                                <a:lnTo>
                                  <a:pt x="19" y="432"/>
                                </a:lnTo>
                                <a:lnTo>
                                  <a:pt x="11" y="404"/>
                                </a:lnTo>
                                <a:lnTo>
                                  <a:pt x="6" y="375"/>
                                </a:lnTo>
                                <a:lnTo>
                                  <a:pt x="2" y="345"/>
                                </a:lnTo>
                                <a:lnTo>
                                  <a:pt x="0" y="313"/>
                                </a:lnTo>
                                <a:lnTo>
                                  <a:pt x="2" y="280"/>
                                </a:lnTo>
                                <a:lnTo>
                                  <a:pt x="6" y="250"/>
                                </a:lnTo>
                                <a:lnTo>
                                  <a:pt x="11" y="220"/>
                                </a:lnTo>
                                <a:lnTo>
                                  <a:pt x="19" y="192"/>
                                </a:lnTo>
                                <a:lnTo>
                                  <a:pt x="30" y="164"/>
                                </a:lnTo>
                                <a:lnTo>
                                  <a:pt x="42" y="139"/>
                                </a:lnTo>
                                <a:lnTo>
                                  <a:pt x="55" y="115"/>
                                </a:lnTo>
                                <a:lnTo>
                                  <a:pt x="70" y="92"/>
                                </a:lnTo>
                                <a:lnTo>
                                  <a:pt x="88" y="72"/>
                                </a:lnTo>
                                <a:lnTo>
                                  <a:pt x="106" y="55"/>
                                </a:lnTo>
                                <a:lnTo>
                                  <a:pt x="125" y="39"/>
                                </a:lnTo>
                                <a:lnTo>
                                  <a:pt x="147" y="25"/>
                                </a:lnTo>
                                <a:lnTo>
                                  <a:pt x="168" y="14"/>
                                </a:lnTo>
                                <a:lnTo>
                                  <a:pt x="191" y="7"/>
                                </a:lnTo>
                                <a:lnTo>
                                  <a:pt x="215" y="2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239" y="146"/>
                                </a:moveTo>
                                <a:lnTo>
                                  <a:pt x="243" y="146"/>
                                </a:lnTo>
                                <a:lnTo>
                                  <a:pt x="246" y="146"/>
                                </a:lnTo>
                                <a:lnTo>
                                  <a:pt x="250" y="146"/>
                                </a:lnTo>
                                <a:lnTo>
                                  <a:pt x="254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62" y="150"/>
                                </a:lnTo>
                                <a:lnTo>
                                  <a:pt x="266" y="150"/>
                                </a:lnTo>
                                <a:lnTo>
                                  <a:pt x="269" y="151"/>
                                </a:lnTo>
                                <a:lnTo>
                                  <a:pt x="263" y="165"/>
                                </a:lnTo>
                                <a:lnTo>
                                  <a:pt x="258" y="180"/>
                                </a:lnTo>
                                <a:lnTo>
                                  <a:pt x="254" y="194"/>
                                </a:lnTo>
                                <a:lnTo>
                                  <a:pt x="250" y="208"/>
                                </a:lnTo>
                                <a:lnTo>
                                  <a:pt x="246" y="223"/>
                                </a:lnTo>
                                <a:lnTo>
                                  <a:pt x="243" y="239"/>
                                </a:lnTo>
                                <a:lnTo>
                                  <a:pt x="241" y="255"/>
                                </a:lnTo>
                                <a:lnTo>
                                  <a:pt x="238" y="271"/>
                                </a:lnTo>
                                <a:lnTo>
                                  <a:pt x="233" y="271"/>
                                </a:lnTo>
                                <a:lnTo>
                                  <a:pt x="226" y="274"/>
                                </a:lnTo>
                                <a:lnTo>
                                  <a:pt x="220" y="278"/>
                                </a:lnTo>
                                <a:lnTo>
                                  <a:pt x="216" y="283"/>
                                </a:lnTo>
                                <a:lnTo>
                                  <a:pt x="212" y="288"/>
                                </a:lnTo>
                                <a:lnTo>
                                  <a:pt x="210" y="295"/>
                                </a:lnTo>
                                <a:lnTo>
                                  <a:pt x="207" y="304"/>
                                </a:lnTo>
                                <a:lnTo>
                                  <a:pt x="207" y="313"/>
                                </a:lnTo>
                                <a:lnTo>
                                  <a:pt x="207" y="320"/>
                                </a:lnTo>
                                <a:lnTo>
                                  <a:pt x="210" y="329"/>
                                </a:lnTo>
                                <a:lnTo>
                                  <a:pt x="212" y="336"/>
                                </a:lnTo>
                                <a:lnTo>
                                  <a:pt x="216" y="341"/>
                                </a:lnTo>
                                <a:lnTo>
                                  <a:pt x="220" y="346"/>
                                </a:lnTo>
                                <a:lnTo>
                                  <a:pt x="226" y="350"/>
                                </a:lnTo>
                                <a:lnTo>
                                  <a:pt x="233" y="353"/>
                                </a:lnTo>
                                <a:lnTo>
                                  <a:pt x="238" y="353"/>
                                </a:lnTo>
                                <a:lnTo>
                                  <a:pt x="241" y="369"/>
                                </a:lnTo>
                                <a:lnTo>
                                  <a:pt x="243" y="385"/>
                                </a:lnTo>
                                <a:lnTo>
                                  <a:pt x="246" y="401"/>
                                </a:lnTo>
                                <a:lnTo>
                                  <a:pt x="250" y="417"/>
                                </a:lnTo>
                                <a:lnTo>
                                  <a:pt x="254" y="431"/>
                                </a:lnTo>
                                <a:lnTo>
                                  <a:pt x="258" y="445"/>
                                </a:lnTo>
                                <a:lnTo>
                                  <a:pt x="263" y="459"/>
                                </a:lnTo>
                                <a:lnTo>
                                  <a:pt x="269" y="473"/>
                                </a:lnTo>
                                <a:lnTo>
                                  <a:pt x="266" y="475"/>
                                </a:lnTo>
                                <a:lnTo>
                                  <a:pt x="262" y="475"/>
                                </a:lnTo>
                                <a:lnTo>
                                  <a:pt x="258" y="476"/>
                                </a:lnTo>
                                <a:lnTo>
                                  <a:pt x="254" y="476"/>
                                </a:lnTo>
                                <a:lnTo>
                                  <a:pt x="250" y="478"/>
                                </a:lnTo>
                                <a:lnTo>
                                  <a:pt x="246" y="478"/>
                                </a:lnTo>
                                <a:lnTo>
                                  <a:pt x="243" y="478"/>
                                </a:lnTo>
                                <a:lnTo>
                                  <a:pt x="239" y="478"/>
                                </a:lnTo>
                                <a:lnTo>
                                  <a:pt x="226" y="478"/>
                                </a:lnTo>
                                <a:lnTo>
                                  <a:pt x="214" y="475"/>
                                </a:lnTo>
                                <a:lnTo>
                                  <a:pt x="202" y="471"/>
                                </a:lnTo>
                                <a:lnTo>
                                  <a:pt x="190" y="466"/>
                                </a:lnTo>
                                <a:lnTo>
                                  <a:pt x="179" y="459"/>
                                </a:lnTo>
                                <a:lnTo>
                                  <a:pt x="168" y="450"/>
                                </a:lnTo>
                                <a:lnTo>
                                  <a:pt x="159" y="440"/>
                                </a:lnTo>
                                <a:lnTo>
                                  <a:pt x="149" y="429"/>
                                </a:lnTo>
                                <a:lnTo>
                                  <a:pt x="141" y="418"/>
                                </a:lnTo>
                                <a:lnTo>
                                  <a:pt x="133" y="404"/>
                                </a:lnTo>
                                <a:lnTo>
                                  <a:pt x="128" y="390"/>
                                </a:lnTo>
                                <a:lnTo>
                                  <a:pt x="123" y="376"/>
                                </a:lnTo>
                                <a:lnTo>
                                  <a:pt x="117" y="362"/>
                                </a:lnTo>
                                <a:lnTo>
                                  <a:pt x="114" y="346"/>
                                </a:lnTo>
                                <a:lnTo>
                                  <a:pt x="113" y="329"/>
                                </a:lnTo>
                                <a:lnTo>
                                  <a:pt x="112" y="313"/>
                                </a:lnTo>
                                <a:lnTo>
                                  <a:pt x="113" y="295"/>
                                </a:lnTo>
                                <a:lnTo>
                                  <a:pt x="114" y="278"/>
                                </a:lnTo>
                                <a:lnTo>
                                  <a:pt x="117" y="262"/>
                                </a:lnTo>
                                <a:lnTo>
                                  <a:pt x="123" y="248"/>
                                </a:lnTo>
                                <a:lnTo>
                                  <a:pt x="128" y="234"/>
                                </a:lnTo>
                                <a:lnTo>
                                  <a:pt x="133" y="220"/>
                                </a:lnTo>
                                <a:lnTo>
                                  <a:pt x="141" y="206"/>
                                </a:lnTo>
                                <a:lnTo>
                                  <a:pt x="149" y="195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4"/>
                                </a:lnTo>
                                <a:lnTo>
                                  <a:pt x="179" y="165"/>
                                </a:lnTo>
                                <a:lnTo>
                                  <a:pt x="190" y="158"/>
                                </a:lnTo>
                                <a:lnTo>
                                  <a:pt x="202" y="153"/>
                                </a:lnTo>
                                <a:lnTo>
                                  <a:pt x="214" y="150"/>
                                </a:lnTo>
                                <a:lnTo>
                                  <a:pt x="226" y="146"/>
                                </a:lnTo>
                                <a:lnTo>
                                  <a:pt x="23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20"/>
                            <a:ext cx="2728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24">
                                <a:moveTo>
                                  <a:pt x="239" y="0"/>
                                </a:moveTo>
                                <a:lnTo>
                                  <a:pt x="255" y="2"/>
                                </a:lnTo>
                                <a:lnTo>
                                  <a:pt x="271" y="4"/>
                                </a:lnTo>
                                <a:lnTo>
                                  <a:pt x="287" y="7"/>
                                </a:lnTo>
                                <a:lnTo>
                                  <a:pt x="303" y="13"/>
                                </a:lnTo>
                                <a:lnTo>
                                  <a:pt x="318" y="20"/>
                                </a:lnTo>
                                <a:lnTo>
                                  <a:pt x="333" y="27"/>
                                </a:lnTo>
                                <a:lnTo>
                                  <a:pt x="347" y="35"/>
                                </a:lnTo>
                                <a:lnTo>
                                  <a:pt x="361" y="46"/>
                                </a:lnTo>
                                <a:lnTo>
                                  <a:pt x="350" y="55"/>
                                </a:lnTo>
                                <a:lnTo>
                                  <a:pt x="341" y="65"/>
                                </a:lnTo>
                                <a:lnTo>
                                  <a:pt x="330" y="76"/>
                                </a:lnTo>
                                <a:lnTo>
                                  <a:pt x="321" y="86"/>
                                </a:lnTo>
                                <a:lnTo>
                                  <a:pt x="312" y="99"/>
                                </a:lnTo>
                                <a:lnTo>
                                  <a:pt x="303" y="111"/>
                                </a:lnTo>
                                <a:lnTo>
                                  <a:pt x="295" y="123"/>
                                </a:lnTo>
                                <a:lnTo>
                                  <a:pt x="288" y="137"/>
                                </a:lnTo>
                                <a:lnTo>
                                  <a:pt x="282" y="134"/>
                                </a:lnTo>
                                <a:lnTo>
                                  <a:pt x="276" y="132"/>
                                </a:lnTo>
                                <a:lnTo>
                                  <a:pt x="270" y="130"/>
                                </a:lnTo>
                                <a:lnTo>
                                  <a:pt x="264" y="129"/>
                                </a:lnTo>
                                <a:lnTo>
                                  <a:pt x="257" y="127"/>
                                </a:lnTo>
                                <a:lnTo>
                                  <a:pt x="251" y="127"/>
                                </a:lnTo>
                                <a:lnTo>
                                  <a:pt x="244" y="125"/>
                                </a:lnTo>
                                <a:lnTo>
                                  <a:pt x="239" y="125"/>
                                </a:lnTo>
                                <a:lnTo>
                                  <a:pt x="224" y="127"/>
                                </a:lnTo>
                                <a:lnTo>
                                  <a:pt x="209" y="129"/>
                                </a:lnTo>
                                <a:lnTo>
                                  <a:pt x="196" y="134"/>
                                </a:lnTo>
                                <a:lnTo>
                                  <a:pt x="182" y="141"/>
                                </a:lnTo>
                                <a:lnTo>
                                  <a:pt x="170" y="148"/>
                                </a:lnTo>
                                <a:lnTo>
                                  <a:pt x="158" y="157"/>
                                </a:lnTo>
                                <a:lnTo>
                                  <a:pt x="147" y="167"/>
                                </a:lnTo>
                                <a:lnTo>
                                  <a:pt x="137" y="180"/>
                                </a:lnTo>
                                <a:lnTo>
                                  <a:pt x="129" y="194"/>
                                </a:lnTo>
                                <a:lnTo>
                                  <a:pt x="119" y="208"/>
                                </a:lnTo>
                                <a:lnTo>
                                  <a:pt x="113" y="223"/>
                                </a:lnTo>
                                <a:lnTo>
                                  <a:pt x="107" y="239"/>
                                </a:lnTo>
                                <a:lnTo>
                                  <a:pt x="102" y="257"/>
                                </a:lnTo>
                                <a:lnTo>
                                  <a:pt x="98" y="274"/>
                                </a:lnTo>
                                <a:lnTo>
                                  <a:pt x="97" y="294"/>
                                </a:lnTo>
                                <a:lnTo>
                                  <a:pt x="95" y="313"/>
                                </a:lnTo>
                                <a:lnTo>
                                  <a:pt x="97" y="331"/>
                                </a:lnTo>
                                <a:lnTo>
                                  <a:pt x="98" y="350"/>
                                </a:lnTo>
                                <a:lnTo>
                                  <a:pt x="102" y="367"/>
                                </a:lnTo>
                                <a:lnTo>
                                  <a:pt x="107" y="385"/>
                                </a:lnTo>
                                <a:lnTo>
                                  <a:pt x="113" y="401"/>
                                </a:lnTo>
                                <a:lnTo>
                                  <a:pt x="119" y="417"/>
                                </a:lnTo>
                                <a:lnTo>
                                  <a:pt x="129" y="431"/>
                                </a:lnTo>
                                <a:lnTo>
                                  <a:pt x="137" y="445"/>
                                </a:lnTo>
                                <a:lnTo>
                                  <a:pt x="147" y="457"/>
                                </a:lnTo>
                                <a:lnTo>
                                  <a:pt x="158" y="468"/>
                                </a:lnTo>
                                <a:lnTo>
                                  <a:pt x="170" y="476"/>
                                </a:lnTo>
                                <a:lnTo>
                                  <a:pt x="182" y="483"/>
                                </a:lnTo>
                                <a:lnTo>
                                  <a:pt x="196" y="490"/>
                                </a:lnTo>
                                <a:lnTo>
                                  <a:pt x="209" y="496"/>
                                </a:lnTo>
                                <a:lnTo>
                                  <a:pt x="224" y="497"/>
                                </a:lnTo>
                                <a:lnTo>
                                  <a:pt x="239" y="499"/>
                                </a:lnTo>
                                <a:lnTo>
                                  <a:pt x="244" y="499"/>
                                </a:lnTo>
                                <a:lnTo>
                                  <a:pt x="251" y="497"/>
                                </a:lnTo>
                                <a:lnTo>
                                  <a:pt x="257" y="497"/>
                                </a:lnTo>
                                <a:lnTo>
                                  <a:pt x="264" y="496"/>
                                </a:lnTo>
                                <a:lnTo>
                                  <a:pt x="270" y="494"/>
                                </a:lnTo>
                                <a:lnTo>
                                  <a:pt x="276" y="492"/>
                                </a:lnTo>
                                <a:lnTo>
                                  <a:pt x="282" y="490"/>
                                </a:lnTo>
                                <a:lnTo>
                                  <a:pt x="288" y="487"/>
                                </a:lnTo>
                                <a:lnTo>
                                  <a:pt x="295" y="501"/>
                                </a:lnTo>
                                <a:lnTo>
                                  <a:pt x="303" y="513"/>
                                </a:lnTo>
                                <a:lnTo>
                                  <a:pt x="312" y="526"/>
                                </a:lnTo>
                                <a:lnTo>
                                  <a:pt x="321" y="538"/>
                                </a:lnTo>
                                <a:lnTo>
                                  <a:pt x="330" y="548"/>
                                </a:lnTo>
                                <a:lnTo>
                                  <a:pt x="341" y="559"/>
                                </a:lnTo>
                                <a:lnTo>
                                  <a:pt x="350" y="570"/>
                                </a:lnTo>
                                <a:lnTo>
                                  <a:pt x="361" y="578"/>
                                </a:lnTo>
                                <a:lnTo>
                                  <a:pt x="347" y="589"/>
                                </a:lnTo>
                                <a:lnTo>
                                  <a:pt x="333" y="598"/>
                                </a:lnTo>
                                <a:lnTo>
                                  <a:pt x="318" y="605"/>
                                </a:lnTo>
                                <a:lnTo>
                                  <a:pt x="303" y="612"/>
                                </a:lnTo>
                                <a:lnTo>
                                  <a:pt x="287" y="617"/>
                                </a:lnTo>
                                <a:lnTo>
                                  <a:pt x="271" y="620"/>
                                </a:lnTo>
                                <a:lnTo>
                                  <a:pt x="255" y="622"/>
                                </a:lnTo>
                                <a:lnTo>
                                  <a:pt x="239" y="624"/>
                                </a:lnTo>
                                <a:lnTo>
                                  <a:pt x="215" y="622"/>
                                </a:lnTo>
                                <a:lnTo>
                                  <a:pt x="190" y="617"/>
                                </a:lnTo>
                                <a:lnTo>
                                  <a:pt x="168" y="610"/>
                                </a:lnTo>
                                <a:lnTo>
                                  <a:pt x="146" y="599"/>
                                </a:lnTo>
                                <a:lnTo>
                                  <a:pt x="125" y="585"/>
                                </a:lnTo>
                                <a:lnTo>
                                  <a:pt x="106" y="570"/>
                                </a:lnTo>
                                <a:lnTo>
                                  <a:pt x="87" y="552"/>
                                </a:lnTo>
                                <a:lnTo>
                                  <a:pt x="70" y="533"/>
                                </a:lnTo>
                                <a:lnTo>
                                  <a:pt x="55" y="510"/>
                                </a:lnTo>
                                <a:lnTo>
                                  <a:pt x="42" y="485"/>
                                </a:lnTo>
                                <a:lnTo>
                                  <a:pt x="29" y="461"/>
                                </a:lnTo>
                                <a:lnTo>
                                  <a:pt x="19" y="432"/>
                                </a:lnTo>
                                <a:lnTo>
                                  <a:pt x="11" y="404"/>
                                </a:lnTo>
                                <a:lnTo>
                                  <a:pt x="5" y="375"/>
                                </a:lnTo>
                                <a:lnTo>
                                  <a:pt x="1" y="345"/>
                                </a:lnTo>
                                <a:lnTo>
                                  <a:pt x="0" y="313"/>
                                </a:lnTo>
                                <a:lnTo>
                                  <a:pt x="1" y="280"/>
                                </a:lnTo>
                                <a:lnTo>
                                  <a:pt x="5" y="250"/>
                                </a:lnTo>
                                <a:lnTo>
                                  <a:pt x="11" y="220"/>
                                </a:lnTo>
                                <a:lnTo>
                                  <a:pt x="19" y="192"/>
                                </a:lnTo>
                                <a:lnTo>
                                  <a:pt x="29" y="164"/>
                                </a:lnTo>
                                <a:lnTo>
                                  <a:pt x="42" y="139"/>
                                </a:lnTo>
                                <a:lnTo>
                                  <a:pt x="55" y="115"/>
                                </a:lnTo>
                                <a:lnTo>
                                  <a:pt x="70" y="92"/>
                                </a:lnTo>
                                <a:lnTo>
                                  <a:pt x="87" y="72"/>
                                </a:lnTo>
                                <a:lnTo>
                                  <a:pt x="106" y="55"/>
                                </a:lnTo>
                                <a:lnTo>
                                  <a:pt x="125" y="39"/>
                                </a:lnTo>
                                <a:lnTo>
                                  <a:pt x="146" y="25"/>
                                </a:lnTo>
                                <a:lnTo>
                                  <a:pt x="168" y="14"/>
                                </a:lnTo>
                                <a:lnTo>
                                  <a:pt x="190" y="7"/>
                                </a:lnTo>
                                <a:lnTo>
                                  <a:pt x="215" y="2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239" y="146"/>
                                </a:moveTo>
                                <a:lnTo>
                                  <a:pt x="244" y="146"/>
                                </a:lnTo>
                                <a:lnTo>
                                  <a:pt x="249" y="146"/>
                                </a:lnTo>
                                <a:lnTo>
                                  <a:pt x="253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64" y="150"/>
                                </a:lnTo>
                                <a:lnTo>
                                  <a:pt x="270" y="151"/>
                                </a:lnTo>
                                <a:lnTo>
                                  <a:pt x="275" y="153"/>
                                </a:lnTo>
                                <a:lnTo>
                                  <a:pt x="279" y="155"/>
                                </a:lnTo>
                                <a:lnTo>
                                  <a:pt x="274" y="169"/>
                                </a:lnTo>
                                <a:lnTo>
                                  <a:pt x="268" y="183"/>
                                </a:lnTo>
                                <a:lnTo>
                                  <a:pt x="264" y="197"/>
                                </a:lnTo>
                                <a:lnTo>
                                  <a:pt x="260" y="211"/>
                                </a:lnTo>
                                <a:lnTo>
                                  <a:pt x="256" y="227"/>
                                </a:lnTo>
                                <a:lnTo>
                                  <a:pt x="253" y="241"/>
                                </a:lnTo>
                                <a:lnTo>
                                  <a:pt x="251" y="257"/>
                                </a:lnTo>
                                <a:lnTo>
                                  <a:pt x="248" y="273"/>
                                </a:lnTo>
                                <a:lnTo>
                                  <a:pt x="247" y="273"/>
                                </a:lnTo>
                                <a:lnTo>
                                  <a:pt x="247" y="273"/>
                                </a:lnTo>
                                <a:lnTo>
                                  <a:pt x="245" y="271"/>
                                </a:lnTo>
                                <a:lnTo>
                                  <a:pt x="244" y="271"/>
                                </a:lnTo>
                                <a:lnTo>
                                  <a:pt x="243" y="271"/>
                                </a:lnTo>
                                <a:lnTo>
                                  <a:pt x="241" y="271"/>
                                </a:lnTo>
                                <a:lnTo>
                                  <a:pt x="240" y="271"/>
                                </a:lnTo>
                                <a:lnTo>
                                  <a:pt x="239" y="271"/>
                                </a:lnTo>
                                <a:lnTo>
                                  <a:pt x="232" y="271"/>
                                </a:lnTo>
                                <a:lnTo>
                                  <a:pt x="225" y="274"/>
                                </a:lnTo>
                                <a:lnTo>
                                  <a:pt x="220" y="278"/>
                                </a:lnTo>
                                <a:lnTo>
                                  <a:pt x="216" y="283"/>
                                </a:lnTo>
                                <a:lnTo>
                                  <a:pt x="212" y="288"/>
                                </a:lnTo>
                                <a:lnTo>
                                  <a:pt x="209" y="295"/>
                                </a:lnTo>
                                <a:lnTo>
                                  <a:pt x="207" y="304"/>
                                </a:lnTo>
                                <a:lnTo>
                                  <a:pt x="207" y="313"/>
                                </a:lnTo>
                                <a:lnTo>
                                  <a:pt x="207" y="320"/>
                                </a:lnTo>
                                <a:lnTo>
                                  <a:pt x="209" y="329"/>
                                </a:lnTo>
                                <a:lnTo>
                                  <a:pt x="212" y="336"/>
                                </a:lnTo>
                                <a:lnTo>
                                  <a:pt x="216" y="341"/>
                                </a:lnTo>
                                <a:lnTo>
                                  <a:pt x="220" y="346"/>
                                </a:lnTo>
                                <a:lnTo>
                                  <a:pt x="225" y="350"/>
                                </a:lnTo>
                                <a:lnTo>
                                  <a:pt x="232" y="353"/>
                                </a:lnTo>
                                <a:lnTo>
                                  <a:pt x="239" y="353"/>
                                </a:lnTo>
                                <a:lnTo>
                                  <a:pt x="240" y="353"/>
                                </a:lnTo>
                                <a:lnTo>
                                  <a:pt x="241" y="353"/>
                                </a:lnTo>
                                <a:lnTo>
                                  <a:pt x="243" y="353"/>
                                </a:lnTo>
                                <a:lnTo>
                                  <a:pt x="244" y="353"/>
                                </a:lnTo>
                                <a:lnTo>
                                  <a:pt x="245" y="353"/>
                                </a:lnTo>
                                <a:lnTo>
                                  <a:pt x="247" y="352"/>
                                </a:lnTo>
                                <a:lnTo>
                                  <a:pt x="247" y="352"/>
                                </a:lnTo>
                                <a:lnTo>
                                  <a:pt x="248" y="352"/>
                                </a:lnTo>
                                <a:lnTo>
                                  <a:pt x="251" y="367"/>
                                </a:lnTo>
                                <a:lnTo>
                                  <a:pt x="253" y="383"/>
                                </a:lnTo>
                                <a:lnTo>
                                  <a:pt x="256" y="397"/>
                                </a:lnTo>
                                <a:lnTo>
                                  <a:pt x="260" y="413"/>
                                </a:lnTo>
                                <a:lnTo>
                                  <a:pt x="264" y="427"/>
                                </a:lnTo>
                                <a:lnTo>
                                  <a:pt x="268" y="441"/>
                                </a:lnTo>
                                <a:lnTo>
                                  <a:pt x="274" y="455"/>
                                </a:lnTo>
                                <a:lnTo>
                                  <a:pt x="279" y="469"/>
                                </a:lnTo>
                                <a:lnTo>
                                  <a:pt x="275" y="471"/>
                                </a:lnTo>
                                <a:lnTo>
                                  <a:pt x="270" y="473"/>
                                </a:lnTo>
                                <a:lnTo>
                                  <a:pt x="264" y="475"/>
                                </a:lnTo>
                                <a:lnTo>
                                  <a:pt x="259" y="476"/>
                                </a:lnTo>
                                <a:lnTo>
                                  <a:pt x="253" y="476"/>
                                </a:lnTo>
                                <a:lnTo>
                                  <a:pt x="249" y="478"/>
                                </a:lnTo>
                                <a:lnTo>
                                  <a:pt x="244" y="478"/>
                                </a:lnTo>
                                <a:lnTo>
                                  <a:pt x="239" y="478"/>
                                </a:lnTo>
                                <a:lnTo>
                                  <a:pt x="225" y="478"/>
                                </a:lnTo>
                                <a:lnTo>
                                  <a:pt x="213" y="475"/>
                                </a:lnTo>
                                <a:lnTo>
                                  <a:pt x="201" y="471"/>
                                </a:lnTo>
                                <a:lnTo>
                                  <a:pt x="189" y="466"/>
                                </a:lnTo>
                                <a:lnTo>
                                  <a:pt x="178" y="459"/>
                                </a:lnTo>
                                <a:lnTo>
                                  <a:pt x="168" y="450"/>
                                </a:lnTo>
                                <a:lnTo>
                                  <a:pt x="158" y="440"/>
                                </a:lnTo>
                                <a:lnTo>
                                  <a:pt x="149" y="429"/>
                                </a:lnTo>
                                <a:lnTo>
                                  <a:pt x="141" y="418"/>
                                </a:lnTo>
                                <a:lnTo>
                                  <a:pt x="133" y="404"/>
                                </a:lnTo>
                                <a:lnTo>
                                  <a:pt x="127" y="390"/>
                                </a:lnTo>
                                <a:lnTo>
                                  <a:pt x="122" y="376"/>
                                </a:lnTo>
                                <a:lnTo>
                                  <a:pt x="117" y="362"/>
                                </a:lnTo>
                                <a:lnTo>
                                  <a:pt x="114" y="346"/>
                                </a:lnTo>
                                <a:lnTo>
                                  <a:pt x="113" y="329"/>
                                </a:lnTo>
                                <a:lnTo>
                                  <a:pt x="111" y="313"/>
                                </a:lnTo>
                                <a:lnTo>
                                  <a:pt x="113" y="295"/>
                                </a:lnTo>
                                <a:lnTo>
                                  <a:pt x="114" y="278"/>
                                </a:lnTo>
                                <a:lnTo>
                                  <a:pt x="117" y="262"/>
                                </a:lnTo>
                                <a:lnTo>
                                  <a:pt x="122" y="248"/>
                                </a:lnTo>
                                <a:lnTo>
                                  <a:pt x="127" y="234"/>
                                </a:lnTo>
                                <a:lnTo>
                                  <a:pt x="133" y="220"/>
                                </a:lnTo>
                                <a:lnTo>
                                  <a:pt x="141" y="206"/>
                                </a:lnTo>
                                <a:lnTo>
                                  <a:pt x="149" y="195"/>
                                </a:lnTo>
                                <a:lnTo>
                                  <a:pt x="158" y="185"/>
                                </a:lnTo>
                                <a:lnTo>
                                  <a:pt x="168" y="174"/>
                                </a:lnTo>
                                <a:lnTo>
                                  <a:pt x="178" y="165"/>
                                </a:lnTo>
                                <a:lnTo>
                                  <a:pt x="189" y="158"/>
                                </a:lnTo>
                                <a:lnTo>
                                  <a:pt x="201" y="153"/>
                                </a:lnTo>
                                <a:lnTo>
                                  <a:pt x="213" y="150"/>
                                </a:lnTo>
                                <a:lnTo>
                                  <a:pt x="225" y="146"/>
                                </a:lnTo>
                                <a:lnTo>
                                  <a:pt x="23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181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4">
                                <a:moveTo>
                                  <a:pt x="240" y="314"/>
                                </a:moveTo>
                                <a:lnTo>
                                  <a:pt x="238" y="281"/>
                                </a:lnTo>
                                <a:lnTo>
                                  <a:pt x="234" y="251"/>
                                </a:lnTo>
                                <a:lnTo>
                                  <a:pt x="228" y="219"/>
                                </a:lnTo>
                                <a:lnTo>
                                  <a:pt x="220" y="191"/>
                                </a:lnTo>
                                <a:lnTo>
                                  <a:pt x="210" y="163"/>
                                </a:lnTo>
                                <a:lnTo>
                                  <a:pt x="198" y="138"/>
                                </a:lnTo>
                                <a:lnTo>
                                  <a:pt x="185" y="114"/>
                                </a:lnTo>
                                <a:lnTo>
                                  <a:pt x="169" y="91"/>
                                </a:lnTo>
                                <a:lnTo>
                                  <a:pt x="151" y="70"/>
                                </a:lnTo>
                                <a:lnTo>
                                  <a:pt x="134" y="52"/>
                                </a:lnTo>
                                <a:lnTo>
                                  <a:pt x="114" y="36"/>
                                </a:lnTo>
                                <a:lnTo>
                                  <a:pt x="92" y="24"/>
                                </a:lnTo>
                                <a:lnTo>
                                  <a:pt x="71" y="14"/>
                                </a:lnTo>
                                <a:lnTo>
                                  <a:pt x="48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7"/>
                                </a:lnTo>
                                <a:lnTo>
                                  <a:pt x="47" y="12"/>
                                </a:lnTo>
                                <a:lnTo>
                                  <a:pt x="69" y="19"/>
                                </a:lnTo>
                                <a:lnTo>
                                  <a:pt x="91" y="29"/>
                                </a:lnTo>
                                <a:lnTo>
                                  <a:pt x="111" y="42"/>
                                </a:lnTo>
                                <a:lnTo>
                                  <a:pt x="131" y="58"/>
                                </a:lnTo>
                                <a:lnTo>
                                  <a:pt x="149" y="75"/>
                                </a:lnTo>
                                <a:lnTo>
                                  <a:pt x="165" y="96"/>
                                </a:lnTo>
                                <a:lnTo>
                                  <a:pt x="181" y="117"/>
                                </a:lnTo>
                                <a:lnTo>
                                  <a:pt x="194" y="142"/>
                                </a:lnTo>
                                <a:lnTo>
                                  <a:pt x="206" y="166"/>
                                </a:lnTo>
                                <a:lnTo>
                                  <a:pt x="216" y="193"/>
                                </a:lnTo>
                                <a:lnTo>
                                  <a:pt x="224" y="221"/>
                                </a:lnTo>
                                <a:lnTo>
                                  <a:pt x="229" y="251"/>
                                </a:lnTo>
                                <a:lnTo>
                                  <a:pt x="233" y="282"/>
                                </a:lnTo>
                                <a:lnTo>
                                  <a:pt x="234" y="314"/>
                                </a:lnTo>
                                <a:lnTo>
                                  <a:pt x="24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99440"/>
                            <a:ext cx="1814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3">
                                <a:moveTo>
                                  <a:pt x="0" y="313"/>
                                </a:moveTo>
                                <a:lnTo>
                                  <a:pt x="24" y="313"/>
                                </a:lnTo>
                                <a:lnTo>
                                  <a:pt x="48" y="307"/>
                                </a:lnTo>
                                <a:lnTo>
                                  <a:pt x="71" y="299"/>
                                </a:lnTo>
                                <a:lnTo>
                                  <a:pt x="92" y="288"/>
                                </a:lnTo>
                                <a:lnTo>
                                  <a:pt x="114" y="276"/>
                                </a:lnTo>
                                <a:lnTo>
                                  <a:pt x="134" y="260"/>
                                </a:lnTo>
                                <a:lnTo>
                                  <a:pt x="151" y="242"/>
                                </a:lnTo>
                                <a:lnTo>
                                  <a:pt x="169" y="221"/>
                                </a:lnTo>
                                <a:lnTo>
                                  <a:pt x="185" y="199"/>
                                </a:lnTo>
                                <a:lnTo>
                                  <a:pt x="198" y="174"/>
                                </a:lnTo>
                                <a:lnTo>
                                  <a:pt x="210" y="149"/>
                                </a:lnTo>
                                <a:lnTo>
                                  <a:pt x="220" y="121"/>
                                </a:lnTo>
                                <a:lnTo>
                                  <a:pt x="228" y="93"/>
                                </a:lnTo>
                                <a:lnTo>
                                  <a:pt x="234" y="62"/>
                                </a:lnTo>
                                <a:lnTo>
                                  <a:pt x="238" y="32"/>
                                </a:lnTo>
                                <a:lnTo>
                                  <a:pt x="240" y="0"/>
                                </a:lnTo>
                                <a:lnTo>
                                  <a:pt x="234" y="0"/>
                                </a:lnTo>
                                <a:lnTo>
                                  <a:pt x="233" y="30"/>
                                </a:lnTo>
                                <a:lnTo>
                                  <a:pt x="229" y="62"/>
                                </a:lnTo>
                                <a:lnTo>
                                  <a:pt x="224" y="91"/>
                                </a:lnTo>
                                <a:lnTo>
                                  <a:pt x="216" y="119"/>
                                </a:lnTo>
                                <a:lnTo>
                                  <a:pt x="206" y="146"/>
                                </a:lnTo>
                                <a:lnTo>
                                  <a:pt x="194" y="170"/>
                                </a:lnTo>
                                <a:lnTo>
                                  <a:pt x="181" y="195"/>
                                </a:lnTo>
                                <a:lnTo>
                                  <a:pt x="165" y="216"/>
                                </a:lnTo>
                                <a:lnTo>
                                  <a:pt x="149" y="237"/>
                                </a:lnTo>
                                <a:lnTo>
                                  <a:pt x="131" y="255"/>
                                </a:lnTo>
                                <a:lnTo>
                                  <a:pt x="111" y="271"/>
                                </a:lnTo>
                                <a:lnTo>
                                  <a:pt x="91" y="283"/>
                                </a:lnTo>
                                <a:lnTo>
                                  <a:pt x="69" y="293"/>
                                </a:lnTo>
                                <a:lnTo>
                                  <a:pt x="47" y="300"/>
                                </a:lnTo>
                                <a:lnTo>
                                  <a:pt x="22" y="306"/>
                                </a:lnTo>
                                <a:lnTo>
                                  <a:pt x="0" y="307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99440"/>
                            <a:ext cx="1814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3">
                                <a:moveTo>
                                  <a:pt x="0" y="0"/>
                                </a:moveTo>
                                <a:lnTo>
                                  <a:pt x="1" y="32"/>
                                </a:lnTo>
                                <a:lnTo>
                                  <a:pt x="4" y="62"/>
                                </a:lnTo>
                                <a:lnTo>
                                  <a:pt x="10" y="93"/>
                                </a:lnTo>
                                <a:lnTo>
                                  <a:pt x="18" y="121"/>
                                </a:lnTo>
                                <a:lnTo>
                                  <a:pt x="28" y="149"/>
                                </a:lnTo>
                                <a:lnTo>
                                  <a:pt x="40" y="174"/>
                                </a:lnTo>
                                <a:lnTo>
                                  <a:pt x="55" y="199"/>
                                </a:lnTo>
                                <a:lnTo>
                                  <a:pt x="69" y="221"/>
                                </a:lnTo>
                                <a:lnTo>
                                  <a:pt x="87" y="242"/>
                                </a:lnTo>
                                <a:lnTo>
                                  <a:pt x="106" y="260"/>
                                </a:lnTo>
                                <a:lnTo>
                                  <a:pt x="124" y="276"/>
                                </a:lnTo>
                                <a:lnTo>
                                  <a:pt x="146" y="288"/>
                                </a:lnTo>
                                <a:lnTo>
                                  <a:pt x="167" y="299"/>
                                </a:lnTo>
                                <a:lnTo>
                                  <a:pt x="191" y="307"/>
                                </a:lnTo>
                                <a:lnTo>
                                  <a:pt x="214" y="313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07"/>
                                </a:lnTo>
                                <a:lnTo>
                                  <a:pt x="216" y="306"/>
                                </a:lnTo>
                                <a:lnTo>
                                  <a:pt x="191" y="300"/>
                                </a:lnTo>
                                <a:lnTo>
                                  <a:pt x="170" y="293"/>
                                </a:lnTo>
                                <a:lnTo>
                                  <a:pt x="147" y="283"/>
                                </a:lnTo>
                                <a:lnTo>
                                  <a:pt x="127" y="271"/>
                                </a:lnTo>
                                <a:lnTo>
                                  <a:pt x="108" y="255"/>
                                </a:lnTo>
                                <a:lnTo>
                                  <a:pt x="89" y="237"/>
                                </a:lnTo>
                                <a:lnTo>
                                  <a:pt x="73" y="216"/>
                                </a:lnTo>
                                <a:lnTo>
                                  <a:pt x="57" y="195"/>
                                </a:lnTo>
                                <a:lnTo>
                                  <a:pt x="44" y="170"/>
                                </a:lnTo>
                                <a:lnTo>
                                  <a:pt x="32" y="146"/>
                                </a:lnTo>
                                <a:lnTo>
                                  <a:pt x="22" y="119"/>
                                </a:lnTo>
                                <a:lnTo>
                                  <a:pt x="14" y="91"/>
                                </a:lnTo>
                                <a:lnTo>
                                  <a:pt x="9" y="62"/>
                                </a:lnTo>
                                <a:lnTo>
                                  <a:pt x="5" y="3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81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4">
                                <a:moveTo>
                                  <a:pt x="240" y="0"/>
                                </a:moveTo>
                                <a:lnTo>
                                  <a:pt x="214" y="0"/>
                                </a:lnTo>
                                <a:lnTo>
                                  <a:pt x="191" y="5"/>
                                </a:lnTo>
                                <a:lnTo>
                                  <a:pt x="167" y="14"/>
                                </a:lnTo>
                                <a:lnTo>
                                  <a:pt x="146" y="24"/>
                                </a:lnTo>
                                <a:lnTo>
                                  <a:pt x="124" y="36"/>
                                </a:lnTo>
                                <a:lnTo>
                                  <a:pt x="106" y="52"/>
                                </a:lnTo>
                                <a:lnTo>
                                  <a:pt x="87" y="70"/>
                                </a:lnTo>
                                <a:lnTo>
                                  <a:pt x="69" y="91"/>
                                </a:lnTo>
                                <a:lnTo>
                                  <a:pt x="55" y="114"/>
                                </a:lnTo>
                                <a:lnTo>
                                  <a:pt x="40" y="138"/>
                                </a:lnTo>
                                <a:lnTo>
                                  <a:pt x="28" y="163"/>
                                </a:lnTo>
                                <a:lnTo>
                                  <a:pt x="18" y="191"/>
                                </a:lnTo>
                                <a:lnTo>
                                  <a:pt x="10" y="219"/>
                                </a:lnTo>
                                <a:lnTo>
                                  <a:pt x="4" y="251"/>
                                </a:lnTo>
                                <a:lnTo>
                                  <a:pt x="1" y="281"/>
                                </a:lnTo>
                                <a:lnTo>
                                  <a:pt x="0" y="314"/>
                                </a:lnTo>
                                <a:lnTo>
                                  <a:pt x="4" y="314"/>
                                </a:lnTo>
                                <a:lnTo>
                                  <a:pt x="5" y="282"/>
                                </a:lnTo>
                                <a:lnTo>
                                  <a:pt x="9" y="251"/>
                                </a:lnTo>
                                <a:lnTo>
                                  <a:pt x="14" y="221"/>
                                </a:lnTo>
                                <a:lnTo>
                                  <a:pt x="22" y="193"/>
                                </a:lnTo>
                                <a:lnTo>
                                  <a:pt x="32" y="166"/>
                                </a:lnTo>
                                <a:lnTo>
                                  <a:pt x="44" y="142"/>
                                </a:lnTo>
                                <a:lnTo>
                                  <a:pt x="57" y="117"/>
                                </a:lnTo>
                                <a:lnTo>
                                  <a:pt x="73" y="96"/>
                                </a:lnTo>
                                <a:lnTo>
                                  <a:pt x="89" y="75"/>
                                </a:lnTo>
                                <a:lnTo>
                                  <a:pt x="108" y="58"/>
                                </a:lnTo>
                                <a:lnTo>
                                  <a:pt x="127" y="42"/>
                                </a:lnTo>
                                <a:lnTo>
                                  <a:pt x="147" y="29"/>
                                </a:lnTo>
                                <a:lnTo>
                                  <a:pt x="170" y="19"/>
                                </a:lnTo>
                                <a:lnTo>
                                  <a:pt x="191" y="12"/>
                                </a:lnTo>
                                <a:lnTo>
                                  <a:pt x="216" y="7"/>
                                </a:lnTo>
                                <a:lnTo>
                                  <a:pt x="240" y="5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39400"/>
                            <a:ext cx="50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">
                                <a:moveTo>
                                  <a:pt x="65" y="0"/>
                                </a:moveTo>
                                <a:lnTo>
                                  <a:pt x="67" y="11"/>
                                </a:lnTo>
                                <a:lnTo>
                                  <a:pt x="6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7"/>
                                </a:lnTo>
                                <a:lnTo>
                                  <a:pt x="1" y="2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39400"/>
                            <a:ext cx="50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">
                                <a:moveTo>
                                  <a:pt x="65" y="0"/>
                                </a:moveTo>
                                <a:lnTo>
                                  <a:pt x="67" y="11"/>
                                </a:lnTo>
                                <a:lnTo>
                                  <a:pt x="6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7"/>
                                </a:lnTo>
                                <a:lnTo>
                                  <a:pt x="1" y="2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3640"/>
                            <a:ext cx="21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4">
                                <a:moveTo>
                                  <a:pt x="4" y="46"/>
                                </a:moveTo>
                                <a:lnTo>
                                  <a:pt x="1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1" y="13"/>
                                </a:lnTo>
                                <a:lnTo>
                                  <a:pt x="5" y="4"/>
                                </a:lnTo>
                                <a:lnTo>
                                  <a:pt x="16" y="0"/>
                                </a:lnTo>
                                <a:lnTo>
                                  <a:pt x="25" y="9"/>
                                </a:lnTo>
                                <a:lnTo>
                                  <a:pt x="28" y="21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5"/>
                                </a:lnTo>
                                <a:lnTo>
                                  <a:pt x="29" y="28"/>
                                </a:lnTo>
                                <a:lnTo>
                                  <a:pt x="28" y="32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5" y="35"/>
                                </a:lnTo>
                                <a:lnTo>
                                  <a:pt x="24" y="42"/>
                                </a:lnTo>
                                <a:lnTo>
                                  <a:pt x="25" y="46"/>
                                </a:lnTo>
                                <a:lnTo>
                                  <a:pt x="26" y="55"/>
                                </a:lnTo>
                                <a:lnTo>
                                  <a:pt x="10" y="74"/>
                                </a:lnTo>
                                <a:lnTo>
                                  <a:pt x="2" y="62"/>
                                </a:lnTo>
                                <a:lnTo>
                                  <a:pt x="2" y="49"/>
                                </a:lnTo>
                                <a:lnTo>
                                  <a:pt x="4" y="46"/>
                                </a:lnTo>
                                <a:lnTo>
                                  <a:pt x="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a1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148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24"/>
                                </a:moveTo>
                                <a:lnTo>
                                  <a:pt x="1" y="24"/>
                                </a:lnTo>
                                <a:lnTo>
                                  <a:pt x="1" y="19"/>
                                </a:lnTo>
                                <a:lnTo>
                                  <a:pt x="2" y="16"/>
                                </a:lnTo>
                                <a:lnTo>
                                  <a:pt x="5" y="8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17" y="10"/>
                                </a:lnTo>
                                <a:lnTo>
                                  <a:pt x="21" y="10"/>
                                </a:lnTo>
                                <a:lnTo>
                                  <a:pt x="24" y="12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6" y="28"/>
                                </a:lnTo>
                                <a:lnTo>
                                  <a:pt x="29" y="26"/>
                                </a:lnTo>
                                <a:lnTo>
                                  <a:pt x="29" y="21"/>
                                </a:lnTo>
                                <a:lnTo>
                                  <a:pt x="29" y="16"/>
                                </a:lnTo>
                                <a:lnTo>
                                  <a:pt x="29" y="12"/>
                                </a:lnTo>
                                <a:lnTo>
                                  <a:pt x="28" y="7"/>
                                </a:lnTo>
                                <a:lnTo>
                                  <a:pt x="24" y="3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"/>
                                </a:lnTo>
                                <a:lnTo>
                                  <a:pt x="5" y="3"/>
                                </a:lnTo>
                                <a:lnTo>
                                  <a:pt x="2" y="8"/>
                                </a:lnTo>
                                <a:lnTo>
                                  <a:pt x="1" y="14"/>
                                </a:lnTo>
                                <a:lnTo>
                                  <a:pt x="0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9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5"/>
                                </a:move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6" y="7"/>
                                </a:lnTo>
                                <a:lnTo>
                                  <a:pt x="8" y="7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562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0"/>
                                </a:moveTo>
                                <a:lnTo>
                                  <a:pt x="4" y="1"/>
                                </a:lnTo>
                                <a:lnTo>
                                  <a:pt x="4" y="5"/>
                                </a:lnTo>
                                <a:lnTo>
                                  <a:pt x="4" y="7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lnTo>
                                  <a:pt x="1" y="7"/>
                                </a:lnTo>
                                <a:lnTo>
                                  <a:pt x="2" y="5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94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537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537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37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2"/>
                                </a:moveTo>
                                <a:lnTo>
                                  <a:pt x="5" y="4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37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2"/>
                                </a:moveTo>
                                <a:lnTo>
                                  <a:pt x="5" y="4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69560"/>
                            <a:ext cx="69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1">
                                <a:moveTo>
                                  <a:pt x="55" y="0"/>
                                </a:moveTo>
                                <a:lnTo>
                                  <a:pt x="57" y="3"/>
                                </a:lnTo>
                                <a:lnTo>
                                  <a:pt x="57" y="7"/>
                                </a:lnTo>
                                <a:lnTo>
                                  <a:pt x="59" y="7"/>
                                </a:lnTo>
                                <a:lnTo>
                                  <a:pt x="60" y="7"/>
                                </a:lnTo>
                                <a:lnTo>
                                  <a:pt x="63" y="7"/>
                                </a:lnTo>
                                <a:lnTo>
                                  <a:pt x="68" y="10"/>
                                </a:lnTo>
                                <a:lnTo>
                                  <a:pt x="74" y="12"/>
                                </a:lnTo>
                                <a:lnTo>
                                  <a:pt x="80" y="14"/>
                                </a:lnTo>
                                <a:lnTo>
                                  <a:pt x="84" y="17"/>
                                </a:lnTo>
                                <a:lnTo>
                                  <a:pt x="86" y="19"/>
                                </a:lnTo>
                                <a:lnTo>
                                  <a:pt x="87" y="22"/>
                                </a:lnTo>
                                <a:lnTo>
                                  <a:pt x="88" y="26"/>
                                </a:lnTo>
                                <a:lnTo>
                                  <a:pt x="90" y="40"/>
                                </a:lnTo>
                                <a:lnTo>
                                  <a:pt x="90" y="44"/>
                                </a:lnTo>
                                <a:lnTo>
                                  <a:pt x="91" y="49"/>
                                </a:lnTo>
                                <a:lnTo>
                                  <a:pt x="91" y="56"/>
                                </a:lnTo>
                                <a:lnTo>
                                  <a:pt x="92" y="77"/>
                                </a:lnTo>
                                <a:lnTo>
                                  <a:pt x="90" y="84"/>
                                </a:lnTo>
                                <a:lnTo>
                                  <a:pt x="84" y="94"/>
                                </a:lnTo>
                                <a:lnTo>
                                  <a:pt x="84" y="101"/>
                                </a:lnTo>
                                <a:lnTo>
                                  <a:pt x="84" y="105"/>
                                </a:lnTo>
                                <a:lnTo>
                                  <a:pt x="80" y="110"/>
                                </a:lnTo>
                                <a:lnTo>
                                  <a:pt x="75" y="110"/>
                                </a:lnTo>
                                <a:lnTo>
                                  <a:pt x="68" y="116"/>
                                </a:lnTo>
                                <a:lnTo>
                                  <a:pt x="63" y="116"/>
                                </a:lnTo>
                                <a:lnTo>
                                  <a:pt x="60" y="119"/>
                                </a:lnTo>
                                <a:lnTo>
                                  <a:pt x="44" y="119"/>
                                </a:lnTo>
                                <a:lnTo>
                                  <a:pt x="33" y="121"/>
                                </a:lnTo>
                                <a:lnTo>
                                  <a:pt x="27" y="119"/>
                                </a:lnTo>
                                <a:lnTo>
                                  <a:pt x="20" y="117"/>
                                </a:lnTo>
                                <a:lnTo>
                                  <a:pt x="15" y="112"/>
                                </a:lnTo>
                                <a:lnTo>
                                  <a:pt x="15" y="105"/>
                                </a:lnTo>
                                <a:lnTo>
                                  <a:pt x="11" y="103"/>
                                </a:lnTo>
                                <a:lnTo>
                                  <a:pt x="7" y="101"/>
                                </a:lnTo>
                                <a:lnTo>
                                  <a:pt x="4" y="100"/>
                                </a:lnTo>
                                <a:lnTo>
                                  <a:pt x="1" y="91"/>
                                </a:lnTo>
                                <a:lnTo>
                                  <a:pt x="1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1" y="52"/>
                                </a:lnTo>
                                <a:lnTo>
                                  <a:pt x="1" y="51"/>
                                </a:lnTo>
                                <a:lnTo>
                                  <a:pt x="1" y="47"/>
                                </a:lnTo>
                                <a:lnTo>
                                  <a:pt x="4" y="42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7" y="29"/>
                                </a:lnTo>
                                <a:lnTo>
                                  <a:pt x="9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21"/>
                                </a:lnTo>
                                <a:lnTo>
                                  <a:pt x="13" y="21"/>
                                </a:lnTo>
                                <a:lnTo>
                                  <a:pt x="15" y="19"/>
                                </a:lnTo>
                                <a:lnTo>
                                  <a:pt x="19" y="17"/>
                                </a:lnTo>
                                <a:lnTo>
                                  <a:pt x="21" y="17"/>
                                </a:lnTo>
                                <a:lnTo>
                                  <a:pt x="25" y="14"/>
                                </a:lnTo>
                                <a:lnTo>
                                  <a:pt x="29" y="12"/>
                                </a:lnTo>
                                <a:lnTo>
                                  <a:pt x="32" y="12"/>
                                </a:lnTo>
                                <a:lnTo>
                                  <a:pt x="33" y="7"/>
                                </a:lnTo>
                                <a:lnTo>
                                  <a:pt x="36" y="14"/>
                                </a:lnTo>
                                <a:lnTo>
                                  <a:pt x="40" y="17"/>
                                </a:lnTo>
                                <a:lnTo>
                                  <a:pt x="44" y="19"/>
                                </a:lnTo>
                                <a:lnTo>
                                  <a:pt x="51" y="12"/>
                                </a:lnTo>
                                <a:lnTo>
                                  <a:pt x="53" y="7"/>
                                </a:ln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712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3" y="49"/>
                                </a:moveTo>
                                <a:lnTo>
                                  <a:pt x="25" y="53"/>
                                </a:lnTo>
                                <a:lnTo>
                                  <a:pt x="26" y="58"/>
                                </a:lnTo>
                                <a:lnTo>
                                  <a:pt x="30" y="53"/>
                                </a:lnTo>
                                <a:lnTo>
                                  <a:pt x="27" y="53"/>
                                </a:lnTo>
                                <a:lnTo>
                                  <a:pt x="25" y="46"/>
                                </a:lnTo>
                                <a:lnTo>
                                  <a:pt x="23" y="30"/>
                                </a:lnTo>
                                <a:lnTo>
                                  <a:pt x="25" y="23"/>
                                </a:lnTo>
                                <a:lnTo>
                                  <a:pt x="27" y="3"/>
                                </a:lnTo>
                                <a:lnTo>
                                  <a:pt x="29" y="0"/>
                                </a:lnTo>
                                <a:lnTo>
                                  <a:pt x="25" y="2"/>
                                </a:lnTo>
                                <a:lnTo>
                                  <a:pt x="22" y="17"/>
                                </a:lnTo>
                                <a:lnTo>
                                  <a:pt x="22" y="33"/>
                                </a:lnTo>
                                <a:lnTo>
                                  <a:pt x="22" y="42"/>
                                </a:lnTo>
                                <a:lnTo>
                                  <a:pt x="21" y="39"/>
                                </a:lnTo>
                                <a:lnTo>
                                  <a:pt x="21" y="25"/>
                                </a:lnTo>
                                <a:lnTo>
                                  <a:pt x="21" y="19"/>
                                </a:lnTo>
                                <a:lnTo>
                                  <a:pt x="19" y="25"/>
                                </a:lnTo>
                                <a:lnTo>
                                  <a:pt x="18" y="39"/>
                                </a:lnTo>
                                <a:lnTo>
                                  <a:pt x="17" y="35"/>
                                </a:lnTo>
                                <a:lnTo>
                                  <a:pt x="17" y="32"/>
                                </a:lnTo>
                                <a:lnTo>
                                  <a:pt x="13" y="35"/>
                                </a:lnTo>
                                <a:lnTo>
                                  <a:pt x="17" y="40"/>
                                </a:lnTo>
                                <a:lnTo>
                                  <a:pt x="19" y="49"/>
                                </a:lnTo>
                                <a:lnTo>
                                  <a:pt x="17" y="56"/>
                                </a:lnTo>
                                <a:lnTo>
                                  <a:pt x="14" y="49"/>
                                </a:lnTo>
                                <a:lnTo>
                                  <a:pt x="10" y="33"/>
                                </a:lnTo>
                                <a:lnTo>
                                  <a:pt x="6" y="51"/>
                                </a:lnTo>
                                <a:lnTo>
                                  <a:pt x="6" y="53"/>
                                </a:lnTo>
                                <a:lnTo>
                                  <a:pt x="9" y="53"/>
                                </a:lnTo>
                                <a:lnTo>
                                  <a:pt x="10" y="56"/>
                                </a:lnTo>
                                <a:lnTo>
                                  <a:pt x="13" y="58"/>
                                </a:lnTo>
                                <a:lnTo>
                                  <a:pt x="11" y="60"/>
                                </a:lnTo>
                                <a:lnTo>
                                  <a:pt x="10" y="56"/>
                                </a:lnTo>
                                <a:lnTo>
                                  <a:pt x="2" y="65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1" y="61"/>
                                </a:lnTo>
                                <a:lnTo>
                                  <a:pt x="10" y="65"/>
                                </a:lnTo>
                                <a:lnTo>
                                  <a:pt x="14" y="61"/>
                                </a:lnTo>
                                <a:lnTo>
                                  <a:pt x="19" y="60"/>
                                </a:lnTo>
                                <a:lnTo>
                                  <a:pt x="2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7028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1" y="13"/>
                                </a:moveTo>
                                <a:lnTo>
                                  <a:pt x="6" y="6"/>
                                </a:lnTo>
                                <a:lnTo>
                                  <a:pt x="9" y="0"/>
                                </a:lnTo>
                                <a:lnTo>
                                  <a:pt x="12" y="6"/>
                                </a:lnTo>
                                <a:lnTo>
                                  <a:pt x="25" y="9"/>
                                </a:lnTo>
                                <a:lnTo>
                                  <a:pt x="32" y="13"/>
                                </a:lnTo>
                                <a:lnTo>
                                  <a:pt x="39" y="20"/>
                                </a:lnTo>
                                <a:lnTo>
                                  <a:pt x="43" y="27"/>
                                </a:lnTo>
                                <a:lnTo>
                                  <a:pt x="39" y="37"/>
                                </a:lnTo>
                                <a:lnTo>
                                  <a:pt x="32" y="43"/>
                                </a:lnTo>
                                <a:lnTo>
                                  <a:pt x="31" y="44"/>
                                </a:lnTo>
                                <a:lnTo>
                                  <a:pt x="32" y="39"/>
                                </a:lnTo>
                                <a:lnTo>
                                  <a:pt x="33" y="32"/>
                                </a:lnTo>
                                <a:lnTo>
                                  <a:pt x="35" y="30"/>
                                </a:lnTo>
                                <a:lnTo>
                                  <a:pt x="28" y="39"/>
                                </a:lnTo>
                                <a:lnTo>
                                  <a:pt x="25" y="48"/>
                                </a:lnTo>
                                <a:lnTo>
                                  <a:pt x="21" y="57"/>
                                </a:lnTo>
                                <a:lnTo>
                                  <a:pt x="21" y="65"/>
                                </a:lnTo>
                                <a:lnTo>
                                  <a:pt x="21" y="67"/>
                                </a:lnTo>
                                <a:lnTo>
                                  <a:pt x="25" y="69"/>
                                </a:lnTo>
                                <a:lnTo>
                                  <a:pt x="28" y="69"/>
                                </a:lnTo>
                                <a:lnTo>
                                  <a:pt x="29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1"/>
                                </a:lnTo>
                                <a:lnTo>
                                  <a:pt x="23" y="69"/>
                                </a:lnTo>
                                <a:lnTo>
                                  <a:pt x="17" y="69"/>
                                </a:lnTo>
                                <a:lnTo>
                                  <a:pt x="4" y="69"/>
                                </a:lnTo>
                                <a:lnTo>
                                  <a:pt x="8" y="64"/>
                                </a:lnTo>
                                <a:lnTo>
                                  <a:pt x="8" y="67"/>
                                </a:lnTo>
                                <a:lnTo>
                                  <a:pt x="12" y="67"/>
                                </a:lnTo>
                                <a:lnTo>
                                  <a:pt x="13" y="60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55"/>
                                </a:lnTo>
                                <a:lnTo>
                                  <a:pt x="16" y="50"/>
                                </a:lnTo>
                                <a:lnTo>
                                  <a:pt x="17" y="44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21" y="28"/>
                                </a:lnTo>
                                <a:lnTo>
                                  <a:pt x="21" y="34"/>
                                </a:lnTo>
                                <a:lnTo>
                                  <a:pt x="19" y="43"/>
                                </a:lnTo>
                                <a:lnTo>
                                  <a:pt x="20" y="48"/>
                                </a:lnTo>
                                <a:lnTo>
                                  <a:pt x="17" y="55"/>
                                </a:lnTo>
                                <a:lnTo>
                                  <a:pt x="17" y="64"/>
                                </a:lnTo>
                                <a:lnTo>
                                  <a:pt x="20" y="62"/>
                                </a:lnTo>
                                <a:lnTo>
                                  <a:pt x="20" y="57"/>
                                </a:lnTo>
                                <a:lnTo>
                                  <a:pt x="23" y="44"/>
                                </a:lnTo>
                                <a:lnTo>
                                  <a:pt x="25" y="34"/>
                                </a:lnTo>
                                <a:lnTo>
                                  <a:pt x="31" y="21"/>
                                </a:lnTo>
                                <a:lnTo>
                                  <a:pt x="31" y="18"/>
                                </a:lnTo>
                                <a:lnTo>
                                  <a:pt x="28" y="1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28"/>
                                </a:lnTo>
                                <a:lnTo>
                                  <a:pt x="23" y="25"/>
                                </a:lnTo>
                                <a:lnTo>
                                  <a:pt x="20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25"/>
                                </a:lnTo>
                                <a:lnTo>
                                  <a:pt x="16" y="36"/>
                                </a:lnTo>
                                <a:lnTo>
                                  <a:pt x="13" y="27"/>
                                </a:lnTo>
                                <a:lnTo>
                                  <a:pt x="13" y="21"/>
                                </a:lnTo>
                                <a:lnTo>
                                  <a:pt x="13" y="18"/>
                                </a:lnTo>
                                <a:lnTo>
                                  <a:pt x="12" y="23"/>
                                </a:lnTo>
                                <a:lnTo>
                                  <a:pt x="10" y="28"/>
                                </a:lnTo>
                                <a:lnTo>
                                  <a:pt x="8" y="32"/>
                                </a:lnTo>
                                <a:lnTo>
                                  <a:pt x="8" y="43"/>
                                </a:lnTo>
                                <a:lnTo>
                                  <a:pt x="6" y="50"/>
                                </a:lnTo>
                                <a:lnTo>
                                  <a:pt x="4" y="51"/>
                                </a:lnTo>
                                <a:lnTo>
                                  <a:pt x="6" y="37"/>
                                </a:lnTo>
                                <a:lnTo>
                                  <a:pt x="6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25"/>
                                </a:lnTo>
                                <a:lnTo>
                                  <a:pt x="1" y="32"/>
                                </a:lnTo>
                                <a:lnTo>
                                  <a:pt x="1" y="25"/>
                                </a:lnTo>
                                <a:lnTo>
                                  <a:pt x="0" y="20"/>
                                </a:lnTo>
                                <a:lnTo>
                                  <a:pt x="4" y="16"/>
                                </a:lnTo>
                                <a:lnTo>
                                  <a:pt x="5" y="13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2860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127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7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a1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" y="181440"/>
                            <a:ext cx="10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3">
                                <a:moveTo>
                                  <a:pt x="3" y="5"/>
                                </a:moveTo>
                                <a:lnTo>
                                  <a:pt x="4" y="10"/>
                                </a:lnTo>
                                <a:lnTo>
                                  <a:pt x="2" y="25"/>
                                </a:lnTo>
                                <a:lnTo>
                                  <a:pt x="2" y="30"/>
                                </a:lnTo>
                                <a:lnTo>
                                  <a:pt x="0" y="53"/>
                                </a:lnTo>
                                <a:lnTo>
                                  <a:pt x="14" y="49"/>
                                </a:lnTo>
                                <a:lnTo>
                                  <a:pt x="11" y="26"/>
                                </a:lnTo>
                                <a:lnTo>
                                  <a:pt x="11" y="10"/>
                                </a:lnTo>
                                <a:lnTo>
                                  <a:pt x="11" y="7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184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4">
                                <a:moveTo>
                                  <a:pt x="0" y="2"/>
                                </a:moveTo>
                                <a:lnTo>
                                  <a:pt x="0" y="33"/>
                                </a:lnTo>
                                <a:lnTo>
                                  <a:pt x="6" y="44"/>
                                </a:lnTo>
                                <a:lnTo>
                                  <a:pt x="16" y="33"/>
                                </a:lnTo>
                                <a:lnTo>
                                  <a:pt x="17" y="3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7028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3" y="0"/>
                                </a:moveTo>
                                <a:lnTo>
                                  <a:pt x="2" y="6"/>
                                </a:lnTo>
                                <a:lnTo>
                                  <a:pt x="0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4" y="20"/>
                                </a:lnTo>
                                <a:lnTo>
                                  <a:pt x="7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20"/>
                                </a:lnTo>
                                <a:lnTo>
                                  <a:pt x="8" y="23"/>
                                </a:lnTo>
                                <a:lnTo>
                                  <a:pt x="10" y="32"/>
                                </a:lnTo>
                                <a:lnTo>
                                  <a:pt x="13" y="21"/>
                                </a:lnTo>
                                <a:lnTo>
                                  <a:pt x="13" y="14"/>
                                </a:lnTo>
                                <a:lnTo>
                                  <a:pt x="15" y="13"/>
                                </a:lnTo>
                                <a:lnTo>
                                  <a:pt x="13" y="11"/>
                                </a:lnTo>
                                <a:lnTo>
                                  <a:pt x="15" y="9"/>
                                </a:lnTo>
                                <a:lnTo>
                                  <a:pt x="10" y="6"/>
                                </a:lnTo>
                                <a:lnTo>
                                  <a:pt x="6" y="6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0196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8" y="3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7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8"/>
                                </a:lnTo>
                                <a:lnTo>
                                  <a:pt x="2" y="17"/>
                                </a:lnTo>
                                <a:lnTo>
                                  <a:pt x="2" y="21"/>
                                </a:lnTo>
                                <a:lnTo>
                                  <a:pt x="2" y="22"/>
                                </a:lnTo>
                                <a:lnTo>
                                  <a:pt x="4" y="21"/>
                                </a:lnTo>
                                <a:lnTo>
                                  <a:pt x="10" y="15"/>
                                </a:lnTo>
                                <a:lnTo>
                                  <a:pt x="11" y="7"/>
                                </a:lnTo>
                                <a:lnTo>
                                  <a:pt x="12" y="1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1708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0">
                                <a:moveTo>
                                  <a:pt x="56" y="2"/>
                                </a:moveTo>
                                <a:lnTo>
                                  <a:pt x="48" y="5"/>
                                </a:lnTo>
                                <a:lnTo>
                                  <a:pt x="42" y="14"/>
                                </a:lnTo>
                                <a:lnTo>
                                  <a:pt x="38" y="16"/>
                                </a:lnTo>
                                <a:lnTo>
                                  <a:pt x="34" y="16"/>
                                </a:lnTo>
                                <a:lnTo>
                                  <a:pt x="19" y="21"/>
                                </a:lnTo>
                                <a:lnTo>
                                  <a:pt x="12" y="23"/>
                                </a:lnTo>
                                <a:lnTo>
                                  <a:pt x="7" y="23"/>
                                </a:lnTo>
                                <a:lnTo>
                                  <a:pt x="11" y="19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18"/>
                                </a:lnTo>
                                <a:lnTo>
                                  <a:pt x="1" y="25"/>
                                </a:lnTo>
                                <a:lnTo>
                                  <a:pt x="6" y="26"/>
                                </a:lnTo>
                                <a:lnTo>
                                  <a:pt x="11" y="30"/>
                                </a:lnTo>
                                <a:lnTo>
                                  <a:pt x="18" y="26"/>
                                </a:lnTo>
                                <a:lnTo>
                                  <a:pt x="31" y="21"/>
                                </a:lnTo>
                                <a:lnTo>
                                  <a:pt x="39" y="19"/>
                                </a:lnTo>
                                <a:lnTo>
                                  <a:pt x="44" y="18"/>
                                </a:lnTo>
                                <a:lnTo>
                                  <a:pt x="48" y="7"/>
                                </a:lnTo>
                                <a:lnTo>
                                  <a:pt x="58" y="2"/>
                                </a:lnTo>
                                <a:lnTo>
                                  <a:pt x="63" y="0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8720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0" y="65"/>
                                </a:moveTo>
                                <a:lnTo>
                                  <a:pt x="9" y="70"/>
                                </a:lnTo>
                                <a:lnTo>
                                  <a:pt x="20" y="68"/>
                                </a:lnTo>
                                <a:lnTo>
                                  <a:pt x="29" y="68"/>
                                </a:lnTo>
                                <a:lnTo>
                                  <a:pt x="31" y="66"/>
                                </a:lnTo>
                                <a:lnTo>
                                  <a:pt x="31" y="59"/>
                                </a:lnTo>
                                <a:lnTo>
                                  <a:pt x="32" y="65"/>
                                </a:lnTo>
                                <a:lnTo>
                                  <a:pt x="35" y="66"/>
                                </a:lnTo>
                                <a:lnTo>
                                  <a:pt x="40" y="61"/>
                                </a:lnTo>
                                <a:lnTo>
                                  <a:pt x="44" y="58"/>
                                </a:lnTo>
                                <a:lnTo>
                                  <a:pt x="44" y="52"/>
                                </a:lnTo>
                                <a:lnTo>
                                  <a:pt x="43" y="51"/>
                                </a:lnTo>
                                <a:lnTo>
                                  <a:pt x="45" y="51"/>
                                </a:lnTo>
                                <a:lnTo>
                                  <a:pt x="47" y="47"/>
                                </a:lnTo>
                                <a:lnTo>
                                  <a:pt x="48" y="42"/>
                                </a:lnTo>
                                <a:lnTo>
                                  <a:pt x="44" y="37"/>
                                </a:lnTo>
                                <a:lnTo>
                                  <a:pt x="45" y="35"/>
                                </a:lnTo>
                                <a:lnTo>
                                  <a:pt x="47" y="30"/>
                                </a:lnTo>
                                <a:lnTo>
                                  <a:pt x="47" y="19"/>
                                </a:lnTo>
                                <a:lnTo>
                                  <a:pt x="48" y="24"/>
                                </a:lnTo>
                                <a:lnTo>
                                  <a:pt x="45" y="14"/>
                                </a:lnTo>
                                <a:lnTo>
                                  <a:pt x="45" y="9"/>
                                </a:lnTo>
                                <a:lnTo>
                                  <a:pt x="44" y="3"/>
                                </a:lnTo>
                                <a:lnTo>
                                  <a:pt x="47" y="0"/>
                                </a:lnTo>
                                <a:lnTo>
                                  <a:pt x="47" y="10"/>
                                </a:lnTo>
                                <a:lnTo>
                                  <a:pt x="48" y="19"/>
                                </a:lnTo>
                                <a:lnTo>
                                  <a:pt x="48" y="28"/>
                                </a:lnTo>
                                <a:lnTo>
                                  <a:pt x="48" y="37"/>
                                </a:lnTo>
                                <a:lnTo>
                                  <a:pt x="48" y="47"/>
                                </a:lnTo>
                                <a:lnTo>
                                  <a:pt x="48" y="56"/>
                                </a:lnTo>
                                <a:lnTo>
                                  <a:pt x="43" y="65"/>
                                </a:lnTo>
                                <a:lnTo>
                                  <a:pt x="41" y="66"/>
                                </a:lnTo>
                                <a:lnTo>
                                  <a:pt x="35" y="68"/>
                                </a:lnTo>
                                <a:lnTo>
                                  <a:pt x="31" y="70"/>
                                </a:lnTo>
                                <a:lnTo>
                                  <a:pt x="25" y="70"/>
                                </a:lnTo>
                                <a:lnTo>
                                  <a:pt x="14" y="73"/>
                                </a:lnTo>
                                <a:lnTo>
                                  <a:pt x="8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318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4" y="5"/>
                                </a:lnTo>
                                <a:lnTo>
                                  <a:pt x="3" y="11"/>
                                </a:lnTo>
                                <a:lnTo>
                                  <a:pt x="2" y="14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286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">
                                <a:moveTo>
                                  <a:pt x="9" y="8"/>
                                </a:moveTo>
                                <a:lnTo>
                                  <a:pt x="18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1"/>
                                </a:lnTo>
                                <a:lnTo>
                                  <a:pt x="34" y="0"/>
                                </a:lnTo>
                                <a:lnTo>
                                  <a:pt x="32" y="5"/>
                                </a:lnTo>
                                <a:lnTo>
                                  <a:pt x="32" y="8"/>
                                </a:lnTo>
                                <a:lnTo>
                                  <a:pt x="30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7"/>
                                </a:lnTo>
                                <a:lnTo>
                                  <a:pt x="15" y="8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3184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7" y="9"/>
                                </a:lnTo>
                                <a:lnTo>
                                  <a:pt x="5" y="16"/>
                                </a:lnTo>
                                <a:lnTo>
                                  <a:pt x="4" y="21"/>
                                </a:lnTo>
                                <a:lnTo>
                                  <a:pt x="1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a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36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lnTo>
                                  <a:pt x="1" y="18"/>
                                </a:lnTo>
                                <a:lnTo>
                                  <a:pt x="1" y="8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056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23" y="0"/>
                                </a:moveTo>
                                <a:lnTo>
                                  <a:pt x="21" y="3"/>
                                </a:lnTo>
                                <a:lnTo>
                                  <a:pt x="21" y="7"/>
                                </a:lnTo>
                                <a:lnTo>
                                  <a:pt x="21" y="8"/>
                                </a:lnTo>
                                <a:lnTo>
                                  <a:pt x="20" y="14"/>
                                </a:lnTo>
                                <a:lnTo>
                                  <a:pt x="17" y="14"/>
                                </a:lnTo>
                                <a:lnTo>
                                  <a:pt x="15" y="19"/>
                                </a:lnTo>
                                <a:lnTo>
                                  <a:pt x="8" y="21"/>
                                </a:lnTo>
                                <a:lnTo>
                                  <a:pt x="3" y="19"/>
                                </a:lnTo>
                                <a:lnTo>
                                  <a:pt x="1" y="15"/>
                                </a:lnTo>
                                <a:lnTo>
                                  <a:pt x="0" y="14"/>
                                </a:lnTo>
                                <a:lnTo>
                                  <a:pt x="3" y="19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9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9"/>
                                </a:lnTo>
                                <a:lnTo>
                                  <a:pt x="13" y="29"/>
                                </a:lnTo>
                                <a:lnTo>
                                  <a:pt x="16" y="28"/>
                                </a:lnTo>
                                <a:lnTo>
                                  <a:pt x="21" y="22"/>
                                </a:lnTo>
                                <a:lnTo>
                                  <a:pt x="23" y="19"/>
                                </a:lnTo>
                                <a:lnTo>
                                  <a:pt x="23" y="17"/>
                                </a:lnTo>
                                <a:lnTo>
                                  <a:pt x="24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5" y="0"/>
                                </a:lnTo>
                                <a:lnTo>
                                  <a:pt x="25" y="1"/>
                                </a:lnTo>
                                <a:lnTo>
                                  <a:pt x="25" y="3"/>
                                </a:lnTo>
                                <a:lnTo>
                                  <a:pt x="24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48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7" y="2"/>
                                </a:move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8" y="3"/>
                                </a:lnTo>
                                <a:lnTo>
                                  <a:pt x="8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2"/>
                                </a:lnTo>
                                <a:lnTo>
                                  <a:pt x="6" y="12"/>
                                </a:lnTo>
                                <a:lnTo>
                                  <a:pt x="5" y="14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6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1" y="19"/>
                                </a:lnTo>
                                <a:lnTo>
                                  <a:pt x="1" y="17"/>
                                </a:lnTo>
                                <a:lnTo>
                                  <a:pt x="2" y="19"/>
                                </a:lnTo>
                                <a:lnTo>
                                  <a:pt x="4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7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3" y="16"/>
                                </a:lnTo>
                                <a:lnTo>
                                  <a:pt x="16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4"/>
                                </a:lnTo>
                                <a:lnTo>
                                  <a:pt x="12" y="10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13" y="7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6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569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096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10" y="0"/>
                                </a:moveTo>
                                <a:lnTo>
                                  <a:pt x="11" y="17"/>
                                </a:lnTo>
                                <a:lnTo>
                                  <a:pt x="25" y="10"/>
                                </a:lnTo>
                                <a:lnTo>
                                  <a:pt x="23" y="15"/>
                                </a:lnTo>
                                <a:lnTo>
                                  <a:pt x="26" y="17"/>
                                </a:lnTo>
                                <a:lnTo>
                                  <a:pt x="29" y="33"/>
                                </a:lnTo>
                                <a:lnTo>
                                  <a:pt x="18" y="36"/>
                                </a:lnTo>
                                <a:lnTo>
                                  <a:pt x="6" y="42"/>
                                </a:lnTo>
                                <a:lnTo>
                                  <a:pt x="0" y="26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" y="2095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14"/>
                                </a:move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16" y="14"/>
                                </a:lnTo>
                                <a:lnTo>
                                  <a:pt x="16" y="17"/>
                                </a:lnTo>
                                <a:lnTo>
                                  <a:pt x="12" y="21"/>
                                </a:lnTo>
                                <a:lnTo>
                                  <a:pt x="5" y="23"/>
                                </a:lnTo>
                                <a:lnTo>
                                  <a:pt x="1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904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7">
                                <a:moveTo>
                                  <a:pt x="29" y="67"/>
                                </a:moveTo>
                                <a:lnTo>
                                  <a:pt x="26" y="63"/>
                                </a:lnTo>
                                <a:lnTo>
                                  <a:pt x="25" y="61"/>
                                </a:lnTo>
                                <a:lnTo>
                                  <a:pt x="29" y="61"/>
                                </a:lnTo>
                                <a:lnTo>
                                  <a:pt x="29" y="51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33" y="40"/>
                                </a:lnTo>
                                <a:lnTo>
                                  <a:pt x="34" y="37"/>
                                </a:lnTo>
                                <a:lnTo>
                                  <a:pt x="34" y="33"/>
                                </a:lnTo>
                                <a:lnTo>
                                  <a:pt x="36" y="30"/>
                                </a:lnTo>
                                <a:lnTo>
                                  <a:pt x="36" y="21"/>
                                </a:lnTo>
                                <a:lnTo>
                                  <a:pt x="36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25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10" y="44"/>
                                </a:lnTo>
                                <a:lnTo>
                                  <a:pt x="10" y="49"/>
                                </a:lnTo>
                                <a:lnTo>
                                  <a:pt x="9" y="56"/>
                                </a:lnTo>
                                <a:lnTo>
                                  <a:pt x="14" y="72"/>
                                </a:lnTo>
                                <a:lnTo>
                                  <a:pt x="42" y="97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1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4904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2">
                                <a:moveTo>
                                  <a:pt x="13" y="12"/>
                                </a:moveTo>
                                <a:lnTo>
                                  <a:pt x="12" y="14"/>
                                </a:lnTo>
                                <a:lnTo>
                                  <a:pt x="10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8"/>
                                </a:lnTo>
                                <a:lnTo>
                                  <a:pt x="13" y="18"/>
                                </a:lnTo>
                                <a:lnTo>
                                  <a:pt x="16" y="16"/>
                                </a:lnTo>
                                <a:lnTo>
                                  <a:pt x="18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21"/>
                                </a:lnTo>
                                <a:lnTo>
                                  <a:pt x="20" y="23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7" y="25"/>
                                </a:lnTo>
                                <a:lnTo>
                                  <a:pt x="14" y="25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0" y="23"/>
                                </a:lnTo>
                                <a:lnTo>
                                  <a:pt x="9" y="25"/>
                                </a:lnTo>
                                <a:lnTo>
                                  <a:pt x="10" y="28"/>
                                </a:lnTo>
                                <a:lnTo>
                                  <a:pt x="13" y="30"/>
                                </a:lnTo>
                                <a:lnTo>
                                  <a:pt x="14" y="33"/>
                                </a:lnTo>
                                <a:lnTo>
                                  <a:pt x="16" y="35"/>
                                </a:lnTo>
                                <a:lnTo>
                                  <a:pt x="17" y="39"/>
                                </a:lnTo>
                                <a:lnTo>
                                  <a:pt x="18" y="37"/>
                                </a:lnTo>
                                <a:lnTo>
                                  <a:pt x="21" y="37"/>
                                </a:lnTo>
                                <a:lnTo>
                                  <a:pt x="24" y="37"/>
                                </a:lnTo>
                                <a:lnTo>
                                  <a:pt x="25" y="37"/>
                                </a:lnTo>
                                <a:lnTo>
                                  <a:pt x="26" y="39"/>
                                </a:lnTo>
                                <a:lnTo>
                                  <a:pt x="25" y="40"/>
                                </a:lnTo>
                                <a:lnTo>
                                  <a:pt x="25" y="42"/>
                                </a:lnTo>
                                <a:lnTo>
                                  <a:pt x="21" y="42"/>
                                </a:lnTo>
                                <a:lnTo>
                                  <a:pt x="18" y="39"/>
                                </a:lnTo>
                                <a:lnTo>
                                  <a:pt x="17" y="39"/>
                                </a:lnTo>
                                <a:lnTo>
                                  <a:pt x="16" y="40"/>
                                </a:lnTo>
                                <a:lnTo>
                                  <a:pt x="17" y="42"/>
                                </a:lnTo>
                                <a:lnTo>
                                  <a:pt x="17" y="46"/>
                                </a:lnTo>
                                <a:lnTo>
                                  <a:pt x="18" y="46"/>
                                </a:lnTo>
                                <a:lnTo>
                                  <a:pt x="21" y="47"/>
                                </a:lnTo>
                                <a:lnTo>
                                  <a:pt x="24" y="47"/>
                                </a:lnTo>
                                <a:lnTo>
                                  <a:pt x="25" y="47"/>
                                </a:lnTo>
                                <a:lnTo>
                                  <a:pt x="26" y="46"/>
                                </a:lnTo>
                                <a:lnTo>
                                  <a:pt x="25" y="49"/>
                                </a:lnTo>
                                <a:lnTo>
                                  <a:pt x="24" y="53"/>
                                </a:lnTo>
                                <a:lnTo>
                                  <a:pt x="26" y="61"/>
                                </a:lnTo>
                                <a:lnTo>
                                  <a:pt x="26" y="72"/>
                                </a:lnTo>
                                <a:lnTo>
                                  <a:pt x="17" y="63"/>
                                </a:lnTo>
                                <a:lnTo>
                                  <a:pt x="16" y="56"/>
                                </a:lnTo>
                                <a:lnTo>
                                  <a:pt x="14" y="53"/>
                                </a:lnTo>
                                <a:lnTo>
                                  <a:pt x="9" y="47"/>
                                </a:lnTo>
                                <a:lnTo>
                                  <a:pt x="6" y="49"/>
                                </a:lnTo>
                                <a:lnTo>
                                  <a:pt x="6" y="51"/>
                                </a:lnTo>
                                <a:lnTo>
                                  <a:pt x="6" y="46"/>
                                </a:lnTo>
                                <a:lnTo>
                                  <a:pt x="6" y="40"/>
                                </a:lnTo>
                                <a:lnTo>
                                  <a:pt x="1" y="33"/>
                                </a:lnTo>
                                <a:lnTo>
                                  <a:pt x="0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11"/>
                                </a:lnTo>
                                <a:lnTo>
                                  <a:pt x="12" y="2"/>
                                </a:lnTo>
                                <a:lnTo>
                                  <a:pt x="24" y="0"/>
                                </a:lnTo>
                                <a:lnTo>
                                  <a:pt x="33" y="19"/>
                                </a:lnTo>
                                <a:lnTo>
                                  <a:pt x="32" y="25"/>
                                </a:lnTo>
                                <a:lnTo>
                                  <a:pt x="30" y="25"/>
                                </a:lnTo>
                                <a:lnTo>
                                  <a:pt x="29" y="26"/>
                                </a:lnTo>
                                <a:lnTo>
                                  <a:pt x="28" y="26"/>
                                </a:lnTo>
                                <a:lnTo>
                                  <a:pt x="25" y="25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6"/>
                                </a:lnTo>
                                <a:lnTo>
                                  <a:pt x="28" y="16"/>
                                </a:lnTo>
                                <a:lnTo>
                                  <a:pt x="26" y="14"/>
                                </a:lnTo>
                                <a:lnTo>
                                  <a:pt x="26" y="16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2" y="12"/>
                                </a:lnTo>
                                <a:lnTo>
                                  <a:pt x="20" y="11"/>
                                </a:lnTo>
                                <a:lnTo>
                                  <a:pt x="17" y="7"/>
                                </a:lnTo>
                                <a:lnTo>
                                  <a:pt x="16" y="11"/>
                                </a:lnTo>
                                <a:lnTo>
                                  <a:pt x="14" y="12"/>
                                </a:lnTo>
                                <a:lnTo>
                                  <a:pt x="13" y="14"/>
                                </a:lnTo>
                                <a:lnTo>
                                  <a:pt x="1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9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0"/>
                                </a:move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" y="1652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8" y="1"/>
                                </a:moveTo>
                                <a:lnTo>
                                  <a:pt x="8" y="3"/>
                                </a:lnTo>
                                <a:lnTo>
                                  <a:pt x="5" y="7"/>
                                </a:lnTo>
                                <a:lnTo>
                                  <a:pt x="3" y="5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569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4"/>
                                </a:move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lnTo>
                                  <a:pt x="7" y="4"/>
                                </a:lnTo>
                                <a:lnTo>
                                  <a:pt x="6" y="4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" y="1594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2"/>
                                </a:move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3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7460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3"/>
                                </a:lnTo>
                                <a:lnTo>
                                  <a:pt x="16" y="14"/>
                                </a:lnTo>
                                <a:lnTo>
                                  <a:pt x="12" y="14"/>
                                </a:lnTo>
                                <a:lnTo>
                                  <a:pt x="7" y="11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80" y="1670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2" y="0"/>
                                </a:moveTo>
                                <a:lnTo>
                                  <a:pt x="4" y="4"/>
                                </a:lnTo>
                                <a:lnTo>
                                  <a:pt x="4" y="5"/>
                                </a:ln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220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3">
                                <a:moveTo>
                                  <a:pt x="14" y="41"/>
                                </a:moveTo>
                                <a:lnTo>
                                  <a:pt x="14" y="36"/>
                                </a:lnTo>
                                <a:lnTo>
                                  <a:pt x="15" y="27"/>
                                </a:lnTo>
                                <a:lnTo>
                                  <a:pt x="16" y="22"/>
                                </a:lnTo>
                                <a:lnTo>
                                  <a:pt x="20" y="18"/>
                                </a:lnTo>
                                <a:lnTo>
                                  <a:pt x="23" y="16"/>
                                </a:lnTo>
                                <a:lnTo>
                                  <a:pt x="26" y="20"/>
                                </a:lnTo>
                                <a:lnTo>
                                  <a:pt x="26" y="18"/>
                                </a:lnTo>
                                <a:lnTo>
                                  <a:pt x="28" y="20"/>
                                </a:lnTo>
                                <a:lnTo>
                                  <a:pt x="28" y="18"/>
                                </a:lnTo>
                                <a:lnTo>
                                  <a:pt x="32" y="22"/>
                                </a:lnTo>
                                <a:lnTo>
                                  <a:pt x="32" y="20"/>
                                </a:lnTo>
                                <a:lnTo>
                                  <a:pt x="34" y="22"/>
                                </a:lnTo>
                                <a:lnTo>
                                  <a:pt x="35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30"/>
                                </a:lnTo>
                                <a:lnTo>
                                  <a:pt x="36" y="34"/>
                                </a:lnTo>
                                <a:lnTo>
                                  <a:pt x="38" y="39"/>
                                </a:lnTo>
                                <a:lnTo>
                                  <a:pt x="39" y="36"/>
                                </a:lnTo>
                                <a:lnTo>
                                  <a:pt x="42" y="34"/>
                                </a:lnTo>
                                <a:lnTo>
                                  <a:pt x="40" y="32"/>
                                </a:lnTo>
                                <a:lnTo>
                                  <a:pt x="40" y="30"/>
                                </a:lnTo>
                                <a:lnTo>
                                  <a:pt x="40" y="27"/>
                                </a:lnTo>
                                <a:lnTo>
                                  <a:pt x="42" y="29"/>
                                </a:lnTo>
                                <a:lnTo>
                                  <a:pt x="40" y="22"/>
                                </a:lnTo>
                                <a:lnTo>
                                  <a:pt x="40" y="20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6" y="7"/>
                                </a:lnTo>
                                <a:lnTo>
                                  <a:pt x="35" y="9"/>
                                </a:lnTo>
                                <a:lnTo>
                                  <a:pt x="32" y="4"/>
                                </a:lnTo>
                                <a:lnTo>
                                  <a:pt x="34" y="4"/>
                                </a:lnTo>
                                <a:lnTo>
                                  <a:pt x="27" y="0"/>
                                </a:lnTo>
                                <a:lnTo>
                                  <a:pt x="28" y="4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4" y="4"/>
                                </a:lnTo>
                                <a:lnTo>
                                  <a:pt x="15" y="6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6" y="11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3" y="39"/>
                                </a:lnTo>
                                <a:lnTo>
                                  <a:pt x="4" y="44"/>
                                </a:lnTo>
                                <a:lnTo>
                                  <a:pt x="4" y="43"/>
                                </a:lnTo>
                                <a:lnTo>
                                  <a:pt x="6" y="48"/>
                                </a:lnTo>
                                <a:lnTo>
                                  <a:pt x="7" y="50"/>
                                </a:lnTo>
                                <a:lnTo>
                                  <a:pt x="8" y="48"/>
                                </a:lnTo>
                                <a:lnTo>
                                  <a:pt x="10" y="51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50"/>
                                </a:lnTo>
                                <a:lnTo>
                                  <a:pt x="10" y="46"/>
                                </a:lnTo>
                                <a:lnTo>
                                  <a:pt x="8" y="43"/>
                                </a:lnTo>
                                <a:lnTo>
                                  <a:pt x="7" y="39"/>
                                </a:lnTo>
                                <a:lnTo>
                                  <a:pt x="8" y="37"/>
                                </a:lnTo>
                                <a:lnTo>
                                  <a:pt x="11" y="39"/>
                                </a:lnTo>
                                <a:lnTo>
                                  <a:pt x="12" y="39"/>
                                </a:lnTo>
                                <a:lnTo>
                                  <a:pt x="1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436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">
                                <a:moveTo>
                                  <a:pt x="4" y="5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0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20"/>
                                </a:lnTo>
                                <a:lnTo>
                                  <a:pt x="3" y="20"/>
                                </a:lnTo>
                                <a:lnTo>
                                  <a:pt x="4" y="23"/>
                                </a:lnTo>
                                <a:lnTo>
                                  <a:pt x="7" y="21"/>
                                </a:lnTo>
                                <a:lnTo>
                                  <a:pt x="8" y="23"/>
                                </a:lnTo>
                                <a:lnTo>
                                  <a:pt x="11" y="20"/>
                                </a:lnTo>
                                <a:lnTo>
                                  <a:pt x="12" y="16"/>
                                </a:lnTo>
                                <a:lnTo>
                                  <a:pt x="11" y="16"/>
                                </a:lnTo>
                                <a:lnTo>
                                  <a:pt x="9" y="20"/>
                                </a:lnTo>
                                <a:lnTo>
                                  <a:pt x="5" y="21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4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8" y="9"/>
                                </a:lnTo>
                                <a:lnTo>
                                  <a:pt x="9" y="5"/>
                                </a:lnTo>
                                <a:lnTo>
                                  <a:pt x="11" y="7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5" y="4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4"/>
                                </a:lnTo>
                                <a:lnTo>
                                  <a:pt x="15" y="14"/>
                                </a:lnTo>
                                <a:lnTo>
                                  <a:pt x="19" y="18"/>
                                </a:lnTo>
                                <a:lnTo>
                                  <a:pt x="19" y="16"/>
                                </a:lnTo>
                                <a:lnTo>
                                  <a:pt x="21" y="16"/>
                                </a:lnTo>
                                <a:lnTo>
                                  <a:pt x="24" y="18"/>
                                </a:lnTo>
                                <a:lnTo>
                                  <a:pt x="24" y="16"/>
                                </a:lnTo>
                                <a:lnTo>
                                  <a:pt x="25" y="18"/>
                                </a:lnTo>
                                <a:lnTo>
                                  <a:pt x="25" y="14"/>
                                </a:lnTo>
                                <a:lnTo>
                                  <a:pt x="25" y="16"/>
                                </a:lnTo>
                                <a:lnTo>
                                  <a:pt x="25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1"/>
                                </a:lnTo>
                                <a:lnTo>
                                  <a:pt x="25" y="11"/>
                                </a:lnTo>
                                <a:lnTo>
                                  <a:pt x="27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3" y="5"/>
                                </a:lnTo>
                                <a:lnTo>
                                  <a:pt x="23" y="4"/>
                                </a:lnTo>
                                <a:lnTo>
                                  <a:pt x="20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13" y="2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2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605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0"/>
                                </a:moveTo>
                                <a:lnTo>
                                  <a:pt x="4" y="1"/>
                                </a:lnTo>
                                <a:lnTo>
                                  <a:pt x="4" y="3"/>
                                </a:lnTo>
                                <a:lnTo>
                                  <a:pt x="3" y="7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" y="1612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4" y="6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0" y="1728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612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" y="1612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60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789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0">
                                <a:moveTo>
                                  <a:pt x="48" y="7"/>
                                </a:moveTo>
                                <a:lnTo>
                                  <a:pt x="49" y="11"/>
                                </a:lnTo>
                                <a:lnTo>
                                  <a:pt x="52" y="13"/>
                                </a:lnTo>
                                <a:lnTo>
                                  <a:pt x="60" y="14"/>
                                </a:lnTo>
                                <a:lnTo>
                                  <a:pt x="64" y="20"/>
                                </a:lnTo>
                                <a:lnTo>
                                  <a:pt x="67" y="29"/>
                                </a:lnTo>
                                <a:lnTo>
                                  <a:pt x="71" y="44"/>
                                </a:lnTo>
                                <a:lnTo>
                                  <a:pt x="71" y="64"/>
                                </a:lnTo>
                                <a:lnTo>
                                  <a:pt x="66" y="109"/>
                                </a:lnTo>
                                <a:lnTo>
                                  <a:pt x="67" y="130"/>
                                </a:lnTo>
                                <a:lnTo>
                                  <a:pt x="17" y="130"/>
                                </a:lnTo>
                                <a:lnTo>
                                  <a:pt x="19" y="123"/>
                                </a:lnTo>
                                <a:lnTo>
                                  <a:pt x="20" y="111"/>
                                </a:lnTo>
                                <a:lnTo>
                                  <a:pt x="16" y="111"/>
                                </a:lnTo>
                                <a:lnTo>
                                  <a:pt x="9" y="113"/>
                                </a:lnTo>
                                <a:lnTo>
                                  <a:pt x="5" y="111"/>
                                </a:lnTo>
                                <a:lnTo>
                                  <a:pt x="0" y="95"/>
                                </a:lnTo>
                                <a:lnTo>
                                  <a:pt x="0" y="60"/>
                                </a:lnTo>
                                <a:lnTo>
                                  <a:pt x="5" y="25"/>
                                </a:lnTo>
                                <a:lnTo>
                                  <a:pt x="8" y="20"/>
                                </a:lnTo>
                                <a:lnTo>
                                  <a:pt x="17" y="11"/>
                                </a:lnTo>
                                <a:lnTo>
                                  <a:pt x="23" y="7"/>
                                </a:lnTo>
                                <a:lnTo>
                                  <a:pt x="25" y="2"/>
                                </a:lnTo>
                                <a:lnTo>
                                  <a:pt x="29" y="0"/>
                                </a:lnTo>
                                <a:lnTo>
                                  <a:pt x="33" y="6"/>
                                </a:lnTo>
                                <a:lnTo>
                                  <a:pt x="45" y="23"/>
                                </a:lnTo>
                                <a:lnTo>
                                  <a:pt x="55" y="43"/>
                                </a:lnTo>
                                <a:lnTo>
                                  <a:pt x="48" y="20"/>
                                </a:lnTo>
                                <a:lnTo>
                                  <a:pt x="48" y="9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86120"/>
                            <a:ext cx="1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9">
                                <a:moveTo>
                                  <a:pt x="0" y="0"/>
                                </a:moveTo>
                                <a:lnTo>
                                  <a:pt x="9" y="40"/>
                                </a:lnTo>
                                <a:lnTo>
                                  <a:pt x="10" y="54"/>
                                </a:lnTo>
                                <a:lnTo>
                                  <a:pt x="8" y="83"/>
                                </a:lnTo>
                                <a:lnTo>
                                  <a:pt x="4" y="102"/>
                                </a:lnTo>
                                <a:lnTo>
                                  <a:pt x="2" y="119"/>
                                </a:lnTo>
                                <a:lnTo>
                                  <a:pt x="17" y="119"/>
                                </a:lnTo>
                                <a:lnTo>
                                  <a:pt x="16" y="102"/>
                                </a:lnTo>
                                <a:lnTo>
                                  <a:pt x="16" y="95"/>
                                </a:lnTo>
                                <a:lnTo>
                                  <a:pt x="10" y="97"/>
                                </a:lnTo>
                                <a:lnTo>
                                  <a:pt x="8" y="93"/>
                                </a:lnTo>
                                <a:lnTo>
                                  <a:pt x="10" y="84"/>
                                </a:lnTo>
                                <a:lnTo>
                                  <a:pt x="10" y="74"/>
                                </a:lnTo>
                                <a:lnTo>
                                  <a:pt x="20" y="53"/>
                                </a:lnTo>
                                <a:lnTo>
                                  <a:pt x="20" y="35"/>
                                </a:lnTo>
                                <a:lnTo>
                                  <a:pt x="15" y="12"/>
                                </a:lnTo>
                                <a:lnTo>
                                  <a:pt x="9" y="5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00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80" y="1879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5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15"/>
                                </a:lnTo>
                                <a:lnTo>
                                  <a:pt x="1" y="15"/>
                                </a:lnTo>
                                <a:lnTo>
                                  <a:pt x="6" y="23"/>
                                </a:lnTo>
                                <a:lnTo>
                                  <a:pt x="8" y="34"/>
                                </a:lnTo>
                                <a:lnTo>
                                  <a:pt x="10" y="41"/>
                                </a:lnTo>
                                <a:lnTo>
                                  <a:pt x="21" y="55"/>
                                </a:lnTo>
                                <a:lnTo>
                                  <a:pt x="20" y="41"/>
                                </a:lnTo>
                                <a:lnTo>
                                  <a:pt x="18" y="34"/>
                                </a:lnTo>
                                <a:lnTo>
                                  <a:pt x="16" y="29"/>
                                </a:lnTo>
                                <a:lnTo>
                                  <a:pt x="8" y="13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00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872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7">
                                <a:moveTo>
                                  <a:pt x="5" y="0"/>
                                </a:moveTo>
                                <a:lnTo>
                                  <a:pt x="9" y="7"/>
                                </a:lnTo>
                                <a:lnTo>
                                  <a:pt x="13" y="19"/>
                                </a:lnTo>
                                <a:lnTo>
                                  <a:pt x="17" y="30"/>
                                </a:lnTo>
                                <a:lnTo>
                                  <a:pt x="20" y="31"/>
                                </a:lnTo>
                                <a:lnTo>
                                  <a:pt x="24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4"/>
                                </a:lnTo>
                                <a:lnTo>
                                  <a:pt x="13" y="26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9" y="23"/>
                                </a:lnTo>
                                <a:lnTo>
                                  <a:pt x="9" y="28"/>
                                </a:lnTo>
                                <a:lnTo>
                                  <a:pt x="7" y="24"/>
                                </a:lnTo>
                                <a:lnTo>
                                  <a:pt x="7" y="33"/>
                                </a:ln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00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3940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3" y="16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00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07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4">
                                <a:moveTo>
                                  <a:pt x="16" y="27"/>
                                </a:moveTo>
                                <a:lnTo>
                                  <a:pt x="28" y="0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lnTo>
                                  <a:pt x="45" y="21"/>
                                </a:lnTo>
                                <a:lnTo>
                                  <a:pt x="35" y="35"/>
                                </a:lnTo>
                                <a:lnTo>
                                  <a:pt x="29" y="48"/>
                                </a:lnTo>
                                <a:lnTo>
                                  <a:pt x="24" y="62"/>
                                </a:lnTo>
                                <a:lnTo>
                                  <a:pt x="14" y="65"/>
                                </a:lnTo>
                                <a:lnTo>
                                  <a:pt x="4" y="69"/>
                                </a:lnTo>
                                <a:lnTo>
                                  <a:pt x="0" y="74"/>
                                </a:lnTo>
                                <a:lnTo>
                                  <a:pt x="5" y="57"/>
                                </a:lnTo>
                                <a:lnTo>
                                  <a:pt x="9" y="50"/>
                                </a:lnTo>
                                <a:lnTo>
                                  <a:pt x="13" y="37"/>
                                </a:lnTo>
                                <a:lnTo>
                                  <a:pt x="1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242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0" y="12"/>
                                </a:moveTo>
                                <a:lnTo>
                                  <a:pt x="20" y="0"/>
                                </a:lnTo>
                                <a:lnTo>
                                  <a:pt x="28" y="1"/>
                                </a:lnTo>
                                <a:lnTo>
                                  <a:pt x="30" y="5"/>
                                </a:lnTo>
                                <a:lnTo>
                                  <a:pt x="28" y="7"/>
                                </a:lnTo>
                                <a:lnTo>
                                  <a:pt x="28" y="10"/>
                                </a:lnTo>
                                <a:lnTo>
                                  <a:pt x="27" y="12"/>
                                </a:lnTo>
                                <a:lnTo>
                                  <a:pt x="26" y="14"/>
                                </a:lnTo>
                                <a:lnTo>
                                  <a:pt x="24" y="15"/>
                                </a:lnTo>
                                <a:lnTo>
                                  <a:pt x="24" y="21"/>
                                </a:lnTo>
                                <a:lnTo>
                                  <a:pt x="21" y="23"/>
                                </a:lnTo>
                                <a:lnTo>
                                  <a:pt x="9" y="23"/>
                                </a:lnTo>
                                <a:lnTo>
                                  <a:pt x="3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2428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12"/>
                                </a:moveTo>
                                <a:lnTo>
                                  <a:pt x="20" y="0"/>
                                </a:lnTo>
                                <a:lnTo>
                                  <a:pt x="19" y="3"/>
                                </a:lnTo>
                                <a:lnTo>
                                  <a:pt x="20" y="7"/>
                                </a:lnTo>
                                <a:lnTo>
                                  <a:pt x="17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14"/>
                                </a:lnTo>
                                <a:lnTo>
                                  <a:pt x="13" y="21"/>
                                </a:lnTo>
                                <a:lnTo>
                                  <a:pt x="24" y="21"/>
                                </a:lnTo>
                                <a:lnTo>
                                  <a:pt x="21" y="23"/>
                                </a:lnTo>
                                <a:lnTo>
                                  <a:pt x="9" y="23"/>
                                </a:lnTo>
                                <a:lnTo>
                                  <a:pt x="3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095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8" y="7"/>
                                </a:moveTo>
                                <a:lnTo>
                                  <a:pt x="7" y="12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3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7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4516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7" y="4"/>
                                </a:moveTo>
                                <a:lnTo>
                                  <a:pt x="31" y="4"/>
                                </a:lnTo>
                                <a:lnTo>
                                  <a:pt x="23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4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7" y="9"/>
                                </a:lnTo>
                                <a:lnTo>
                                  <a:pt x="4" y="11"/>
                                </a:ln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5" y="18"/>
                                </a:lnTo>
                                <a:lnTo>
                                  <a:pt x="5" y="19"/>
                                </a:lnTo>
                                <a:lnTo>
                                  <a:pt x="7" y="21"/>
                                </a:lnTo>
                                <a:lnTo>
                                  <a:pt x="8" y="21"/>
                                </a:lnTo>
                                <a:lnTo>
                                  <a:pt x="9" y="21"/>
                                </a:lnTo>
                                <a:lnTo>
                                  <a:pt x="11" y="23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3" y="26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20" y="30"/>
                                </a:lnTo>
                                <a:lnTo>
                                  <a:pt x="23" y="30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7" y="28"/>
                                </a:lnTo>
                                <a:lnTo>
                                  <a:pt x="29" y="25"/>
                                </a:lnTo>
                                <a:lnTo>
                                  <a:pt x="32" y="23"/>
                                </a:lnTo>
                                <a:lnTo>
                                  <a:pt x="35" y="21"/>
                                </a:lnTo>
                                <a:lnTo>
                                  <a:pt x="36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42" y="21"/>
                                </a:lnTo>
                                <a:lnTo>
                                  <a:pt x="46" y="23"/>
                                </a:lnTo>
                                <a:lnTo>
                                  <a:pt x="47" y="23"/>
                                </a:lnTo>
                                <a:lnTo>
                                  <a:pt x="47" y="21"/>
                                </a:lnTo>
                                <a:lnTo>
                                  <a:pt x="48" y="21"/>
                                </a:lnTo>
                                <a:lnTo>
                                  <a:pt x="48" y="18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2"/>
                                </a:lnTo>
                                <a:lnTo>
                                  <a:pt x="48" y="12"/>
                                </a:lnTo>
                                <a:lnTo>
                                  <a:pt x="48" y="11"/>
                                </a:lnTo>
                                <a:lnTo>
                                  <a:pt x="48" y="7"/>
                                </a:lnTo>
                                <a:lnTo>
                                  <a:pt x="47" y="5"/>
                                </a:lnTo>
                                <a:lnTo>
                                  <a:pt x="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80360"/>
                            <a:ext cx="73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36" y="11"/>
                                </a:moveTo>
                                <a:lnTo>
                                  <a:pt x="35" y="16"/>
                                </a:lnTo>
                                <a:lnTo>
                                  <a:pt x="32" y="21"/>
                                </a:lnTo>
                                <a:lnTo>
                                  <a:pt x="30" y="28"/>
                                </a:lnTo>
                                <a:lnTo>
                                  <a:pt x="28" y="37"/>
                                </a:lnTo>
                                <a:lnTo>
                                  <a:pt x="27" y="41"/>
                                </a:lnTo>
                                <a:lnTo>
                                  <a:pt x="24" y="55"/>
                                </a:lnTo>
                                <a:lnTo>
                                  <a:pt x="22" y="62"/>
                                </a:lnTo>
                                <a:lnTo>
                                  <a:pt x="20" y="69"/>
                                </a:lnTo>
                                <a:lnTo>
                                  <a:pt x="19" y="69"/>
                                </a:lnTo>
                                <a:lnTo>
                                  <a:pt x="16" y="70"/>
                                </a:lnTo>
                                <a:lnTo>
                                  <a:pt x="15" y="70"/>
                                </a:lnTo>
                                <a:lnTo>
                                  <a:pt x="14" y="72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77"/>
                                </a:lnTo>
                                <a:lnTo>
                                  <a:pt x="15" y="79"/>
                                </a:lnTo>
                                <a:lnTo>
                                  <a:pt x="12" y="81"/>
                                </a:lnTo>
                                <a:lnTo>
                                  <a:pt x="8" y="84"/>
                                </a:lnTo>
                                <a:lnTo>
                                  <a:pt x="7" y="86"/>
                                </a:lnTo>
                                <a:lnTo>
                                  <a:pt x="4" y="93"/>
                                </a:lnTo>
                                <a:lnTo>
                                  <a:pt x="1" y="10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4" y="104"/>
                                </a:lnTo>
                                <a:lnTo>
                                  <a:pt x="7" y="104"/>
                                </a:lnTo>
                                <a:lnTo>
                                  <a:pt x="8" y="104"/>
                                </a:lnTo>
                                <a:lnTo>
                                  <a:pt x="8" y="104"/>
                                </a:lnTo>
                                <a:lnTo>
                                  <a:pt x="8" y="104"/>
                                </a:lnTo>
                                <a:lnTo>
                                  <a:pt x="10" y="106"/>
                                </a:lnTo>
                                <a:lnTo>
                                  <a:pt x="11" y="106"/>
                                </a:lnTo>
                                <a:lnTo>
                                  <a:pt x="11" y="109"/>
                                </a:lnTo>
                                <a:lnTo>
                                  <a:pt x="11" y="113"/>
                                </a:lnTo>
                                <a:lnTo>
                                  <a:pt x="11" y="118"/>
                                </a:lnTo>
                                <a:lnTo>
                                  <a:pt x="11" y="120"/>
                                </a:lnTo>
                                <a:lnTo>
                                  <a:pt x="11" y="123"/>
                                </a:lnTo>
                                <a:lnTo>
                                  <a:pt x="12" y="125"/>
                                </a:lnTo>
                                <a:lnTo>
                                  <a:pt x="14" y="127"/>
                                </a:lnTo>
                                <a:lnTo>
                                  <a:pt x="16" y="127"/>
                                </a:lnTo>
                                <a:lnTo>
                                  <a:pt x="20" y="127"/>
                                </a:lnTo>
                                <a:lnTo>
                                  <a:pt x="23" y="127"/>
                                </a:lnTo>
                                <a:lnTo>
                                  <a:pt x="24" y="127"/>
                                </a:lnTo>
                                <a:lnTo>
                                  <a:pt x="24" y="127"/>
                                </a:lnTo>
                                <a:lnTo>
                                  <a:pt x="26" y="127"/>
                                </a:lnTo>
                                <a:lnTo>
                                  <a:pt x="28" y="127"/>
                                </a:lnTo>
                                <a:lnTo>
                                  <a:pt x="31" y="127"/>
                                </a:lnTo>
                                <a:lnTo>
                                  <a:pt x="36" y="127"/>
                                </a:lnTo>
                                <a:lnTo>
                                  <a:pt x="40" y="125"/>
                                </a:lnTo>
                                <a:lnTo>
                                  <a:pt x="44" y="123"/>
                                </a:lnTo>
                                <a:lnTo>
                                  <a:pt x="56" y="123"/>
                                </a:lnTo>
                                <a:lnTo>
                                  <a:pt x="62" y="121"/>
                                </a:lnTo>
                                <a:lnTo>
                                  <a:pt x="66" y="118"/>
                                </a:lnTo>
                                <a:lnTo>
                                  <a:pt x="67" y="116"/>
                                </a:lnTo>
                                <a:lnTo>
                                  <a:pt x="69" y="116"/>
                                </a:lnTo>
                                <a:lnTo>
                                  <a:pt x="69" y="114"/>
                                </a:lnTo>
                                <a:lnTo>
                                  <a:pt x="69" y="113"/>
                                </a:lnTo>
                                <a:lnTo>
                                  <a:pt x="69" y="113"/>
                                </a:lnTo>
                                <a:lnTo>
                                  <a:pt x="69" y="111"/>
                                </a:lnTo>
                                <a:lnTo>
                                  <a:pt x="69" y="111"/>
                                </a:lnTo>
                                <a:lnTo>
                                  <a:pt x="70" y="109"/>
                                </a:lnTo>
                                <a:lnTo>
                                  <a:pt x="71" y="107"/>
                                </a:lnTo>
                                <a:lnTo>
                                  <a:pt x="74" y="102"/>
                                </a:lnTo>
                                <a:lnTo>
                                  <a:pt x="79" y="92"/>
                                </a:lnTo>
                                <a:lnTo>
                                  <a:pt x="82" y="86"/>
                                </a:lnTo>
                                <a:lnTo>
                                  <a:pt x="82" y="83"/>
                                </a:lnTo>
                                <a:lnTo>
                                  <a:pt x="83" y="81"/>
                                </a:lnTo>
                                <a:lnTo>
                                  <a:pt x="86" y="77"/>
                                </a:lnTo>
                                <a:lnTo>
                                  <a:pt x="90" y="76"/>
                                </a:lnTo>
                                <a:lnTo>
                                  <a:pt x="93" y="72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7" y="65"/>
                                </a:lnTo>
                                <a:lnTo>
                                  <a:pt x="98" y="58"/>
                                </a:lnTo>
                                <a:lnTo>
                                  <a:pt x="98" y="53"/>
                                </a:lnTo>
                                <a:lnTo>
                                  <a:pt x="98" y="49"/>
                                </a:lnTo>
                                <a:lnTo>
                                  <a:pt x="98" y="48"/>
                                </a:lnTo>
                                <a:lnTo>
                                  <a:pt x="98" y="48"/>
                                </a:lnTo>
                                <a:lnTo>
                                  <a:pt x="98" y="48"/>
                                </a:lnTo>
                                <a:lnTo>
                                  <a:pt x="98" y="46"/>
                                </a:lnTo>
                                <a:lnTo>
                                  <a:pt x="98" y="46"/>
                                </a:lnTo>
                                <a:lnTo>
                                  <a:pt x="98" y="44"/>
                                </a:lnTo>
                                <a:lnTo>
                                  <a:pt x="98" y="42"/>
                                </a:lnTo>
                                <a:lnTo>
                                  <a:pt x="97" y="35"/>
                                </a:lnTo>
                                <a:lnTo>
                                  <a:pt x="97" y="30"/>
                                </a:lnTo>
                                <a:lnTo>
                                  <a:pt x="94" y="25"/>
                                </a:lnTo>
                                <a:lnTo>
                                  <a:pt x="94" y="23"/>
                                </a:lnTo>
                                <a:lnTo>
                                  <a:pt x="91" y="23"/>
                                </a:lnTo>
                                <a:lnTo>
                                  <a:pt x="89" y="20"/>
                                </a:lnTo>
                                <a:lnTo>
                                  <a:pt x="81" y="14"/>
                                </a:lnTo>
                                <a:lnTo>
                                  <a:pt x="77" y="11"/>
                                </a:lnTo>
                                <a:lnTo>
                                  <a:pt x="75" y="9"/>
                                </a:lnTo>
                                <a:lnTo>
                                  <a:pt x="75" y="7"/>
                                </a:lnTo>
                                <a:lnTo>
                                  <a:pt x="74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4"/>
                                </a:lnTo>
                                <a:lnTo>
                                  <a:pt x="74" y="4"/>
                                </a:lnTo>
                                <a:lnTo>
                                  <a:pt x="75" y="0"/>
                                </a:lnTo>
                                <a:lnTo>
                                  <a:pt x="74" y="4"/>
                                </a:lnTo>
                                <a:lnTo>
                                  <a:pt x="71" y="7"/>
                                </a:lnTo>
                                <a:lnTo>
                                  <a:pt x="67" y="14"/>
                                </a:lnTo>
                                <a:lnTo>
                                  <a:pt x="64" y="16"/>
                                </a:lnTo>
                                <a:lnTo>
                                  <a:pt x="63" y="18"/>
                                </a:lnTo>
                                <a:lnTo>
                                  <a:pt x="58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0"/>
                                </a:lnTo>
                                <a:lnTo>
                                  <a:pt x="50" y="18"/>
                                </a:lnTo>
                                <a:lnTo>
                                  <a:pt x="48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6" y="16"/>
                                </a:lnTo>
                                <a:lnTo>
                                  <a:pt x="44" y="16"/>
                                </a:lnTo>
                                <a:lnTo>
                                  <a:pt x="42" y="14"/>
                                </a:lnTo>
                                <a:lnTo>
                                  <a:pt x="38" y="14"/>
                                </a:lnTo>
                                <a:lnTo>
                                  <a:pt x="36" y="12"/>
                                </a:lnTo>
                                <a:lnTo>
                                  <a:pt x="3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20" y="15156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19" y="66"/>
                                </a:moveTo>
                                <a:lnTo>
                                  <a:pt x="19" y="63"/>
                                </a:lnTo>
                                <a:lnTo>
                                  <a:pt x="17" y="61"/>
                                </a:lnTo>
                                <a:lnTo>
                                  <a:pt x="17" y="61"/>
                                </a:lnTo>
                                <a:lnTo>
                                  <a:pt x="17" y="61"/>
                                </a:lnTo>
                                <a:lnTo>
                                  <a:pt x="16" y="61"/>
                                </a:lnTo>
                                <a:lnTo>
                                  <a:pt x="11" y="61"/>
                                </a:lnTo>
                                <a:lnTo>
                                  <a:pt x="7" y="59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6"/>
                                </a:lnTo>
                                <a:lnTo>
                                  <a:pt x="5" y="54"/>
                                </a:lnTo>
                                <a:lnTo>
                                  <a:pt x="5" y="54"/>
                                </a:lnTo>
                                <a:lnTo>
                                  <a:pt x="5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49"/>
                                </a:lnTo>
                                <a:lnTo>
                                  <a:pt x="4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3"/>
                                </a:lnTo>
                                <a:lnTo>
                                  <a:pt x="4" y="42"/>
                                </a:lnTo>
                                <a:lnTo>
                                  <a:pt x="1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4" y="31"/>
                                </a:lnTo>
                                <a:lnTo>
                                  <a:pt x="5" y="28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2"/>
                                </a:lnTo>
                                <a:lnTo>
                                  <a:pt x="11" y="5"/>
                                </a:lnTo>
                                <a:lnTo>
                                  <a:pt x="12" y="3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1"/>
                                </a:lnTo>
                                <a:lnTo>
                                  <a:pt x="28" y="3"/>
                                </a:lnTo>
                                <a:lnTo>
                                  <a:pt x="33" y="7"/>
                                </a:lnTo>
                                <a:lnTo>
                                  <a:pt x="38" y="8"/>
                                </a:lnTo>
                                <a:lnTo>
                                  <a:pt x="43" y="14"/>
                                </a:lnTo>
                                <a:lnTo>
                                  <a:pt x="46" y="17"/>
                                </a:lnTo>
                                <a:lnTo>
                                  <a:pt x="48" y="22"/>
                                </a:lnTo>
                                <a:lnTo>
                                  <a:pt x="48" y="24"/>
                                </a:lnTo>
                                <a:lnTo>
                                  <a:pt x="48" y="26"/>
                                </a:lnTo>
                                <a:lnTo>
                                  <a:pt x="48" y="26"/>
                                </a:lnTo>
                                <a:lnTo>
                                  <a:pt x="48" y="28"/>
                                </a:lnTo>
                                <a:lnTo>
                                  <a:pt x="47" y="35"/>
                                </a:lnTo>
                                <a:lnTo>
                                  <a:pt x="44" y="42"/>
                                </a:lnTo>
                                <a:lnTo>
                                  <a:pt x="43" y="45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9"/>
                                </a:lnTo>
                                <a:lnTo>
                                  <a:pt x="44" y="50"/>
                                </a:lnTo>
                                <a:lnTo>
                                  <a:pt x="44" y="52"/>
                                </a:lnTo>
                                <a:lnTo>
                                  <a:pt x="44" y="54"/>
                                </a:lnTo>
                                <a:lnTo>
                                  <a:pt x="44" y="54"/>
                                </a:lnTo>
                                <a:lnTo>
                                  <a:pt x="43" y="57"/>
                                </a:lnTo>
                                <a:lnTo>
                                  <a:pt x="40" y="59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23" y="72"/>
                                </a:lnTo>
                                <a:lnTo>
                                  <a:pt x="21" y="70"/>
                                </a:lnTo>
                                <a:lnTo>
                                  <a:pt x="21" y="68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20" y="15228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8">
                                <a:moveTo>
                                  <a:pt x="11" y="2"/>
                                </a:moveTo>
                                <a:lnTo>
                                  <a:pt x="13" y="4"/>
                                </a:lnTo>
                                <a:lnTo>
                                  <a:pt x="17" y="7"/>
                                </a:lnTo>
                                <a:lnTo>
                                  <a:pt x="19" y="9"/>
                                </a:lnTo>
                                <a:lnTo>
                                  <a:pt x="19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8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3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7"/>
                                </a:lnTo>
                                <a:lnTo>
                                  <a:pt x="19" y="28"/>
                                </a:lnTo>
                                <a:lnTo>
                                  <a:pt x="20" y="30"/>
                                </a:lnTo>
                                <a:lnTo>
                                  <a:pt x="23" y="32"/>
                                </a:lnTo>
                                <a:lnTo>
                                  <a:pt x="23" y="34"/>
                                </a:lnTo>
                                <a:lnTo>
                                  <a:pt x="23" y="35"/>
                                </a:lnTo>
                                <a:lnTo>
                                  <a:pt x="20" y="35"/>
                                </a:lnTo>
                                <a:lnTo>
                                  <a:pt x="19" y="37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3" y="39"/>
                                </a:lnTo>
                                <a:lnTo>
                                  <a:pt x="12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44"/>
                                </a:lnTo>
                                <a:lnTo>
                                  <a:pt x="9" y="42"/>
                                </a:lnTo>
                                <a:lnTo>
                                  <a:pt x="9" y="42"/>
                                </a:lnTo>
                                <a:lnTo>
                                  <a:pt x="8" y="41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1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39"/>
                                </a:lnTo>
                                <a:lnTo>
                                  <a:pt x="3" y="39"/>
                                </a:lnTo>
                                <a:lnTo>
                                  <a:pt x="4" y="41"/>
                                </a:lnTo>
                                <a:lnTo>
                                  <a:pt x="4" y="42"/>
                                </a:lnTo>
                                <a:lnTo>
                                  <a:pt x="4" y="42"/>
                                </a:lnTo>
                                <a:lnTo>
                                  <a:pt x="4" y="42"/>
                                </a:lnTo>
                                <a:lnTo>
                                  <a:pt x="4" y="44"/>
                                </a:lnTo>
                                <a:lnTo>
                                  <a:pt x="4" y="46"/>
                                </a:lnTo>
                                <a:lnTo>
                                  <a:pt x="5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9"/>
                                </a:lnTo>
                                <a:lnTo>
                                  <a:pt x="5" y="51"/>
                                </a:lnTo>
                                <a:lnTo>
                                  <a:pt x="7" y="51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7" y="56"/>
                                </a:lnTo>
                                <a:lnTo>
                                  <a:pt x="7" y="58"/>
                                </a:lnTo>
                                <a:lnTo>
                                  <a:pt x="9" y="58"/>
                                </a:lnTo>
                                <a:lnTo>
                                  <a:pt x="11" y="58"/>
                                </a:lnTo>
                                <a:lnTo>
                                  <a:pt x="12" y="58"/>
                                </a:lnTo>
                                <a:lnTo>
                                  <a:pt x="17" y="58"/>
                                </a:lnTo>
                                <a:lnTo>
                                  <a:pt x="24" y="56"/>
                                </a:lnTo>
                                <a:lnTo>
                                  <a:pt x="28" y="53"/>
                                </a:lnTo>
                                <a:lnTo>
                                  <a:pt x="33" y="46"/>
                                </a:lnTo>
                                <a:lnTo>
                                  <a:pt x="42" y="39"/>
                                </a:lnTo>
                                <a:lnTo>
                                  <a:pt x="42" y="25"/>
                                </a:lnTo>
                                <a:lnTo>
                                  <a:pt x="42" y="18"/>
                                </a:lnTo>
                                <a:lnTo>
                                  <a:pt x="42" y="16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11"/>
                                </a:lnTo>
                                <a:lnTo>
                                  <a:pt x="42" y="9"/>
                                </a:lnTo>
                                <a:lnTo>
                                  <a:pt x="40" y="7"/>
                                </a:lnTo>
                                <a:lnTo>
                                  <a:pt x="38" y="7"/>
                                </a:lnTo>
                                <a:lnTo>
                                  <a:pt x="28" y="4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670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6" y="4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7" y="9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5372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4" y="0"/>
                                </a:moveTo>
                                <a:lnTo>
                                  <a:pt x="6" y="4"/>
                                </a:lnTo>
                                <a:lnTo>
                                  <a:pt x="8" y="5"/>
                                </a:lnTo>
                                <a:lnTo>
                                  <a:pt x="10" y="7"/>
                                </a:lnTo>
                                <a:lnTo>
                                  <a:pt x="10" y="9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8"/>
                                </a:lnTo>
                                <a:lnTo>
                                  <a:pt x="10" y="18"/>
                                </a:lnTo>
                                <a:lnTo>
                                  <a:pt x="11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1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6"/>
                                </a:lnTo>
                                <a:lnTo>
                                  <a:pt x="11" y="26"/>
                                </a:lnTo>
                                <a:lnTo>
                                  <a:pt x="12" y="28"/>
                                </a:lnTo>
                                <a:lnTo>
                                  <a:pt x="12" y="30"/>
                                </a:lnTo>
                                <a:lnTo>
                                  <a:pt x="14" y="33"/>
                                </a:lnTo>
                                <a:lnTo>
                                  <a:pt x="14" y="35"/>
                                </a:lnTo>
                                <a:lnTo>
                                  <a:pt x="15" y="35"/>
                                </a:lnTo>
                                <a:lnTo>
                                  <a:pt x="18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9" y="39"/>
                                </a:lnTo>
                                <a:lnTo>
                                  <a:pt x="18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  <a:lnTo>
                                  <a:pt x="16" y="42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14" y="44"/>
                                </a:lnTo>
                                <a:lnTo>
                                  <a:pt x="12" y="47"/>
                                </a:lnTo>
                                <a:lnTo>
                                  <a:pt x="12" y="49"/>
                                </a:lnTo>
                                <a:lnTo>
                                  <a:pt x="11" y="49"/>
                                </a:lnTo>
                                <a:lnTo>
                                  <a:pt x="11" y="49"/>
                                </a:lnTo>
                                <a:lnTo>
                                  <a:pt x="10" y="47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7" y="49"/>
                                </a:lnTo>
                                <a:lnTo>
                                  <a:pt x="6" y="49"/>
                                </a:lnTo>
                                <a:lnTo>
                                  <a:pt x="4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2" y="53"/>
                                </a:lnTo>
                                <a:lnTo>
                                  <a:pt x="2" y="54"/>
                                </a:lnTo>
                                <a:lnTo>
                                  <a:pt x="3" y="54"/>
                                </a:lnTo>
                                <a:lnTo>
                                  <a:pt x="3" y="54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3" y="56"/>
                                </a:lnTo>
                                <a:lnTo>
                                  <a:pt x="4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8" y="56"/>
                                </a:lnTo>
                                <a:lnTo>
                                  <a:pt x="10" y="58"/>
                                </a:lnTo>
                                <a:lnTo>
                                  <a:pt x="10" y="60"/>
                                </a:lnTo>
                                <a:lnTo>
                                  <a:pt x="10" y="62"/>
                                </a:lnTo>
                                <a:lnTo>
                                  <a:pt x="11" y="62"/>
                                </a:lnTo>
                                <a:lnTo>
                                  <a:pt x="12" y="62"/>
                                </a:lnTo>
                                <a:lnTo>
                                  <a:pt x="12" y="62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5" y="63"/>
                                </a:lnTo>
                                <a:lnTo>
                                  <a:pt x="16" y="63"/>
                                </a:lnTo>
                                <a:lnTo>
                                  <a:pt x="19" y="62"/>
                                </a:lnTo>
                                <a:lnTo>
                                  <a:pt x="23" y="60"/>
                                </a:lnTo>
                                <a:lnTo>
                                  <a:pt x="27" y="58"/>
                                </a:lnTo>
                                <a:lnTo>
                                  <a:pt x="30" y="54"/>
                                </a:lnTo>
                                <a:lnTo>
                                  <a:pt x="33" y="51"/>
                                </a:lnTo>
                                <a:lnTo>
                                  <a:pt x="34" y="49"/>
                                </a:lnTo>
                                <a:lnTo>
                                  <a:pt x="34" y="49"/>
                                </a:lnTo>
                                <a:lnTo>
                                  <a:pt x="34" y="47"/>
                                </a:lnTo>
                                <a:lnTo>
                                  <a:pt x="34" y="46"/>
                                </a:lnTo>
                                <a:lnTo>
                                  <a:pt x="34" y="46"/>
                                </a:lnTo>
                                <a:lnTo>
                                  <a:pt x="35" y="4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5"/>
                                </a:lnTo>
                                <a:lnTo>
                                  <a:pt x="34" y="35"/>
                                </a:lnTo>
                                <a:lnTo>
                                  <a:pt x="34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32"/>
                                </a:lnTo>
                                <a:lnTo>
                                  <a:pt x="33" y="28"/>
                                </a:lnTo>
                                <a:lnTo>
                                  <a:pt x="30" y="25"/>
                                </a:lnTo>
                                <a:lnTo>
                                  <a:pt x="29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23"/>
                                </a:lnTo>
                                <a:lnTo>
                                  <a:pt x="26" y="23"/>
                                </a:lnTo>
                                <a:lnTo>
                                  <a:pt x="24" y="25"/>
                                </a:lnTo>
                                <a:lnTo>
                                  <a:pt x="23" y="26"/>
                                </a:lnTo>
                                <a:lnTo>
                                  <a:pt x="23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6" y="35"/>
                                </a:lnTo>
                                <a:lnTo>
                                  <a:pt x="26" y="39"/>
                                </a:lnTo>
                                <a:lnTo>
                                  <a:pt x="24" y="40"/>
                                </a:lnTo>
                                <a:lnTo>
                                  <a:pt x="24" y="42"/>
                                </a:lnTo>
                                <a:lnTo>
                                  <a:pt x="23" y="44"/>
                                </a:lnTo>
                                <a:lnTo>
                                  <a:pt x="22" y="44"/>
                                </a:lnTo>
                                <a:lnTo>
                                  <a:pt x="20" y="46"/>
                                </a:lnTo>
                                <a:lnTo>
                                  <a:pt x="19" y="46"/>
                                </a:lnTo>
                                <a:lnTo>
                                  <a:pt x="19" y="44"/>
                                </a:lnTo>
                                <a:lnTo>
                                  <a:pt x="19" y="42"/>
                                </a:lnTo>
                                <a:lnTo>
                                  <a:pt x="19" y="40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2" y="37"/>
                                </a:lnTo>
                                <a:lnTo>
                                  <a:pt x="23" y="35"/>
                                </a:lnTo>
                                <a:lnTo>
                                  <a:pt x="23" y="35"/>
                                </a:lnTo>
                                <a:lnTo>
                                  <a:pt x="23" y="35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4" y="32"/>
                                </a:lnTo>
                                <a:lnTo>
                                  <a:pt x="23" y="30"/>
                                </a:lnTo>
                                <a:lnTo>
                                  <a:pt x="22" y="30"/>
                                </a:lnTo>
                                <a:lnTo>
                                  <a:pt x="20" y="32"/>
                                </a:lnTo>
                                <a:lnTo>
                                  <a:pt x="19" y="30"/>
                                </a:lnTo>
                                <a:lnTo>
                                  <a:pt x="19" y="28"/>
                                </a:lnTo>
                                <a:lnTo>
                                  <a:pt x="18" y="25"/>
                                </a:lnTo>
                                <a:lnTo>
                                  <a:pt x="18" y="21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6"/>
                                </a:lnTo>
                                <a:lnTo>
                                  <a:pt x="18" y="12"/>
                                </a:lnTo>
                                <a:lnTo>
                                  <a:pt x="18" y="11"/>
                                </a:lnTo>
                                <a:lnTo>
                                  <a:pt x="18" y="9"/>
                                </a:lnTo>
                                <a:lnTo>
                                  <a:pt x="18" y="5"/>
                                </a:lnTo>
                                <a:lnTo>
                                  <a:pt x="16" y="4"/>
                                </a:lnTo>
                                <a:lnTo>
                                  <a:pt x="15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a1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803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a1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771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a1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846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3" y="5"/>
                                </a:moveTo>
                                <a:lnTo>
                                  <a:pt x="5" y="5"/>
                                </a:lnTo>
                                <a:lnTo>
                                  <a:pt x="8" y="4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3" y="9"/>
                                </a:lnTo>
                                <a:lnTo>
                                  <a:pt x="13" y="11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4"/>
                                </a:lnTo>
                                <a:lnTo>
                                  <a:pt x="12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8" y="13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5" y="7"/>
                                </a:ln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6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67040"/>
                            <a:ext cx="10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">
                                <a:moveTo>
                                  <a:pt x="10" y="33"/>
                                </a:moveTo>
                                <a:lnTo>
                                  <a:pt x="6" y="37"/>
                                </a:lnTo>
                                <a:lnTo>
                                  <a:pt x="3" y="39"/>
                                </a:lnTo>
                                <a:lnTo>
                                  <a:pt x="4" y="37"/>
                                </a:lnTo>
                                <a:lnTo>
                                  <a:pt x="6" y="37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3"/>
                                </a:lnTo>
                                <a:lnTo>
                                  <a:pt x="7" y="32"/>
                                </a:lnTo>
                                <a:lnTo>
                                  <a:pt x="6" y="30"/>
                                </a:lnTo>
                                <a:lnTo>
                                  <a:pt x="4" y="30"/>
                                </a:lnTo>
                                <a:lnTo>
                                  <a:pt x="2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3" y="21"/>
                                </a:lnTo>
                                <a:lnTo>
                                  <a:pt x="4" y="19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5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9"/>
                                </a:lnTo>
                                <a:lnTo>
                                  <a:pt x="13" y="16"/>
                                </a:lnTo>
                                <a:lnTo>
                                  <a:pt x="14" y="21"/>
                                </a:lnTo>
                                <a:lnTo>
                                  <a:pt x="14" y="23"/>
                                </a:lnTo>
                                <a:lnTo>
                                  <a:pt x="14" y="25"/>
                                </a:lnTo>
                                <a:lnTo>
                                  <a:pt x="14" y="26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3" y="30"/>
                                </a:lnTo>
                                <a:lnTo>
                                  <a:pt x="11" y="32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6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" y="17388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1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6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67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6" y="5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81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5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6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4616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40" y="45"/>
                                </a:moveTo>
                                <a:lnTo>
                                  <a:pt x="44" y="35"/>
                                </a:lnTo>
                                <a:lnTo>
                                  <a:pt x="44" y="26"/>
                                </a:lnTo>
                                <a:lnTo>
                                  <a:pt x="46" y="21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4" y="17"/>
                                </a:lnTo>
                                <a:lnTo>
                                  <a:pt x="42" y="9"/>
                                </a:lnTo>
                                <a:lnTo>
                                  <a:pt x="40" y="7"/>
                                </a:lnTo>
                                <a:lnTo>
                                  <a:pt x="38" y="5"/>
                                </a:lnTo>
                                <a:lnTo>
                                  <a:pt x="32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3" y="19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8" y="23"/>
                                </a:lnTo>
                                <a:lnTo>
                                  <a:pt x="9" y="23"/>
                                </a:lnTo>
                                <a:lnTo>
                                  <a:pt x="11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4"/>
                                </a:lnTo>
                                <a:lnTo>
                                  <a:pt x="13" y="28"/>
                                </a:lnTo>
                                <a:lnTo>
                                  <a:pt x="13" y="30"/>
                                </a:lnTo>
                                <a:lnTo>
                                  <a:pt x="13" y="31"/>
                                </a:lnTo>
                                <a:lnTo>
                                  <a:pt x="13" y="33"/>
                                </a:lnTo>
                                <a:lnTo>
                                  <a:pt x="13" y="35"/>
                                </a:lnTo>
                                <a:lnTo>
                                  <a:pt x="13" y="37"/>
                                </a:lnTo>
                                <a:lnTo>
                                  <a:pt x="13" y="37"/>
                                </a:lnTo>
                                <a:lnTo>
                                  <a:pt x="15" y="38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44"/>
                                </a:lnTo>
                                <a:lnTo>
                                  <a:pt x="17" y="45"/>
                                </a:lnTo>
                                <a:lnTo>
                                  <a:pt x="19" y="45"/>
                                </a:lnTo>
                                <a:lnTo>
                                  <a:pt x="21" y="44"/>
                                </a:lnTo>
                                <a:lnTo>
                                  <a:pt x="23" y="42"/>
                                </a:lnTo>
                                <a:lnTo>
                                  <a:pt x="25" y="42"/>
                                </a:lnTo>
                                <a:lnTo>
                                  <a:pt x="27" y="42"/>
                                </a:lnTo>
                                <a:lnTo>
                                  <a:pt x="27" y="42"/>
                                </a:lnTo>
                                <a:lnTo>
                                  <a:pt x="28" y="44"/>
                                </a:lnTo>
                                <a:lnTo>
                                  <a:pt x="30" y="45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1" y="56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6"/>
                                </a:lnTo>
                                <a:lnTo>
                                  <a:pt x="35" y="56"/>
                                </a:lnTo>
                                <a:lnTo>
                                  <a:pt x="35" y="56"/>
                                </a:lnTo>
                                <a:lnTo>
                                  <a:pt x="35" y="56"/>
                                </a:lnTo>
                                <a:lnTo>
                                  <a:pt x="36" y="56"/>
                                </a:lnTo>
                                <a:lnTo>
                                  <a:pt x="38" y="52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81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a1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91880"/>
                            <a:ext cx="20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1">
                                <a:moveTo>
                                  <a:pt x="0" y="81"/>
                                </a:moveTo>
                                <a:lnTo>
                                  <a:pt x="6" y="65"/>
                                </a:lnTo>
                                <a:lnTo>
                                  <a:pt x="12" y="38"/>
                                </a:lnTo>
                                <a:lnTo>
                                  <a:pt x="19" y="21"/>
                                </a:lnTo>
                                <a:lnTo>
                                  <a:pt x="22" y="16"/>
                                </a:lnTo>
                                <a:lnTo>
                                  <a:pt x="22" y="14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2" y="10"/>
                                </a:lnTo>
                                <a:lnTo>
                                  <a:pt x="22" y="7"/>
                                </a:lnTo>
                                <a:lnTo>
                                  <a:pt x="20" y="3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6" y="3"/>
                                </a:lnTo>
                                <a:lnTo>
                                  <a:pt x="24" y="5"/>
                                </a:lnTo>
                                <a:lnTo>
                                  <a:pt x="24" y="7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23" y="21"/>
                                </a:lnTo>
                                <a:lnTo>
                                  <a:pt x="22" y="24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lnTo>
                                  <a:pt x="22" y="30"/>
                                </a:lnTo>
                                <a:lnTo>
                                  <a:pt x="20" y="30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7"/>
                                </a:lnTo>
                                <a:lnTo>
                                  <a:pt x="18" y="40"/>
                                </a:lnTo>
                                <a:lnTo>
                                  <a:pt x="16" y="45"/>
                                </a:lnTo>
                                <a:lnTo>
                                  <a:pt x="16" y="49"/>
                                </a:lnTo>
                                <a:lnTo>
                                  <a:pt x="16" y="51"/>
                                </a:lnTo>
                                <a:lnTo>
                                  <a:pt x="16" y="52"/>
                                </a:lnTo>
                                <a:lnTo>
                                  <a:pt x="16" y="54"/>
                                </a:lnTo>
                                <a:lnTo>
                                  <a:pt x="16" y="54"/>
                                </a:lnTo>
                                <a:lnTo>
                                  <a:pt x="16" y="54"/>
                                </a:lnTo>
                                <a:lnTo>
                                  <a:pt x="16" y="59"/>
                                </a:lnTo>
                                <a:lnTo>
                                  <a:pt x="18" y="63"/>
                                </a:lnTo>
                                <a:lnTo>
                                  <a:pt x="18" y="65"/>
                                </a:lnTo>
                                <a:lnTo>
                                  <a:pt x="18" y="65"/>
                                </a:lnTo>
                                <a:lnTo>
                                  <a:pt x="16" y="66"/>
                                </a:lnTo>
                                <a:lnTo>
                                  <a:pt x="18" y="68"/>
                                </a:lnTo>
                                <a:lnTo>
                                  <a:pt x="18" y="70"/>
                                </a:lnTo>
                                <a:lnTo>
                                  <a:pt x="18" y="72"/>
                                </a:lnTo>
                                <a:lnTo>
                                  <a:pt x="18" y="72"/>
                                </a:lnTo>
                                <a:lnTo>
                                  <a:pt x="18" y="75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2" y="79"/>
                                </a:lnTo>
                                <a:lnTo>
                                  <a:pt x="10" y="79"/>
                                </a:lnTo>
                                <a:lnTo>
                                  <a:pt x="8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1"/>
                                </a:lnTo>
                                <a:lnTo>
                                  <a:pt x="6" y="81"/>
                                </a:lnTo>
                                <a:lnTo>
                                  <a:pt x="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90440"/>
                            <a:ext cx="22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6">
                                <a:moveTo>
                                  <a:pt x="25" y="0"/>
                                </a:moveTo>
                                <a:lnTo>
                                  <a:pt x="24" y="12"/>
                                </a:lnTo>
                                <a:lnTo>
                                  <a:pt x="18" y="21"/>
                                </a:lnTo>
                                <a:lnTo>
                                  <a:pt x="16" y="33"/>
                                </a:lnTo>
                                <a:lnTo>
                                  <a:pt x="14" y="40"/>
                                </a:lnTo>
                                <a:lnTo>
                                  <a:pt x="0" y="86"/>
                                </a:lnTo>
                                <a:lnTo>
                                  <a:pt x="1" y="86"/>
                                </a:lnTo>
                                <a:lnTo>
                                  <a:pt x="2" y="84"/>
                                </a:lnTo>
                                <a:lnTo>
                                  <a:pt x="5" y="84"/>
                                </a:lnTo>
                                <a:lnTo>
                                  <a:pt x="8" y="83"/>
                                </a:lnTo>
                                <a:lnTo>
                                  <a:pt x="10" y="83"/>
                                </a:lnTo>
                                <a:lnTo>
                                  <a:pt x="13" y="83"/>
                                </a:lnTo>
                                <a:lnTo>
                                  <a:pt x="14" y="83"/>
                                </a:lnTo>
                                <a:lnTo>
                                  <a:pt x="16" y="72"/>
                                </a:lnTo>
                                <a:lnTo>
                                  <a:pt x="21" y="51"/>
                                </a:lnTo>
                                <a:lnTo>
                                  <a:pt x="24" y="37"/>
                                </a:lnTo>
                                <a:lnTo>
                                  <a:pt x="25" y="26"/>
                                </a:lnTo>
                                <a:lnTo>
                                  <a:pt x="25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2"/>
                                </a:lnTo>
                                <a:lnTo>
                                  <a:pt x="29" y="12"/>
                                </a:lnTo>
                                <a:lnTo>
                                  <a:pt x="30" y="2"/>
                                </a:lnTo>
                                <a:lnTo>
                                  <a:pt x="28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728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34" y="0"/>
                                </a:moveTo>
                                <a:lnTo>
                                  <a:pt x="37" y="7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9" y="17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8" y="26"/>
                                </a:lnTo>
                                <a:lnTo>
                                  <a:pt x="38" y="33"/>
                                </a:lnTo>
                                <a:lnTo>
                                  <a:pt x="37" y="38"/>
                                </a:lnTo>
                                <a:lnTo>
                                  <a:pt x="35" y="42"/>
                                </a:lnTo>
                                <a:lnTo>
                                  <a:pt x="34" y="45"/>
                                </a:lnTo>
                                <a:lnTo>
                                  <a:pt x="33" y="49"/>
                                </a:lnTo>
                                <a:lnTo>
                                  <a:pt x="30" y="56"/>
                                </a:lnTo>
                                <a:lnTo>
                                  <a:pt x="27" y="65"/>
                                </a:lnTo>
                                <a:lnTo>
                                  <a:pt x="27" y="66"/>
                                </a:lnTo>
                                <a:lnTo>
                                  <a:pt x="27" y="66"/>
                                </a:lnTo>
                                <a:lnTo>
                                  <a:pt x="27" y="66"/>
                                </a:lnTo>
                                <a:lnTo>
                                  <a:pt x="27" y="70"/>
                                </a:lnTo>
                                <a:lnTo>
                                  <a:pt x="25" y="79"/>
                                </a:lnTo>
                                <a:lnTo>
                                  <a:pt x="19" y="91"/>
                                </a:lnTo>
                                <a:lnTo>
                                  <a:pt x="17" y="91"/>
                                </a:lnTo>
                                <a:lnTo>
                                  <a:pt x="11" y="93"/>
                                </a:lnTo>
                                <a:lnTo>
                                  <a:pt x="6" y="94"/>
                                </a:lnTo>
                                <a:lnTo>
                                  <a:pt x="3" y="94"/>
                                </a:lnTo>
                                <a:lnTo>
                                  <a:pt x="3" y="96"/>
                                </a:lnTo>
                                <a:lnTo>
                                  <a:pt x="2" y="96"/>
                                </a:lnTo>
                                <a:lnTo>
                                  <a:pt x="2" y="96"/>
                                </a:lnTo>
                                <a:lnTo>
                                  <a:pt x="0" y="96"/>
                                </a:lnTo>
                                <a:lnTo>
                                  <a:pt x="2" y="94"/>
                                </a:lnTo>
                                <a:lnTo>
                                  <a:pt x="3" y="94"/>
                                </a:lnTo>
                                <a:lnTo>
                                  <a:pt x="3" y="91"/>
                                </a:lnTo>
                                <a:lnTo>
                                  <a:pt x="3" y="89"/>
                                </a:lnTo>
                                <a:lnTo>
                                  <a:pt x="4" y="87"/>
                                </a:lnTo>
                                <a:lnTo>
                                  <a:pt x="6" y="87"/>
                                </a:lnTo>
                                <a:lnTo>
                                  <a:pt x="6" y="86"/>
                                </a:lnTo>
                                <a:lnTo>
                                  <a:pt x="6" y="82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79"/>
                                </a:lnTo>
                                <a:lnTo>
                                  <a:pt x="7" y="77"/>
                                </a:lnTo>
                                <a:lnTo>
                                  <a:pt x="9" y="73"/>
                                </a:lnTo>
                                <a:lnTo>
                                  <a:pt x="10" y="66"/>
                                </a:lnTo>
                                <a:lnTo>
                                  <a:pt x="11" y="59"/>
                                </a:lnTo>
                                <a:lnTo>
                                  <a:pt x="14" y="52"/>
                                </a:lnTo>
                                <a:lnTo>
                                  <a:pt x="15" y="50"/>
                                </a:lnTo>
                                <a:lnTo>
                                  <a:pt x="19" y="40"/>
                                </a:lnTo>
                                <a:lnTo>
                                  <a:pt x="25" y="29"/>
                                </a:lnTo>
                                <a:lnTo>
                                  <a:pt x="27" y="17"/>
                                </a:lnTo>
                                <a:lnTo>
                                  <a:pt x="29" y="8"/>
                                </a:lnTo>
                                <a:lnTo>
                                  <a:pt x="29" y="17"/>
                                </a:lnTo>
                                <a:lnTo>
                                  <a:pt x="27" y="24"/>
                                </a:lnTo>
                                <a:lnTo>
                                  <a:pt x="26" y="29"/>
                                </a:lnTo>
                                <a:lnTo>
                                  <a:pt x="26" y="31"/>
                                </a:lnTo>
                                <a:lnTo>
                                  <a:pt x="25" y="31"/>
                                </a:lnTo>
                                <a:lnTo>
                                  <a:pt x="26" y="31"/>
                                </a:lnTo>
                                <a:lnTo>
                                  <a:pt x="27" y="31"/>
                                </a:lnTo>
                                <a:lnTo>
                                  <a:pt x="27" y="31"/>
                                </a:lnTo>
                                <a:lnTo>
                                  <a:pt x="27" y="31"/>
                                </a:lnTo>
                                <a:lnTo>
                                  <a:pt x="27" y="33"/>
                                </a:lnTo>
                                <a:lnTo>
                                  <a:pt x="27" y="35"/>
                                </a:lnTo>
                                <a:lnTo>
                                  <a:pt x="27" y="36"/>
                                </a:lnTo>
                                <a:lnTo>
                                  <a:pt x="27" y="38"/>
                                </a:lnTo>
                                <a:lnTo>
                                  <a:pt x="27" y="38"/>
                                </a:lnTo>
                                <a:lnTo>
                                  <a:pt x="27" y="40"/>
                                </a:lnTo>
                                <a:lnTo>
                                  <a:pt x="27" y="42"/>
                                </a:lnTo>
                                <a:lnTo>
                                  <a:pt x="29" y="40"/>
                                </a:lnTo>
                                <a:lnTo>
                                  <a:pt x="29" y="36"/>
                                </a:lnTo>
                                <a:lnTo>
                                  <a:pt x="30" y="29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3" y="17"/>
                                </a:lnTo>
                                <a:lnTo>
                                  <a:pt x="33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5" y="19"/>
                                </a:lnTo>
                                <a:lnTo>
                                  <a:pt x="35" y="19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4"/>
                                </a:lnTo>
                                <a:lnTo>
                                  <a:pt x="34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4" y="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5092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3" y="12"/>
                                </a:moveTo>
                                <a:lnTo>
                                  <a:pt x="12" y="12"/>
                                </a:lnTo>
                                <a:lnTo>
                                  <a:pt x="21" y="14"/>
                                </a:lnTo>
                                <a:lnTo>
                                  <a:pt x="25" y="14"/>
                                </a:lnTo>
                                <a:lnTo>
                                  <a:pt x="21" y="12"/>
                                </a:lnTo>
                                <a:lnTo>
                                  <a:pt x="19" y="12"/>
                                </a:lnTo>
                                <a:lnTo>
                                  <a:pt x="13" y="9"/>
                                </a:lnTo>
                                <a:lnTo>
                                  <a:pt x="11" y="9"/>
                                </a:lnTo>
                                <a:lnTo>
                                  <a:pt x="7" y="9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4768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10" y="5"/>
                                </a:move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6" y="1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7"/>
                                </a:lnTo>
                                <a:lnTo>
                                  <a:pt x="4" y="19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lnTo>
                                  <a:pt x="2" y="22"/>
                                </a:lnTo>
                                <a:lnTo>
                                  <a:pt x="3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4" y="26"/>
                                </a:lnTo>
                                <a:lnTo>
                                  <a:pt x="6" y="24"/>
                                </a:lnTo>
                                <a:lnTo>
                                  <a:pt x="11" y="19"/>
                                </a:lnTo>
                                <a:lnTo>
                                  <a:pt x="13" y="17"/>
                                </a:lnTo>
                                <a:lnTo>
                                  <a:pt x="13" y="15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1" y="7"/>
                                </a:lnTo>
                                <a:lnTo>
                                  <a:pt x="11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a1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552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6" y="3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5848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11" y="4"/>
                                </a:move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768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">
                                <a:moveTo>
                                  <a:pt x="0" y="7"/>
                                </a:moveTo>
                                <a:lnTo>
                                  <a:pt x="2" y="5"/>
                                </a:lnTo>
                                <a:lnTo>
                                  <a:pt x="12" y="3"/>
                                </a:lnTo>
                                <a:lnTo>
                                  <a:pt x="14" y="1"/>
                                </a:lnTo>
                                <a:lnTo>
                                  <a:pt x="18" y="0"/>
                                </a:lnTo>
                                <a:lnTo>
                                  <a:pt x="16" y="1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3"/>
                                </a:lnTo>
                                <a:lnTo>
                                  <a:pt x="9" y="5"/>
                                </a:ln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6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20" y="191880"/>
                            <a:ext cx="15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1">
                                <a:moveTo>
                                  <a:pt x="0" y="81"/>
                                </a:moveTo>
                                <a:lnTo>
                                  <a:pt x="3" y="68"/>
                                </a:lnTo>
                                <a:lnTo>
                                  <a:pt x="13" y="35"/>
                                </a:lnTo>
                                <a:lnTo>
                                  <a:pt x="13" y="17"/>
                                </a:lnTo>
                                <a:lnTo>
                                  <a:pt x="16" y="9"/>
                                </a:lnTo>
                                <a:lnTo>
                                  <a:pt x="19" y="3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4"/>
                                </a:lnTo>
                                <a:lnTo>
                                  <a:pt x="16" y="30"/>
                                </a:lnTo>
                                <a:lnTo>
                                  <a:pt x="11" y="56"/>
                                </a:lnTo>
                                <a:lnTo>
                                  <a:pt x="7" y="72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0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3940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24" y="13"/>
                                </a:moveTo>
                                <a:lnTo>
                                  <a:pt x="24" y="11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lnTo>
                                  <a:pt x="22" y="7"/>
                                </a:lnTo>
                                <a:lnTo>
                                  <a:pt x="21" y="6"/>
                                </a:lnTo>
                                <a:lnTo>
                                  <a:pt x="21" y="4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6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9"/>
                                </a:lnTo>
                                <a:lnTo>
                                  <a:pt x="16" y="11"/>
                                </a:lnTo>
                                <a:lnTo>
                                  <a:pt x="13" y="9"/>
                                </a:lnTo>
                                <a:lnTo>
                                  <a:pt x="9" y="6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6" y="7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13" y="14"/>
                                </a:lnTo>
                                <a:lnTo>
                                  <a:pt x="21" y="14"/>
                                </a:lnTo>
                                <a:lnTo>
                                  <a:pt x="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404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3" y="12"/>
                                </a:moveTo>
                                <a:lnTo>
                                  <a:pt x="12" y="12"/>
                                </a:lnTo>
                                <a:lnTo>
                                  <a:pt x="21" y="14"/>
                                </a:lnTo>
                                <a:lnTo>
                                  <a:pt x="25" y="14"/>
                                </a:lnTo>
                                <a:lnTo>
                                  <a:pt x="21" y="12"/>
                                </a:lnTo>
                                <a:lnTo>
                                  <a:pt x="19" y="12"/>
                                </a:lnTo>
                                <a:lnTo>
                                  <a:pt x="13" y="9"/>
                                </a:lnTo>
                                <a:lnTo>
                                  <a:pt x="11" y="9"/>
                                </a:lnTo>
                                <a:lnTo>
                                  <a:pt x="7" y="9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673200"/>
                          <a:ext cx="68580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SO 9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1520" y="1015920"/>
                          <a:ext cx="7621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OHSA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18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4.55pt;width:118.65pt;height:92pt" coordorigin="-180,91" coordsize="2373,1840">
              <v:group id="shape_0" style="position:absolute;left:100;top:91;width:831;height:869">
                <v:group id="shape_0" style="position:absolute;left:100;top:105;width:831;height:854">
                  <v:shape id="shape_0" coordsize="755,776" path="m320,776l349,618l315,609l280,599l248,587l217,574l186,559l157,543l130,525l105,503l79,470l58,441l41,413l29,386l20,360l12,332l5,302l0,269l0,261l0,255l2,248l5,241l9,237l12,233l18,230l23,227l31,225l38,223l47,223l54,225l61,227l67,232l72,237l78,241l94,268l110,291l130,314l152,335l175,355l199,372l224,386l251,398l270,404l288,408l306,411l322,413l338,411l355,409l369,406l384,399l393,395l402,388l411,381l420,372l427,360l434,347l442,332l449,316l447,281l443,251l436,227l427,207l422,197l416,190l411,182l404,177l396,172l389,167l382,164l373,161l362,154l349,151l337,146l324,144l309,141l297,141l282,141l268,141l253,143l237,144l222,148l206,153l172,164l137,181l125,187l114,192l101,197l90,200l79,202l69,204l58,202l47,200l41,197l36,195l31,192l25,189l21,184l20,181l18,174l18,167l20,161l21,154l25,148l27,141l31,134l36,128l40,123l45,118l65,103l85,90l105,79l126,65l148,55l172,46l193,37l217,29l241,23l264,16l288,11l311,6l335,4l358,1l380,0l402,0l423,1l445,3l467,6l490,11l516,16l539,23l563,31l586,39l610,49l632,59l653,70l673,83l690,97l706,110l720,125l731,141l737,151l742,162l748,174l749,187l755,213l755,243l755,276l749,312l744,353l737,398l726,446l715,492l706,539l695,587l684,635l673,683l664,730l653,776l612,776l570,776l528,776l487,776l445,776l404,776l362,776l320,776xe" fillcolor="black" stroked="f" o:allowincell="f" style="position:absolute;left:115;top:184;width:754;height:7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818" path="m103,23l110,32l123,41l135,47l146,59l157,74l170,85l202,103l239,115l257,118l273,121l277,111l338,126l342,146l351,166l358,186l360,207l362,228l369,238l374,238l382,238l396,233l413,228l429,227l436,227l443,232l454,246l463,265l467,284l470,327l474,347l481,365l494,380l518,390l519,406l510,419l496,429l485,441l470,487l465,485l460,488l458,495l454,502l454,508l458,515l456,543l463,572l472,600l481,633l489,633l494,636l505,643l519,663l527,664l532,666l545,666l572,664l585,664l592,664l597,666l603,668l608,671l619,683l661,651l679,633l684,622l686,615l688,612l688,609l711,605l735,605l782,609l789,615l798,618l807,622l813,623l818,623l802,648l780,668l760,688l753,701l749,709l749,719l738,722l731,730l719,750l708,770l700,778l693,804l561,818l546,796l534,771l516,748l494,730l489,725l483,722l469,724l452,730l434,734l384,707l340,673l333,671l329,671l324,669l309,660l280,636l277,622l268,612l246,599l222,589l213,579l208,566l197,551l184,538l173,526l172,510l184,488l195,469l197,459l199,447l197,424l175,358l159,327l139,297l139,292l141,286l150,274l152,271l152,266l148,263l145,261l139,260l130,223l125,207l114,189l103,174l101,156l105,138l112,120l114,110l116,107l117,102l117,85l108,72l87,60l85,65l83,69l78,79l67,95l63,105l61,108l61,113l63,123l72,133l72,171l78,209l83,218l87,228l87,253l83,278l87,301l85,306l83,312l81,317l76,319l81,329l92,337l99,344l101,350l99,353l99,357l96,367l90,376l81,381l76,381l68,376l68,362l63,347l47,317l40,304l38,291l38,284l40,279l40,276l50,261l47,248l41,237l23,217l7,197l1,186l0,174l9,176l14,177l20,177l27,177l36,171l38,164l40,158l38,143l29,118l21,90l21,77l23,70l27,62l29,55l30,52l30,49l32,32l34,0l43,3l47,3l50,4l67,11l85,18l94,21l103,23xe" fillcolor="white" stroked="f" o:allowincell="f" style="position:absolute;left:105;top:105;width:817;height:8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15" path="m13,8l15,10l8,0l0,3l8,13l9,15l13,8xe" fillcolor="black" stroked="f" o:allowincell="f" style="position:absolute;left:205;top:126;width:1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17,8l4,0l0,7l13,15l17,8xe" fillcolor="black" stroked="f" o:allowincell="f" style="position:absolute;left:214;top:134;width:1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9l16,7l4,0l0,7l13,14l11,12l18,9xe" fillcolor="black" stroked="f" o:allowincell="f" style="position:absolute;left:227;top:142;width:1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6" path="m16,11l7,0l0,3l11,16l16,11xe" fillcolor="black" stroked="f" o:allowincell="f" style="position:absolute;left:238;top:151;width:1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16,13l16,15l5,0l0,5l11,18l11,20l16,13xe" fillcolor="black" stroked="f" o:allowincell="f" style="position:absolute;left:249;top:162;width:1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8" path="m18,12l19,12l5,0l0,7l14,18l18,12xe" fillcolor="black" stroked="f" o:allowincell="f" style="position:absolute;left:260;top:175;width:1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5" path="m36,16l36,18l4,0l0,6l33,25l36,16xe" fillcolor="black" stroked="f" o:allowincell="f" style="position:absolute;left:274;top:187;width:3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0" path="m38,12l3,0l0,9l36,20l38,12xe" fillcolor="black" stroked="f" o:allowincell="f" style="position:absolute;left:307;top:204;width:3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20,5l2,0l0,8l18,11l20,5xe" fillcolor="black" stroked="f" o:allowincell="f" style="position:absolute;left:343;top:215;width:1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1" path="m14,6l20,3l2,0l0,6l18,10l22,8l18,10l22,11l22,8l14,6xe" fillcolor="black" stroked="f" o:allowincell="f" style="position:absolute;left:361;top:221;width:2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6" path="m10,1l4,3l0,14l8,16l11,6l6,8l10,1l4,0l4,3l10,1xe" fillcolor="black" stroked="f" o:allowincell="f" style="position:absolute;left:375;top:212;width:1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2" path="m67,18l63,15l4,0l0,7l61,22l60,20l67,18l67,15l63,15l67,18xe" fillcolor="black" stroked="f" o:allowincell="f" style="position:absolute;left:381;top:213;width:6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2" path="m11,20l7,0l0,2l3,22l11,20xe" fillcolor="black" stroked="f" o:allowincell="f" style="position:absolute;left:441;top:231;width:1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1" path="m17,20l8,0l0,2l9,21l17,20xe" fillcolor="black" stroked="f" o:allowincell="f" style="position:absolute;left:444;top:251;width:1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5,20l8,0l0,1l8,21l15,20xe" fillcolor="black" stroked="f" o:allowincell="f" style="position:absolute;left:453;top:272;width:1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9,21l7,0l0,1l1,21l9,21xe" fillcolor="black" stroked="f" o:allowincell="f" style="position:absolute;left:461;top:291;width: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9,20l9,21l8,0l0,0l2,21l2,23l9,20xe" fillcolor="black" stroked="f" o:allowincell="f" style="position:absolute;left:461;top:312;width: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3,6l15,8l7,0l0,3l9,13l11,14l13,6xe" fillcolor="black" stroked="f" o:allowincell="f" style="position:absolute;left:464;top:332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5,2l7,2l2,0l0,8l5,8l7,10l5,2xe" fillcolor="black" stroked="f" o:allowincell="f" style="position:absolute;left:475;top:338;width: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6,0l8,0l0,0l2,8l8,6l10,6l6,0xe" fillcolor="black" stroked="f" o:allowincell="f" style="position:absolute;left:480;top:340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1" path="m14,0l16,0l0,5l4,11l18,7l14,0xe" fillcolor="black" stroked="f" o:allowincell="f" style="position:absolute;left:486;top:335;width:17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19,0l17,0l0,5l4,12l20,7l19,7l19,0xe" fillcolor="black" stroked="f" o:allowincell="f" style="position:absolute;left:499;top:331;width:1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0l14,0l0,2l0,9l16,7l14,7l16,0xe" fillcolor="black" stroked="f" o:allowincell="f" style="position:absolute;left:519;top:328;width:1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1,0l9,0l2,0l0,7l9,9l7,7l11,0xe" fillcolor="black" stroked="f" o:allowincell="f" style="position:absolute;left:533;top:328;width:10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13,5l11,5l4,0l0,7l7,10l6,10l13,5xe" fillcolor="black" stroked="f" o:allowincell="f" style="position:absolute;left:540;top:328;width:1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0" path="m18,17l7,0l0,5l11,20l18,17xe" fillcolor="black" stroked="f" o:allowincell="f" style="position:absolute;left:546;top:333;width:1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16,18l7,0l0,3l9,20l16,18xe" fillcolor="black" stroked="f" o:allowincell="f" style="position:absolute;left:557;top:350;width:1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10,21l10,20l7,0l0,2l3,21l10,21xe" fillcolor="black" stroked="f" o:allowincell="f" style="position:absolute;left:566;top:369;width: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3" path="m11,41l7,0l0,0l2,43l11,41xe" fillcolor="black" stroked="f" o:allowincell="f" style="position:absolute;left:569;top:389;width:1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20l9,0l0,2l4,22l13,20xe" fillcolor="black" stroked="f" o:allowincell="f" style="position:absolute;left:571;top:430;width:1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2" path="m14,17l16,18l9,0l0,2l9,22l14,17xe" fillcolor="black" stroked="f" o:allowincell="f" style="position:absolute;left:575;top:450;width:15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18,14l20,14l5,0l0,5l14,19l14,21l18,14xe" fillcolor="black" stroked="f" o:allowincell="f" style="position:absolute;left:584;top:467;width:1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7" path="m29,14l27,10l4,0l0,7l24,17l22,14l29,14l29,12l27,10l29,14xe" fillcolor="black" stroked="f" o:allowincell="f" style="position:absolute;left:598;top:481;width:2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9,18l9,16l7,0l0,0l2,16l2,14l9,18xe" fillcolor="black" stroked="f" o:allowincell="f" style="position:absolute;left:620;top:495;width: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7" path="m5,17l7,17l16,4l9,0l0,12l5,17xe" fillcolor="black" stroked="f" o:allowincell="f" style="position:absolute;left:613;top:509;width:15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6" path="m5,16l18,5l13,0l0,10l0,11l5,16xe" fillcolor="black" stroked="f" o:allowincell="f" style="position:absolute;left:600;top:521;width:1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7" path="m10,15l8,17l20,5l15,0l2,12l0,14l10,15xe" fillcolor="black" stroked="f" o:allowincell="f" style="position:absolute;left:585;top:532;width:1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9" path="m3,49l7,46l22,1l12,0l0,44l5,42l3,49l7,49l7,46l3,49xe" fillcolor="black" stroked="f" o:allowincell="f" style="position:absolute;left:573;top:547;width:21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4,6l2,8l7,8l9,1l2,0l0,0l4,6xe" fillcolor="black" stroked="f" o:allowincell="f" style="position:absolute;left:569;top:587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9,6l6,10l13,6l9,0l4,3l0,5l4,3l2,3l0,5l9,6xe" fillcolor="black" stroked="f" o:allowincell="f" style="position:absolute;left:560;top:587;width:1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" path="m9,8l11,1l2,0l0,6l2,6l9,8xe" fillcolor="black" stroked="f" o:allowincell="f" style="position:absolute;left:558;top:592;width: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9,9l9,10l10,2l3,0l0,7l0,9l9,9xe" fillcolor="black" stroked="f" o:allowincell="f" style="position:absolute;left:557;top:598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7,4l7,6l9,0l0,0l0,6l0,8l7,4xe" fillcolor="black" stroked="f" o:allowincell="f" style="position:absolute;left:557;top:607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9l10,7l7,0l0,4l3,10l3,9l10,9xe" fillcolor="black" stroked="f" o:allowincell="f" style="position:absolute;left:557;top:611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9" path="m9,28l9,29l10,0l3,0l0,28l0,29l9,28xe" fillcolor="black" stroked="f" o:allowincell="f" style="position:absolute;left:557;top:620;width: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1" path="m16,28l9,0l0,1l7,29l7,31l16,28xe" fillcolor="black" stroked="f" o:allowincell="f" style="position:absolute;left:557;top:648;width:15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1" path="m18,29l9,0l0,3l11,31l18,29xe" fillcolor="black" stroked="f" o:allowincell="f" style="position:absolute;left:564;top:676;width:1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6" path="m12,28l16,32l7,0l0,2l9,33l10,36l9,33l9,36l10,36l12,28xe" fillcolor="black" stroked="f" o:allowincell="f" style="position:absolute;left:575;top:705;width:1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10,2l2,0l0,8l8,8l10,2xe" fillcolor="black" stroked="f" o:allowincell="f" style="position:absolute;left:585;top:733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9,3l9,2l2,0l0,6l5,10l5,8l9,3xe" fillcolor="black" stroked="f" o:allowincell="f" style="position:absolute;left:592;top:735;width: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16,8l16,7l4,0l0,5l11,13l9,13l16,8xe" fillcolor="black" stroked="f" o:allowincell="f" style="position:absolute;left:598;top:738;width:1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5" path="m20,17l22,19l7,0l0,5l17,23l18,25l20,17xe" fillcolor="black" stroked="f" o:allowincell="f" style="position:absolute;left:607;top:746;width:21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8,3l2,0l0,8l6,10l8,3xe" fillcolor="black" stroked="f" o:allowincell="f" style="position:absolute;left:625;top:763;width: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7,2l9,2l2,0l0,7l7,8l7,2xe" fillcolor="black" stroked="f" o:allowincell="f" style="position:absolute;left:631;top:766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8" path="m13,0l14,0l0,0l0,6l13,8l14,8l13,0xe" fillcolor="black" stroked="f" o:allowincell="f" style="position:absolute;left:638;top:768;width:1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0" path="m27,0l0,2l1,10l27,7l27,0xe" fillcolor="black" stroked="f" o:allowincell="f" style="position:absolute;left:651;top:766;width:2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8" path="m13,0l0,1l0,8l13,8l13,0xe" fillcolor="black" stroked="f" o:allowincell="f" style="position:absolute;left:677;top:765;width:1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7,1l0,0l0,8l5,8l7,1xe" fillcolor="black" stroked="f" o:allowincell="f" style="position:absolute;left:691;top:765;width: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9,0l2,0l0,7l7,8l9,0xe" fillcolor="black" stroked="f" o:allowincell="f" style="position:absolute;left:696;top:766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9,3l7,2l2,0l0,8l6,10l4,8l9,3xe" fillcolor="black" stroked="f" o:allowincell="f" style="position:absolute;left:703;top:766;width: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11,4l5,0l0,5l5,10l5,9l11,4xe" fillcolor="black" stroked="f" o:allowincell="f" style="position:absolute;left:707;top:769;width:1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0" path="m11,11l17,11l6,0l0,5l9,16l15,16l9,16l13,20l15,16l11,11xe" fillcolor="black" stroked="f" o:allowincell="f" style="position:absolute;left:711;top:773;width:16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6" path="m40,0l0,31l4,36l45,7l45,5l40,0xe" fillcolor="black" stroked="f" o:allowincell="f" style="position:absolute;left:723;top:753;width:4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3" path="m18,2l18,0l0,18l5,23l23,5l25,5l18,2xe" fillcolor="black" stroked="f" o:allowincell="f" style="position:absolute;left:763;top:735;width:2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" path="m5,0l0,12l7,15l13,3l13,2l5,0xe" fillcolor="black" stroked="f" o:allowincell="f" style="position:absolute;left:781;top:725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2,0l0,7l8,9l10,2l2,0xe" fillcolor="black" stroked="f" o:allowincell="f" style="position:absolute;left:786;top:718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2,0l0,3l8,5l9,2l2,0xe" fillcolor="black" stroked="f" o:allowincell="f" style="position:absolute;left:787;top:715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4,0l0,3l0,6l7,8l9,5l6,8l4,0l2,1l0,3l4,0xe" fillcolor="black" stroked="f" o:allowincell="f" style="position:absolute;left:790;top:709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0" path="m23,0l21,0l0,2l2,10l23,7l21,7l23,0xe" fillcolor="black" stroked="f" o:allowincell="f" style="position:absolute;left:794;top:708;width:2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7" path="m26,0l2,0l0,7l24,7l26,0xe" fillcolor="black" stroked="f" o:allowincell="f" style="position:absolute;left:815;top:708;width:2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1" path="m51,5l49,3l2,0l0,7l47,11l45,10l51,5xe" fillcolor="black" stroked="f" o:allowincell="f" style="position:absolute;left:838;top:708;width:5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1" path="m11,5l13,6l6,0l0,5l7,11l9,11l11,5xe" fillcolor="black" stroked="f" o:allowincell="f" style="position:absolute;left:884;top:712;width:1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1" path="m11,3l13,3l2,0l0,6l9,10l9,11l11,3xe" fillcolor="black" stroked="f" o:allowincell="f" style="position:absolute;left:893;top:717;width:1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13,3l2,0l0,8l11,10l13,3xe" fillcolor="black" stroked="f" o:allowincell="f" style="position:absolute;left:902;top:720;width:1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7,0l2,0l0,7l6,9l7,0xe" fillcolor="black" stroked="f" o:allowincell="f" style="position:absolute;left:913;top:723;width: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9,7l5,2l1,0l0,9l5,9l1,4l9,7l12,4l5,2l9,7xe" fillcolor="black" stroked="f" o:allowincell="f" style="position:absolute;left:919;top:723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9" path="m7,29l7,28l24,3l16,0l0,24l2,23l7,29xe" fillcolor="black" stroked="f" o:allowincell="f" style="position:absolute;left:904;top:727;width:2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8,24l6,24l29,6l24,0l0,19l8,24xe" fillcolor="black" stroked="f" o:allowincell="f" style="position:absolute;left:882;top:750;width:2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7" path="m7,25l5,27l27,5l19,0l0,22l7,25xe" fillcolor="black" stroked="f" o:allowincell="f" style="position:absolute;left:863;top:769;width:2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" path="m8,16l15,3l8,0l0,13l0,15l8,16xe" fillcolor="black" stroked="f" o:allowincell="f" style="position:absolute;left:855;top:791;width:1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9,8l9,10l11,1l3,0l0,6l0,8l9,8xe" fillcolor="black" stroked="f" o:allowincell="f" style="position:absolute;left:852;top:806;width:1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3" path="m5,13l7,10l9,0l0,0l0,8l1,6l5,13l7,11l7,10l5,13xe" fillcolor="black" stroked="f" o:allowincell="f" style="position:absolute;left:852;top:814;width: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5,10l3,10l14,7l10,0l0,4l0,5l5,10xe" fillcolor="black" stroked="f" o:allowincell="f" style="position:absolute;left:842;top:820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2" path="m7,12l5,12l14,5l9,0l0,7l0,9l7,12xe" fillcolor="black" stroked="f" o:allowincell="f" style="position:absolute;left:834;top:825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3" path="m7,23l20,3l13,0l0,19l7,23xe" fillcolor="black" stroked="f" o:allowincell="f" style="position:absolute;left:821;top:835;width:1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5" path="m7,25l7,23l18,4l11,0l0,20l2,20l7,25xe" fillcolor="black" stroked="f" o:allowincell="f" style="position:absolute;left:810;top:853;width:1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3" path="m7,12l7,13l14,5l9,0l0,8l0,10l7,12xe" fillcolor="black" stroked="f" o:allowincell="f" style="position:absolute;left:803;top:873;width:1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0" path="m3,30l7,26l14,2l7,0l0,25l1,21l3,30l5,30l7,26l3,30xe" fillcolor="black" stroked="f" o:allowincell="f" style="position:absolute;left:796;top:883;width:13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22" path="m0,20l4,22l136,9l134,0l4,15l8,17l0,20l2,22l4,22l0,20xe" fillcolor="black" stroked="f" o:allowincell="f" style="position:absolute;left:663;top:904;width:135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4" path="m0,3l14,24l22,21l7,0l0,3xe" fillcolor="black" stroked="f" o:allowincell="f" style="position:absolute;left:649;top:900;width:2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0,5l13,30l20,27l7,2l6,0l0,5xe" fillcolor="black" stroked="f" o:allowincell="f" style="position:absolute;left:636;top:873;width:19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8" path="m2,5l0,5l18,28l24,23l7,0l2,5xe" fillcolor="black" stroked="f" o:allowincell="f" style="position:absolute;left:618;top:850;width:2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1" path="m0,5l24,21l29,16l6,0l0,5xe" fillcolor="black" stroked="f" o:allowincell="f" style="position:absolute;left:596;top:835;width:2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2" path="m2,7l0,5l5,12l11,7l7,0l5,0l2,7xe" fillcolor="black" stroked="f" o:allowincell="f" style="position:absolute;left:591;top:827;width:1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4,6l0,6l6,10l9,3l4,0l2,0l4,6xe" fillcolor="black" stroked="f" o:allowincell="f" style="position:absolute;left:587;top:824;width: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1,8l16,6l14,0l0,1l1,8xe" fillcolor="black" stroked="f" o:allowincell="f" style="position:absolute;left:575;top:824;width:1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3,14l19,7l18,0l0,7l1,7l3,14xe" fillcolor="black" stroked="f" o:allowincell="f" style="position:absolute;left:557;top:825;width:1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0" path="m0,10l2,10l22,7l20,0l2,2l4,3l0,10xe" fillcolor="black" stroked="f" o:allowincell="f" style="position:absolute;left:537;top:832;width:2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3" path="m0,7l50,33l54,26l3,0l5,0l0,7xe" fillcolor="black" stroked="f" o:allowincell="f" style="position:absolute;left:488;top:809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3" path="m2,8l0,6l44,43l49,36l6,1l2,0l2,8xe" fillcolor="black" stroked="f" o:allowincell="f" style="position:absolute;left:444;top:773;width:48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0,8l2,8l9,8l9,0l2,0l0,8xe" fillcolor="black" stroked="f" o:allowincell="f" style="position:absolute;left:437;top:773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0,6l4,8l6,0l2,0l0,6xe" fillcolor="black" stroked="f" o:allowincell="f" style="position:absolute;left:433;top:773;width: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0,7l2,7l5,8l7,2l4,0l5,0l0,7xe" fillcolor="black" stroked="f" o:allowincell="f" style="position:absolute;left:427;top:771;width: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0,5l15,15l20,8l4,0l6,0l0,5xe" fillcolor="black" stroked="f" o:allowincell="f" style="position:absolute;left:413;top:763;width:1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0" path="m0,3l2,5l30,30l36,25l7,0l7,2l0,3xe" fillcolor="black" stroked="f" o:allowincell="f" style="position:absolute;left:383;top:738;width:35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6" path="m0,3l4,16l11,15l7,0l0,3xe" fillcolor="black" stroked="f" o:allowincell="f" style="position:absolute;left:379;top:725;width:1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0,6l0,4l7,14l14,11l5,1l3,0l0,6xe" fillcolor="black" stroked="f" o:allowincell="f" style="position:absolute;left:372;top:714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0" path="m0,7l24,20l27,14l6,0l0,7xe" fillcolor="black" stroked="f" o:allowincell="f" style="position:absolute;left:348;top:700;width:26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7" path="m0,5l2,7l23,17l29,10l5,0l7,0l0,5xe" fillcolor="black" stroked="f" o:allowincell="f" style="position:absolute;left:325;top:691;width:2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0,4l0,5l9,13l16,8l7,0l7,2l0,4xe" fillcolor="black" stroked="f" o:allowincell="f" style="position:absolute;left:316;top:682;width:1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3l6,17l13,15l8,0l0,3xe" fillcolor="black" stroked="f" o:allowincell="f" style="position:absolute;left:310;top:670;width:12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9" path="m2,5l0,5l11,19l19,16l8,1l8,0l2,5xe" fillcolor="black" stroked="f" o:allowincell="f" style="position:absolute;left:299;top:653;width:1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7" path="m0,5l14,17l20,12l7,0l0,5xe" fillcolor="black" stroked="f" o:allowincell="f" style="position:absolute;left:287;top:641;width:1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3l2,5l11,18l18,13l7,0l7,3l0,3xe" fillcolor="black" stroked="f" o:allowincell="f" style="position:absolute;left:276;top:628;width:17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0,0l0,2l2,18l9,18l7,0l7,3l0,0xe" fillcolor="black" stroked="f" o:allowincell="f" style="position:absolute;left:274;top:613;width: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4" path="m13,0l0,21l7,24l20,3l13,0xe" fillcolor="black" stroked="f" o:allowincell="f" style="position:absolute;left:274;top:592;width:1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9,0l0,20l7,23l18,3l9,0xe" fillcolor="black" stroked="f" o:allowincell="f" style="position:absolute;left:287;top:572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3,2l3,0l0,10l9,13l11,2l3,2xe" fillcolor="black" stroked="f" o:allowincell="f" style="position:absolute;left:296;top:562;width:1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2,0l0,12l8,12l9,0l2,0xe" fillcolor="black" stroked="f" o:allowincell="f" style="position:absolute;left:299;top:552;width: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" path="m0,1l2,24l9,24l8,1l8,0l0,1xe" fillcolor="black" stroked="f" o:allowincell="f" style="position:absolute;left:299;top:528;width: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7" path="m0,3l21,67l29,66l7,0l0,3xe" fillcolor="black" stroked="f" o:allowincell="f" style="position:absolute;left:278;top:462;width:28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" path="m0,4l17,35l24,32l8,0l0,4xe" fillcolor="black" stroked="f" o:allowincell="f" style="position:absolute;left:261;top:430;width:23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3" path="m0,1l0,3l20,33l28,29l8,0l8,1l0,1xe" fillcolor="black" stroked="f" o:allowincell="f" style="position:absolute;left:241;top:401;width:27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0l0,1l0,6l8,6l8,0l8,1l0,0xe" fillcolor="black" stroked="f" o:allowincell="f" style="position:absolute;left:241;top:396;width: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" path="m2,0l0,7l8,8l10,4l2,0xe" fillcolor="black" stroked="f" o:allowincell="f" style="position:absolute;left:241;top:389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9,0l0,11l8,15l17,5l17,3l9,0xe" fillcolor="black" stroked="f" o:allowincell="f" style="position:absolute;left:243;top:378;width:1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2,2l2,0l0,4l8,7l9,4l11,2l2,2xe" fillcolor="black" stroked="f" o:allowincell="f" style="position:absolute;left:252;top:374;width:1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2,4l0,1l0,6l9,6l9,1l7,0l9,1l9,0l7,0l2,4xe" fillcolor="black" stroked="f" o:allowincell="f" style="position:absolute;left:254;top:370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2,6l0,6l4,9l9,5l6,1l4,0l2,6xe" fillcolor="black" stroked="f" o:allowincell="f" style="position:absolute;left:252;top:365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8" path="m2,8l0,7l5,8l7,2l3,0l2,8xe" fillcolor="black" stroked="f" o:allowincell="f" style="position:absolute;left:249;top:363;width: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0,5l2,9l10,10l11,2l4,0l8,4l0,5l0,7l2,9l0,5xe" fillcolor="black" stroked="f" o:allowincell="f" style="position:absolute;left:241;top:361;width:1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9" path="m0,3l0,1l9,39l17,38l8,1l8,0l0,3xe" fillcolor="black" stroked="f" o:allowincell="f" style="position:absolute;left:232;top:327;width:16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0,5l0,3l5,21l13,18l7,1l7,0l0,5xe" fillcolor="black" stroked="f" o:allowincell="f" style="position:absolute;left:227;top:310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0,5l11,22l18,17l6,0l0,5xe" fillcolor="black" stroked="f" o:allowincell="f" style="position:absolute;left:216;top:293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0" path="m0,2l2,4l13,20l19,15l8,0l10,2l0,2xe" fillcolor="black" stroked="f" o:allowincell="f" style="position:absolute;left:203;top:277;width:1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8" path="m0,0l1,18l11,18l9,0l9,2l0,0xe" fillcolor="black" stroked="f" o:allowincell="f" style="position:absolute;left:202;top:261;width:1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2" path="m5,0l0,20l9,22l12,2l12,3l5,0xe" fillcolor="black" stroked="f" o:allowincell="f" style="position:absolute;left:202;top:242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6,0l7,0l0,18l7,21l15,2l6,0xe" fillcolor="black" stroked="f" o:allowincell="f" style="position:absolute;left:207;top:223;width:1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3,0l0,8l9,10l10,1l3,0xe" fillcolor="black" stroked="f" o:allowincell="f" style="position:absolute;left:213;top:215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2,0l0,5l7,6l9,2l2,0xe" fillcolor="black" stroked="f" o:allowincell="f" style="position:absolute;left:216;top:210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0,2l0,0l0,5l7,7l9,3l9,2l0,2xe" fillcolor="black" stroked="f" o:allowincell="f" style="position:absolute;left:218;top:205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2,4l0,2l0,19l9,19l9,2l9,0l2,4xe" fillcolor="black" stroked="f" o:allowincell="f" style="position:absolute;left:218;top:188;width: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8" path="m2,6l0,5l9,18l16,14l7,1l5,0l2,6xe" fillcolor="black" stroked="f" o:allowincell="f" style="position:absolute;left:211;top:174;width:1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0" path="m7,7l2,9l24,20l27,14l5,2l0,5l5,2l2,0l0,5l7,7xe" fillcolor="black" stroked="f" o:allowincell="f" style="position:absolute;left:189;top:160;width:26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7,7l9,5l9,2l2,0l0,4l7,7xe" fillcolor="black" stroked="f" o:allowincell="f" style="position:absolute;left:187;top:166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8,8l8,6l9,3l2,0l0,5l0,3l8,8xe" fillcolor="black" stroked="f" o:allowincell="f" style="position:absolute;left:185;top:170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3" path="m7,13l13,5l5,0l0,10l7,13xe" fillcolor="black" stroked="f" o:allowincell="f" style="position:absolute;left:180;top:172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1" path="m7,20l7,21l18,3l11,0l0,16l7,20xe" fillcolor="black" stroked="f" o:allowincell="f" style="position:absolute;left:169;top:183;width:1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9,12l12,4l5,0l0,10l9,12xe" fillcolor="black" stroked="f" o:allowincell="f" style="position:absolute;left:164;top:198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7,5l7,7l9,2l0,0l0,5l7,5xe" fillcolor="black" stroked="f" o:allowincell="f" style="position:absolute;left:164;top:208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9,5l9,0l2,0l0,5l2,7l9,5xe" fillcolor="black" stroked="f" o:allowincell="f" style="position:absolute;left:162;top:213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9,7l9,8l7,0l0,2l1,10l1,12l9,7xe" fillcolor="black" stroked="f" o:allowincell="f" style="position:absolute;left:164;top:218;width: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17,13l15,10l8,0l0,5l9,14l8,13l17,13xe" fillcolor="black" stroked="f" o:allowincell="f" style="position:absolute;left:165;top:225;width:1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8" path="m9,36l9,38l9,0l0,0l1,38l9,36xe" fillcolor="black" stroked="f" o:allowincell="f" style="position:absolute;left:173;top:238;width: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1" path="m13,38l15,40l8,0l0,2l6,40l6,41l13,38xe" fillcolor="black" stroked="f" o:allowincell="f" style="position:absolute;left:173;top:274;width:14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3" path="m14,10l13,10l7,0l0,3l5,13l5,11l14,10xe" fillcolor="black" stroked="f" o:allowincell="f" style="position:absolute;left:180;top:312;width:1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11,11l9,0l0,1l4,13l4,11l11,11xe" fillcolor="black" stroked="f" o:allowincell="f" style="position:absolute;left:185;top:322;width:1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89;top:333;width: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1,25" path="m8,23l8,25l11,0l4,0l0,23l0,25l8,23xe" fillcolor="black" stroked="f" o:allowincell="f" style="position:absolute;left:185;top:358;width:10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11,26l11,25l8,0l0,2l2,25l4,23l11,26xe" fillcolor="black" stroked="f" o:allowincell="f" style="position:absolute;left:185;top:382;width:1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7,8l9,3l2,0l0,5l0,7l7,8xe" fillcolor="black" stroked="f" o:allowincell="f" style="position:absolute;left:187;top:404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8,8l8,6l9,1l2,0l0,5l8,8xe" fillcolor="black" stroked="f" o:allowincell="f" style="position:absolute;left:185;top:411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5,9l7,8l9,3l1,0l0,5l1,3l5,9xe" fillcolor="black" stroked="f" o:allowincell="f" style="position:absolute;left:184;top:416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8" path="m11,3l10,8l15,6l11,0l6,2l4,6l6,2l0,3l4,6l11,3xe" fillcolor="black" stroked="f" o:allowincell="f" style="position:absolute;left:173;top:420;width:1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" path="m11,10l13,10l7,0l0,3l6,13l7,15l11,10xe" fillcolor="black" stroked="f" o:allowincell="f" style="position:absolute;left:177;top:422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3" path="m15,7l4,0l0,5l9,13l9,12l15,7xe" fillcolor="black" stroked="f" o:allowincell="f" style="position:absolute;left:185;top:432;width:14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3" path="m15,10l15,8l6,0l0,5l8,13l8,11l15,10xe" fillcolor="black" stroked="f" o:allowincell="f" style="position:absolute;left:194;top:439;width:14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9,6l9,4l7,0l0,1l0,6l0,4l9,6xe" fillcolor="black" stroked="f" o:allowincell="f" style="position:absolute;left:202;top:449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7,5l9,2l0,0l0,4l7,5xe" fillcolor="black" stroked="f" o:allowincell="f" style="position:absolute;left:202;top:454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9,6l9,1l2,0l0,5l9,6xe" fillcolor="black" stroked="f" o:allowincell="f" style="position:absolute;left:200;top:458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7,13l9,11l11,1l2,0l0,10l2,8l7,13xe" fillcolor="black" stroked="f" o:allowincell="f" style="position:absolute;left:198;top:462;width:1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5" path="m5,15l7,13l12,5l7,0l0,10l1,8l5,15xe" fillcolor="black" stroked="f" o:allowincell="f" style="position:absolute;left:193;top:471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2" path="m2,12l4,12l13,7l9,0l0,5l2,5l2,12xe" fillcolor="black" stroked="f" o:allowincell="f" style="position:absolute;left:185;top:478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0,7l2,9l7,9l7,2l2,0l4,2l0,7xe" fillcolor="black" stroked="f" o:allowincell="f" style="position:absolute;left:180;top:481;width: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0,3l2,7l9,10l13,5l7,0l9,3l0,3l0,5l2,7l0,3xe" fillcolor="black" stroked="f" o:allowincell="f" style="position:absolute;left:171;top:478;width:1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6" path="m0,2l0,16l9,16l7,2l7,0l0,2xe" fillcolor="black" stroked="f" o:allowincell="f" style="position:absolute;left:171;top:465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3l0,2l6,17l13,15l8,0l0,3xe" fillcolor="black" stroked="f" o:allowincell="f" style="position:absolute;left:165;top:450;width:12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2" path="m0,3l16,32l24,29l7,0l7,1l0,3xe" fillcolor="black" stroked="f" o:allowincell="f" style="position:absolute;left:149;top:421;width:2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" path="m0,4l7,17l14,15l7,0l9,2l0,4xe" fillcolor="black" stroked="f" o:allowincell="f" style="position:absolute;left:142;top:407;width:1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7" path="m0,2l2,17l11,15l7,0l7,2l0,2xe" fillcolor="black" stroked="f" o:allowincell="f" style="position:absolute;left:139;top:394;width:10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0,0l0,1l0,8l7,8l9,1l7,1l0,0xe" fillcolor="black" stroked="f" o:allowincell="f" style="position:absolute;left:139;top:388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2,0l0,4l7,5l9,2l2,0xe" fillcolor="black" stroked="f" o:allowincell="f" style="position:absolute;left:139;top:384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7" path="m0,0l0,2l0,5l7,7l9,4l7,4l0,0xe" fillcolor="black" stroked="f" o:allowincell="f" style="position:absolute;left:142;top:379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1,3l11,0l0,16l7,20l18,5l18,2l18,5l20,3l18,2l11,3xe" fillcolor="black" stroked="f" o:allowincell="f" style="position:absolute;left:142;top:363;width:1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5" path="m0,4l4,15l11,14l9,2l7,0l0,4xe" fillcolor="black" stroked="f" o:allowincell="f" style="position:absolute;left:149;top:351;width:1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5" path="m0,5l0,3l5,15l12,11l7,0l0,5xe" fillcolor="black" stroked="f" o:allowincell="f" style="position:absolute;left:144;top:340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7" path="m0,5l18,27l25,22l7,0l0,5xe" fillcolor="black" stroked="f" o:allowincell="f" style="position:absolute;left:126;top:318;width:2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4" path="m0,5l17,24l24,19l8,0l8,1l0,5xe" fillcolor="black" stroked="f" o:allowincell="f" style="position:absolute;left:109;top:299;width:2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" path="m0,3l5,15l13,11l7,0l9,2l0,3xe" fillcolor="black" stroked="f" o:allowincell="f" style="position:absolute;left:104;top:289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7,2l2,5l4,18l13,17l9,5l6,8l7,2l0,0l2,5l7,2xe" fillcolor="black" stroked="f" o:allowincell="f" style="position:absolute;left:100;top:274;width:1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11,1l1,0l0,6l9,10l11,1xe" fillcolor="black" stroked="f" o:allowincell="f" style="position:absolute;left:105;top:276;width:1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5,2l2,0l0,9l3,9l5,2xe" fillcolor="black" stroked="f" o:allowincell="f" style="position:absolute;left:115;top:277;width: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6,0l8,0l2,0l0,7l6,8l8,8l6,0xe" fillcolor="black" stroked="f" o:allowincell="f" style="position:absolute;left:118;top:279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7,0l9,0l0,0l2,8l11,7l12,7l7,0xe" fillcolor="black" stroked="f" o:allowincell="f" style="position:absolute;left:124;top:279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7,2l9,0l0,7l5,14l15,7l15,5l7,2xe" fillcolor="black" stroked="f" o:allowincell="f" style="position:absolute;left:131;top:272;width:1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2,2l2,0l0,7l8,10l11,4l11,2l2,2xe" fillcolor="black" stroked="f" o:allowincell="f" style="position:absolute;left:138;top:267;width:1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2,2l2,0l0,8l9,8l9,2l2,2xe" fillcolor="black" stroked="f" o:allowincell="f" style="position:absolute;left:139;top:261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0,1l2,15l9,15l9,0l7,0l0,1xe" fillcolor="black" stroked="f" o:allowincell="f" style="position:absolute;left:139;top:248;width: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,28" path="m0,2l9,28l16,27l7,0l0,2xe" fillcolor="black" stroked="f" o:allowincell="f" style="position:absolute;left:131;top:211;width:1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8" path="m0,0l2,2l9,28l16,26l9,0l0,0xe" fillcolor="black" stroked="f" o:allowincell="f" style="position:absolute;left:122;top:185;width:1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5" path="m2,0l2,2l0,15l9,15l9,2l9,4l2,0xe" fillcolor="black" stroked="f" o:allowincell="f" style="position:absolute;left:122;top:170;width: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2,0l0,6l7,10l9,1l9,3l2,0xe" fillcolor="black" stroked="f" o:allowincell="f" style="position:absolute;left:124;top:164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2" path="m3,0l0,9l7,12l10,4l10,2l3,0xe" fillcolor="black" stroked="f" o:allowincell="f" style="position:absolute;left:126;top:155;width: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" path="m2,0l0,6l7,8l9,1l2,0xe" fillcolor="black" stroked="f" o:allowincell="f" style="position:absolute;left:129;top:149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2,0l0,3l7,4l9,1l2,0xe" fillcolor="black" stroked="f" o:allowincell="f" style="position:absolute;left:131;top:146;width: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5" path="m0,0l0,4l7,5l9,2l0,0xe" fillcolor="black" stroked="f" o:allowincell="f" style="position:absolute;left:133;top:142;width:8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7" path="m2,0l0,15l9,17l11,0l2,0xe" fillcolor="black" stroked="f" o:allowincell="f" style="position:absolute;left:133;top:128;width:10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6" path="m7,0l1,4l0,36l9,36l9,4l5,8l7,0l1,0l1,4l7,0xe" fillcolor="black" stroked="f" o:allowincell="f" style="position:absolute;left:135;top:91;width: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9,2l2,0l0,8l7,10l9,2xe" fillcolor="black" stroked="f" o:allowincell="f" style="position:absolute;left:139;top:91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2l2,0l0,8l4,8l8,2xe" fillcolor="black" stroked="f" o:allowincell="f" style="position:absolute;left:147;top:9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1l4,0l0,6l5,8l4,8l7,1xe" fillcolor="black" stroked="f" o:allowincell="f" style="position:absolute;left:151;top:95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3" path="m19,7l3,0l0,7l16,13l19,7xe" fillcolor="black" stroked="f" o:allowincell="f" style="position:absolute;left:155;top:96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5" path="m20,6l22,6l3,0l0,6l18,13l18,15l20,6xe" fillcolor="black" stroked="f" o:allowincell="f" style="position:absolute;left:171;top:103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1,4l2,0l0,9l9,10l11,4xe" fillcolor="black" stroked="f" o:allowincell="f" style="position:absolute;left:189;top:109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8" path="m15,3l13,1l2,0l0,6l11,8l7,6l15,3l15,1l13,1l15,3xe" fillcolor="black" stroked="f" o:allowincell="f" style="position:absolute;left:198;top:113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7,398" path="m431,316l429,281l425,251l418,227l409,207l404,197l398,190l393,182l386,177l378,172l371,167l364,164l355,161l344,154l331,151l319,146l306,144l291,141l279,141l264,141l250,141l235,143l219,144l204,148l188,153l154,164l119,181l107,187l96,192l83,197l72,200l61,202l51,204l40,202l29,200l23,197l18,195l13,192l7,189l3,184l2,181l0,174l0,167l2,161l3,154l7,148l9,141l13,134l18,128l22,123l27,118l47,103l67,90l87,79l108,65l130,55l154,46l175,37l199,29l223,23l246,16l270,11l293,6l317,4l340,1l362,0l384,0l405,1l427,3l449,6l472,11l498,16l521,23l545,31l568,39l592,49l614,59l635,70l655,83l672,97l688,110l702,125l713,141l719,151l724,162l730,174l731,187l737,213l737,243l737,276l731,312l726,353l719,398l431,316xe" fillcolor="black" stroked="f" o:allowincell="f" style="position:absolute;left:133;top:174;width:736;height:3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1188;top:351;width:852;height:404">
                <v:shape id="shape_0" coordsize="19,25" path="m9,0l9,2l8,5l6,6l6,9l5,12l3,14l1,17l0,20l9,25l11,21l11,18l13,15l14,12l16,11l17,8l17,6l19,3l17,5l9,0xe" fillcolor="black" stroked="f" o:allowincell="f" style="position:absolute;left:1808;top:404;width:18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52" path="m95,0l79,0l65,3l52,6l39,12l28,18l18,26l8,37l0,47l8,52l17,41l25,34l34,26l44,20l55,15l68,12l81,9l95,9l95,0xe" fillcolor="black" stroked="f" o:allowincell="f" style="position:absolute;left:1816;top:357;width:9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52" path="m97,47l89,35l79,26l70,18l57,11l44,6l31,3l17,0l0,0l0,9l15,9l29,11l42,15l54,20l63,25l73,32l83,41l89,52l97,47xe" fillcolor="black" stroked="f" o:allowincell="f" style="position:absolute;left:1912;top:357;width:9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43" path="m39,143l37,120l35,97l34,78l31,59l26,41l21,26l15,12l8,0l0,5l6,15l11,29l16,44l21,61l24,79l26,99l27,120l29,143l39,143xe" fillcolor="black" stroked="f" o:allowincell="f" style="position:absolute;left:2001;top:404;width:38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44" path="m8,144l15,132l21,118l26,103l31,85l34,66l35,45l37,24l39,0l29,0l27,22l26,45l24,65l21,83l16,100l11,115l6,128l0,139l8,144xe" fillcolor="black" stroked="f" o:allowincell="f" style="position:absolute;left:2001;top:547;width:38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53" path="m0,53l17,53l31,50l44,46l57,41l70,33l79,26l89,15l97,5l89,0l81,9l73,18l63,26l52,33l41,38l29,41l15,44l0,44l0,53xe" fillcolor="black" stroked="f" o:allowincell="f" style="position:absolute;left:1912;top:687;width:9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53" path="m0,5l8,15l18,24l28,33l39,41l52,46l65,50l79,52l95,53l95,44l81,44l68,41l55,38l44,32l34,26l25,18l17,9l8,0l10,0l0,5xe" fillcolor="black" stroked="f" o:allowincell="f" style="position:absolute;left:1816;top:687;width:9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6" path="m0,3l2,6l3,9l5,12l7,15l8,18l10,21l11,23l11,26l21,21l19,20l18,17l16,14l15,12l13,9l11,6l10,3l10,0l0,3xe" fillcolor="black" stroked="f" o:allowincell="f" style="position:absolute;left:1806;top:665;width:2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4" path="m10,44l10,42l13,34l18,28l22,22l29,18l35,13l43,12l51,10l59,9l59,0l50,1l40,3l32,6l24,10l16,16l10,22l5,30l0,39l10,44xe" fillcolor="black" stroked="f" o:allowincell="f" style="position:absolute;left:1853;top:388;width:5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20" path="m9,120l9,100l11,83l12,67l14,52l17,36l20,24l24,14l29,5l19,0l14,11l11,23l8,35l4,50l3,65l1,82l0,100l0,120l9,120xe" fillcolor="black" stroked="f" o:allowincell="f" style="position:absolute;left:1833;top:427;width:2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19" path="m25,116l22,107l19,97l16,83l14,69l12,54l11,38l9,19l9,0l0,0l0,19l1,38l3,54l4,71l6,85l9,98l12,110l17,119l25,116xe" fillcolor="black" stroked="f" o:allowincell="f" style="position:absolute;left:1833;top:547;width:24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6" path="m61,37l53,35l45,34l37,31l31,28l24,23l18,17l13,9l8,0l0,3l5,14l12,22l18,29l26,35l34,40l42,43l52,44l61,46l61,37xe" fillcolor="black" stroked="f" o:allowincell="f" style="position:absolute;left:1850;top:663;width:6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4" path="m54,0l50,7l44,15l39,21l33,26l26,29l18,32l10,33l0,35l0,44l10,42l20,41l29,38l37,33l46,27l52,21l58,14l63,4l54,0xe" fillcolor="black" stroked="f" o:allowincell="f" style="position:absolute;left:1912;top:665;width:62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22" path="m17,0l17,19l17,38l16,56l14,71l11,85l8,98l4,109l0,118l9,122l14,112l17,100l21,86l24,72l25,56l27,39l27,19l27,0l17,0xe" fillcolor="black" stroked="f" o:allowincell="f" style="position:absolute;left:1966;top:547;width:2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20" path="m0,5l4,14l8,24l11,36l14,52l16,67l17,83l17,100l17,120l27,120l27,100l27,82l25,65l24,50l21,35l17,23l14,11l9,0l0,5xe" fillcolor="black" stroked="f" o:allowincell="f" style="position:absolute;left:1966;top:427;width:26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4" path="m0,9l10,10l18,12l26,13l33,18l39,22l44,28l50,34l54,44l63,39l58,30l52,22l46,15l37,10l29,6l20,3l10,1l0,0l0,9xe" fillcolor="black" stroked="f" o:allowincell="f" style="position:absolute;left:1912;top:388;width:62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9" path="m9,0l9,1l7,3l5,4l5,6l4,9l2,10l0,13l0,15l9,19l10,16l10,15l12,13l13,10l15,9l15,7l17,4l17,3l17,4l9,0xe" fillcolor="black" stroked="f" o:allowincell="f" style="position:absolute;left:1606;top:400;width:1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53" path="m95,0l78,2l64,3l51,8l38,12l27,20l16,28l8,37l0,49l8,53l16,43l22,34l32,26l41,20l53,15l66,12l80,11l95,9l95,0xe" fillcolor="black" stroked="f" o:allowincell="f" style="position:absolute;left:1615;top:351;width:9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3" path="m96,49l87,37l78,28l67,18l56,12l43,8l29,3l14,2l0,0l0,9l14,11l27,12l40,15l51,20l62,26l72,34l80,43l87,53l96,49xe" fillcolor="black" stroked="f" o:allowincell="f" style="position:absolute;left:1710;top:351;width:9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42" path="m38,142l38,119l37,97l35,77l32,59l27,41l22,25l16,12l9,0l0,4l6,15l12,29l17,44l22,60l25,79l27,98l28,119l28,142l38,142xe" fillcolor="black" stroked="f" o:allowincell="f" style="position:absolute;left:1797;top:400;width:37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6" path="m10,96l12,85l15,74l15,64l17,52l18,40l18,26l18,14l18,0l8,0l8,14l8,26l8,40l7,50l7,62l5,73l2,83l0,93l10,96xe" fillcolor="black" stroked="f" o:allowincell="f" style="position:absolute;left:1816;top:543;width:1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62" path="m10,56l10,62l15,57l21,50l24,44l29,36l32,28l36,19l39,12l42,3l32,0l29,9l28,16l24,25l21,31l16,39l13,45l8,51l3,56l3,62l3,56l0,59l3,62l10,56xe" fillcolor="black" stroked="f" o:allowincell="f" style="position:absolute;left:1785;top:636;width:41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7" path="m41,47l42,41l7,0l0,6l34,45l36,39l41,47l46,44l42,41l41,47xe" fillcolor="black" stroked="f" o:allowincell="f" style="position:absolute;left:1788;top:691;width:4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6" path="m0,23l6,23l37,8l32,0l1,15l6,17l0,23l1,26l6,23l0,23xe" fillcolor="black" stroked="f" o:allowincell="f" style="position:absolute;left:1791;top:730;width:3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43" path="m7,9l0,9l31,43l37,37l8,3l2,2l8,3l5,0l2,2l7,9xe" fillcolor="black" stroked="f" o:allowincell="f" style="position:absolute;left:1761;top:710;width:3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2,20l6,18l10,17l13,15l18,13l21,12l24,10l27,9l31,7l26,0l22,1l19,3l16,4l13,6l10,7l6,7l3,9l0,10l2,20xe" fillcolor="black" stroked="f" o:allowincell="f" style="position:absolute;left:1737;top:712;width:30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3" path="m0,13l3,13l8,13l11,11l16,11l19,11l22,10l25,10l29,10l27,0l24,0l20,2l17,2l14,2l11,2l6,3l3,3l0,3l0,13xe" fillcolor="black" stroked="f" o:allowincell="f" style="position:absolute;left:1710;top:722;width:2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53" path="m0,4l8,15l17,24l27,33l38,39l51,45l64,50l78,51l95,53l95,43l80,42l66,40l54,36l43,31l33,25l24,18l16,9l8,0l0,4xe" fillcolor="black" stroked="f" o:allowincell="f" style="position:absolute;left:1615;top:682;width:9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44" path="m0,0l2,23l4,46l5,65l10,85l13,102l20,117l26,132l33,144l41,140l34,127l28,114l23,99l18,83l15,65l13,44l12,23l10,0l0,0xe" fillcolor="black" stroked="f" o:allowincell="f" style="position:absolute;left:1582;top:543;width:40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2,0l2,2l2,3l2,5l2,6l0,8l0,9l0,11l0,12l10,12l10,11l10,9l10,8l12,6l12,5l12,3l12,2l12,0l2,0xe" fillcolor="black" stroked="f" o:allowincell="f" style="position:absolute;left:1582;top:53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9" path="m5,0l3,8l48,59l56,55l11,2l9,9l5,0l0,3l3,8l5,0xe" fillcolor="black" stroked="f" o:allowincell="f" style="position:absolute;left:1692;top:633;width:5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6" path="m37,3l30,2l0,17l4,26l35,9l29,8l37,3l33,0l30,2l37,3xe" fillcolor="black" stroked="f" o:allowincell="f" style="position:absolute;left:1697;top:616;width:3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0" path="m38,49l46,47l8,0l0,5l38,53l46,52l38,53l45,60l46,52l38,49xe" fillcolor="black" stroked="f" o:allowincell="f" style="position:absolute;left:1726;top:619;width:4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53" path="m13,0l12,7l10,15l8,23l7,29l5,35l4,39l2,45l0,50l8,53l10,48l12,42l15,36l16,30l18,24l20,17l21,9l23,1l13,0xe" fillcolor="black" stroked="f" o:allowincell="f" style="position:absolute;left:1764;top:619;width:22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77" path="m3,0l3,11l3,21l2,32l2,41l2,50l0,59l0,68l0,76l10,77l10,68l10,61l11,52l11,41l11,32l13,21l13,11l13,0l3,0xe" fillcolor="black" stroked="f" o:allowincell="f" style="position:absolute;left:1777;top:543;width:1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20" path="m0,3l3,14l6,25l9,37l13,50l14,66l16,82l17,100l17,120l27,120l27,100l25,82l24,66l22,50l19,35l16,22l13,11l8,0l0,3xe" fillcolor="black" stroked="f" o:allowincell="f" style="position:absolute;left:1763;top:422;width:26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2" path="m0,9l8,9l17,11l24,14l30,17l37,23l43,27l48,35l53,42l61,39l56,30l49,23l43,15l37,11l29,6l19,3l9,0l0,0l0,9xe" fillcolor="black" stroked="f" o:allowincell="f" style="position:absolute;left:1710;top:383;width:60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2" path="m10,42l15,35l20,27l24,23l31,17l37,14l45,11l52,9l62,9l62,0l52,0l42,3l33,6l24,11l18,15l12,23l5,30l0,39l2,39l10,42xe" fillcolor="black" stroked="f" o:allowincell="f" style="position:absolute;left:1647;top:383;width:6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20" path="m10,120l11,100l11,82l13,66l15,50l18,37l21,25l24,14l29,3l21,0l16,11l11,22l8,35l6,50l3,66l2,82l2,100l0,120l10,120xe" fillcolor="black" stroked="f" o:allowincell="f" style="position:absolute;left:1629;top:422;width:2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21" path="m26,118l23,109l19,97l18,85l15,71l13,55l11,38l11,20l10,0l0,0l2,20l2,40l3,56l5,73l8,87l11,100l15,111l18,121l26,118xe" fillcolor="black" stroked="f" o:allowincell="f" style="position:absolute;left:1629;top:543;width:25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43" path="m64,34l54,34l46,32l38,29l32,26l25,22l19,15l13,8l8,0l0,3l5,12l11,22l19,28l25,34l35,38l43,41l53,43l64,43l64,34xe" fillcolor="black" stroked="f" o:allowincell="f" style="position:absolute;left:1647;top:660;width:6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1" path="m15,0l13,2l11,2l10,2l8,2l7,2l5,2l2,2l0,2l0,11l2,11l5,11l7,11l10,11l11,11l13,11l16,9l18,9l15,0xe" fillcolor="black" stroked="f" o:allowincell="f" style="position:absolute;left:1711;top:692;width:17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5" path="m14,6l14,0l14,2l13,2l11,3l8,5l6,5l4,6l3,6l0,6l3,15l4,15l8,14l9,14l13,12l14,11l17,9l19,9l21,8l22,2l21,8l25,5l22,2l14,6xe" fillcolor="black" stroked="f" o:allowincell="f" style="position:absolute;left:1726;top:687;width:2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" path="m66,1l0,0l0,9l66,10l66,1xe" fillcolor="black" stroked="f" o:allowincell="f" style="position:absolute;left:1429;top:356;width:6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31" path="m95,25l87,18l79,14l68,9l57,6l44,3l31,2l16,0l0,0l0,9l15,9l29,11l42,12l55,15l65,18l74,22l82,26l89,31l95,25xe" fillcolor="black" stroked="f" o:allowincell="f" style="position:absolute;left:1495;top:357;width:9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7" path="m39,77l37,65l35,53l34,40l29,30l26,21l19,13l14,6l6,0l0,6l6,12l11,18l16,25l21,34l24,43l26,54l27,65l29,77l39,77xe" fillcolor="black" stroked="f" o:allowincell="f" style="position:absolute;left:1584;top:382;width:3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3" path="m7,73l13,66l19,59l24,51l28,42l31,33l34,23l34,12l36,0l26,0l24,12l24,21l21,30l19,39l15,47l11,54l7,60l0,65l7,73xe" fillcolor="black" stroked="f" o:allowincell="f" style="position:absolute;left:1587;top:459;width:35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30" path="m0,30l14,30l27,29l42,27l53,24l64,21l74,18l84,12l92,8l85,0l79,5l71,9l61,14l50,17l38,18l27,20l14,21l0,21l0,30xe" fillcolor="black" stroked="f" o:allowincell="f" style="position:absolute;left:1502;top:524;width:9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9" path="m10,5l5,9l28,9l28,0l5,0l0,5l5,0l0,0l0,5l10,5xe" fillcolor="black" stroked="f" o:allowincell="f" style="position:absolute;left:1473;top:545;width:2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80" path="m5,180l10,175l10,0l0,0l0,175l5,171l5,180l10,180l10,175l5,180xe" fillcolor="black" stroked="f" o:allowincell="f" style="position:absolute;left:1473;top:550;width:9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9" path="m0,4l0,9l45,9l45,0l0,0l0,4xe" fillcolor="black" stroked="f" o:allowincell="f" style="position:absolute;left:1434;top:721;width:4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34" path="m5,125l10,130l10,0l0,0l0,130l5,134l0,130l0,134l5,134l5,125xe" fillcolor="black" stroked="f" o:allowincell="f" style="position:absolute;left:1473;top:391;width:9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79;top:516;width:23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58,24" path="m50,2l50,0l47,3l42,6l36,9l31,11l25,12l17,14l8,15l0,15l0,24l10,24l18,23l26,21l34,20l41,17l47,15l52,11l57,8l58,8l50,2xe" fillcolor="black" stroked="f" o:allowincell="f" style="position:absolute;left:1503;top:501;width:5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5" path="m16,0l15,8l15,15l13,23l12,29l10,35l7,40l4,44l0,49l8,55l12,49l15,44l18,38l21,32l23,25l24,17l24,9l26,0l16,0xe" fillcolor="black" stroked="f" o:allowincell="f" style="position:absolute;left:1553;top:454;width:2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51" path="m0,6l5,10l8,13l11,18l13,24l14,30l16,36l16,44l17,51l27,51l25,44l25,35l24,27l22,21l19,15l16,9l11,4l6,0l0,6xe" fillcolor="black" stroked="f" o:allowincell="f" style="position:absolute;left:1552;top:403;width:2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3" path="m0,9l8,9l16,9l24,11l31,12l37,14l42,17l47,20l52,23l58,17l53,12l47,9l40,6l34,3l26,2l18,0l8,0l0,0l0,9xe" fillcolor="black" stroked="f" o:allowincell="f" style="position:absolute;left:1500;top:386;width:5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9" path="m10,5l5,9l26,9l26,0l5,0l0,5l5,0l0,0l0,5l10,5xe" fillcolor="black" stroked="f" o:allowincell="f" style="position:absolute;left:1473;top:386;width:2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78" path="m5,9l0,4l0,178l10,178l10,4l5,0l10,4l10,0l5,0l5,9xe" fillcolor="black" stroked="f" o:allowincell="f" style="position:absolute;left:1431;top:547;width:9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" path="m8,7l4,9l94,9l94,0l4,0l0,3l4,0l2,0l0,3l8,7xe" fillcolor="black" stroked="f" o:allowincell="f" style="position:absolute;left:1342;top:547;width:9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80" path="m5,180l8,177l112,4l104,0l0,172l5,171l5,180l6,180l8,177l5,180xe" fillcolor="black" stroked="f" o:allowincell="f" style="position:absolute;left:1238;top:550;width:111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" path="m5,1l9,9l55,9l55,0l9,0l13,6l5,1l0,9l9,9l5,1xe" fillcolor="black" stroked="f" o:allowincell="f" style="position:absolute;left:1188;top:721;width:5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371" path="m219,0l215,3l0,366l8,371l223,7l219,9l219,0l217,0l215,3l219,0xe" fillcolor="black" stroked="f" o:allowincell="f" style="position:absolute;left:1193;top:356;width:222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17,4l17,0l0,0l0,9l17,9l17,4xe" fillcolor="black" stroked="f" o:allowincell="f" style="position:absolute;left:1412;top:356;width:1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" path="m64,4l69,0l0,0l0,9l69,9l74,4l69,9l74,9l74,4l64,4xe" fillcolor="black" stroked="f" o:allowincell="f" style="position:absolute;left:1367;top:515;width:7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25" path="m10,4l0,1l0,125l10,125l10,1l0,0l10,4xe" fillcolor="black" stroked="f" o:allowincell="f" style="position:absolute;left:1431;top:394;width:9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9,121l13,127l83,4l73,0l5,122l9,130l5,122l0,130l9,130l9,121xe" fillcolor="black" stroked="f" o:allowincell="f" style="position:absolute;left:1358;top:394;width:82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431;top:721;width:2;height:7;mso-wrap-style:none;v-text-anchor:middle">
                  <v:fill o:detectmouseclick="t" on="false"/>
                  <v:stroke color="black" weight="1440" joinstyle="miter" endcap="flat"/>
                  <w10:wrap type="none"/>
                </v:rect>
              </v:group>
              <v:group id="shape_0" style="position:absolute;left:1320;top:1091;width:873;height:627">
                <v:shape id="shape_0" coordsize="352,624" path="m239,0l254,2l269,4l283,6l298,11l312,16l325,23l338,30l352,39l341,48l330,58l321,69l312,81l302,93l293,106l285,118l278,132l273,130l269,129l263,129l259,127l254,127l249,125l243,125l239,125l224,127l210,129l196,134l183,141l171,148l159,157l148,167l139,180l129,194l121,208l113,223l108,239l102,257l100,274l97,294l96,313l97,331l100,350l102,367l108,385l113,401l121,417l129,431l139,445l148,457l159,468l171,476l183,483l196,490l210,496l224,497l239,499l243,499l249,499l254,497l259,497l263,496l269,494l273,494l278,492l285,506l293,519l302,531l312,543l321,555l330,566l341,577l352,585l338,594l325,601l312,608l298,613l283,619l269,620l254,622l239,624l215,622l191,617l168,610l147,599l125,585l106,570l88,552l70,533l55,510l42,485l30,461l19,432l11,404l6,375l2,345l0,313l2,280l6,250l11,220l19,192l30,164l42,139l55,115l70,92l88,72l106,55l125,39l147,25l168,14l191,7l215,2l239,0xm239,146l243,146l246,146l250,146l254,148l258,148l262,150l266,150l269,151l263,165l258,180l254,194l250,208l246,223l243,239l241,255l238,271l233,271l226,274l220,278l216,283l212,288l210,295l207,304l207,313l207,320l210,329l212,336l216,341l220,346l226,350l233,353l238,353l241,369l243,385l246,401l250,417l254,431l258,445l263,459l269,473l266,475l262,475l258,476l254,476l250,478l246,478l243,478l239,478l226,478l214,475l202,471l190,466l179,459l168,450l159,440l149,429l141,418l133,404l128,390l123,376l117,362l114,346l113,329l112,313l113,295l114,278l117,262l123,248l128,234l133,220l141,206l149,195l159,185l168,174l179,165l190,158l202,153l214,150l226,146l239,146xe" fillcolor="black" stroked="f" o:allowincell="f" style="position:absolute;left:1320;top:1092;width:419;height:6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624" path="m239,0l255,2l271,4l287,7l303,13l318,20l333,27l347,35l361,46l350,55l341,65l330,76l321,86l312,99l303,111l295,123l288,137l282,134l276,132l270,130l264,129l257,127l251,127l244,125l239,125l224,127l209,129l196,134l182,141l170,148l158,157l147,167l137,180l129,194l119,208l113,223l107,239l102,257l98,274l97,294l95,313l97,331l98,350l102,367l107,385l113,401l119,417l129,431l137,445l147,457l158,468l170,476l182,483l196,490l209,496l224,497l239,499l244,499l251,497l257,497l264,496l270,494l276,492l282,490l288,487l295,501l303,513l312,526l321,538l330,548l341,559l350,570l361,578l347,589l333,598l318,605l303,612l287,617l271,620l255,622l239,624l215,622l190,617l168,610l146,599l125,585l106,570l87,552l70,533l55,510l42,485l29,461l19,432l11,404l5,375l1,345l0,313l1,280l5,250l11,220l19,192l29,164l42,139l55,115l70,92l87,72l106,55l125,39l146,25l168,14l190,7l215,2l239,0xm239,146l244,146l249,146l253,148l259,148l264,150l270,151l275,153l279,155l274,169l268,183l264,197l260,211l256,227l253,241l251,257l248,273l247,273l247,273l245,271l244,271l243,271l241,271l240,271l239,271l232,271l225,274l220,278l216,283l212,288l209,295l207,304l207,313l207,320l209,329l212,336l216,341l220,346l225,350l232,353l239,353l240,353l241,353l243,353l244,353l245,353l247,352l247,352l248,352l251,367l253,383l256,397l260,413l264,427l268,441l274,455l279,469l275,471l270,473l264,475l259,476l253,476l249,478l244,478l239,478l225,478l213,475l201,471l189,466l178,459l168,450l158,440l149,429l141,418l133,404l127,390l122,376l117,362l114,346l113,329l111,313l113,295l114,278l117,262l122,248l127,234l133,220l141,206l149,195l158,185l168,174l178,165l189,158l201,153l213,150l225,146l239,146xe" fillcolor="black" stroked="f" o:allowincell="f" style="position:absolute;left:1623;top:1092;width:429;height:6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14" path="m240,314l238,281l234,251l228,219l220,191l210,163l198,138l185,114l169,91l151,70l134,52l114,36l92,24l71,14l48,5l24,0l0,0l0,5l22,7l47,12l69,19l91,29l111,42l131,58l149,75l165,96l181,117l194,142l206,166l216,193l224,221l229,251l233,282l234,314l240,314xe" fillcolor="black" stroked="f" o:allowincell="f" style="position:absolute;left:1908;top:1091;width:285;height:3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13" path="m0,313l24,313l48,307l71,299l92,288l114,276l134,260l151,242l169,221l185,199l198,174l210,149l220,121l228,93l234,62l238,32l240,0l234,0l233,30l229,62l224,91l216,119l206,146l194,170l181,195l165,216l149,237l131,255l111,271l91,283l69,293l47,300l22,306l0,307l0,313xe" fillcolor="black" stroked="f" o:allowincell="f" style="position:absolute;left:1908;top:1405;width:285;height:3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13" path="m0,0l1,32l4,62l10,93l18,121l28,149l40,174l55,199l69,221l87,242l106,260l124,276l146,288l167,299l191,307l214,313l240,313l240,307l216,306l191,300l170,293l147,283l127,271l108,255l89,237l73,216l57,195l44,170l32,146l22,119l14,91l9,62l5,30l4,0l0,0xe" fillcolor="black" stroked="f" o:allowincell="f" style="position:absolute;left:1621;top:1405;width:285;height:3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14" path="m240,0l214,0l191,5l167,14l146,24l124,36l106,52l87,70l69,91l55,114l40,138l28,163l18,191l10,219l4,251l1,281l0,314l4,314l5,282l9,251l14,221l22,193l32,166l44,142l57,117l73,96l89,75l108,58l127,42l147,29l170,19l191,12l216,7l240,5l240,0xe" fillcolor="black" stroked="f" o:allowincell="f" style="position:absolute;left:1621;top:1091;width:285;height:3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4" path="m65,0l67,11l65,34l0,34l0,21l0,7l1,2l65,0xe" fillcolor="black" stroked="f" o:allowincell="f" style="position:absolute;left:2015;top:1468;width:7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4" path="m65,0l67,11l65,34l0,34l0,21l0,7l1,2l65,0e" stroked="t" o:allowincell="f" style="position:absolute;left:2015;top:1468;width:78;height:33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29,74" path="m4,46l1,39l0,32l0,32l0,28l0,21l0,21l1,13l5,4l16,0l25,9l28,21l29,23l29,23l29,25l29,28l28,32l26,35l26,35l25,35l24,42l25,46l26,55l10,74l2,62l2,49l4,46l4,46xe" fillcolor="#e0a175" stroked="f" o:allowincell="f" style="position:absolute;left:2034;top:1318;width:33;height:73;mso-wrap-style:none;v-text-anchor:middle">
                  <v:fill o:detectmouseclick="t" type="solid" color2="#1f5e8a"/>
                  <v:stroke color="#3465a4" joinstyle="round" endcap="flat"/>
                  <w10:wrap type="none"/>
                </v:shape>
                <v:shape id="shape_0" coordsize="29,30" path="m0,24l1,24l1,19l2,16l5,8l9,7l14,7l17,10l21,10l24,12l24,14l24,19l25,23l25,30l26,28l29,26l29,21l29,16l29,12l28,7l24,3l18,0l13,0l8,1l5,3l2,8l1,14l0,21l1,24l0,24xe" fillcolor="black" stroked="f" o:allowincell="f" style="position:absolute;left:2034;top:1314;width:3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9,5l6,2l8,2l5,0l4,0l0,2l1,4l2,4l5,4l6,5l5,5l4,5l1,5l0,5l2,7l4,7l5,9l6,7l8,7l9,9l9,5xe" fillcolor="#ffc281" stroked="f" o:allowincell="f" style="position:absolute;left:2039;top:1326;width:9;height:8;mso-wrap-style:none;v-text-anchor:middle">
                  <v:fill o:detectmouseclick="t" type="solid" color2="#003d7e"/>
                  <v:stroke color="#3465a4" joinstyle="round" endcap="flat"/>
                  <w10:wrap type="none"/>
                </v:shape>
                <v:shape id="shape_0" coordsize="4,8" path="m4,0l4,1l4,5l4,7l4,8l4,8l2,8l2,8l1,8l0,8l1,7l2,5l2,1l2,0l4,0l4,0xe" fillcolor="#ffc281" stroked="f" o:allowincell="f" style="position:absolute;left:2044;top:1337;width:3;height:7;mso-wrap-style:none;v-text-anchor:middle">
                  <v:fill o:detectmouseclick="t" type="solid" color2="#003d7e"/>
                  <v:stroke color="#3465a4" joinstyle="round" endcap="flat"/>
                  <w10:wrap type="none"/>
                </v:shape>
                <v:shape id="shape_0" coordsize="4,3" path="m0,2l0,0l1,2l1,2l2,2l4,2l4,2l2,2l1,3l0,3l0,3l0,3l0,2l0,2xe" fillcolor="#ffc281" stroked="f" o:allowincell="f" style="position:absolute;left:2039;top:1342;width:3;height:2;mso-wrap-style:none;v-text-anchor:middle">
                  <v:fill o:detectmouseclick="t" type="solid" color2="#003d7e"/>
                  <v:stroke color="#3465a4" joinstyle="round" endcap="flat"/>
                  <w10:wrap type="none"/>
                </v:shape>
                <v:shape id="shape_0" coordsize="8,2" path="m0,2l2,0l3,0l6,0l7,2l8,2l7,2l3,0l2,0l0,2l0,2xe" fillcolor="black" stroked="f" o:allowincell="f" style="position:absolute;left:2037;top:1333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2l2,0l3,0l6,0l7,2l8,2l7,2l3,0l2,0l0,2l0,2e" stroked="t" o:allowincell="f" style="position:absolute;left:2037;top:1333;width:8;height:1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5,7" path="m4,2l5,4l5,5l5,5l4,5l4,7l5,7l4,7l2,7l1,7l2,7l4,7l2,5l1,5l1,5l1,5l0,5l0,5l0,5l2,4l4,4l2,2l4,4l4,2l4,0l4,2xe" fillcolor="black" stroked="f" o:allowincell="f" style="position:absolute;left:2039;top:1333;width: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4,2l5,4l5,5l5,5l4,5l4,7l5,7l4,7l2,7l1,7l2,7l4,7l2,5l1,5l1,5l1,5l0,5l0,5l0,5l2,4l4,4l2,2l4,4l4,2l4,0l4,2e" stroked="t" o:allowincell="f" style="position:absolute;left:2039;top:1333;width:4;height: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92,121" path="m55,0l57,3l57,7l59,7l60,7l63,7l68,10l74,12l80,14l84,17l86,19l87,22l88,26l90,40l90,44l91,49l91,56l92,77l90,84l84,94l84,101l84,105l80,110l75,110l68,116l63,116l60,119l44,119l33,121l27,119l20,117l15,112l15,105l11,103l7,101l4,100l1,91l1,84l0,82l0,68l0,65l1,52l1,51l1,47l4,42l5,38l5,35l7,29l9,24l11,24l11,21l13,21l15,19l19,17l21,17l25,14l29,12l32,12l33,7l36,14l40,17l44,19l51,12l53,7l55,3l55,0xe" fillcolor="#efefef" stroked="f" o:allowincell="f" style="position:absolute;left:1997;top:1358;width:108;height:120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30,68" path="m23,49l25,53l26,58l30,53l27,53l25,46l23,30l25,23l27,3l29,0l25,2l22,17l22,33l22,42l21,39l21,25l21,19l19,25l18,39l17,35l17,32l13,35l17,40l19,49l17,56l14,49l10,33l6,51l6,53l9,53l10,56l13,58l11,60l10,56l2,65l0,68l5,63l11,61l10,65l14,61l19,60l23,49xe" fillcolor="#d2d2d2" stroked="f" o:allowincell="f" style="position:absolute;left:2000;top:1370;width:34;height:67;mso-wrap-style:none;v-text-anchor:middle">
                  <v:fill o:detectmouseclick="t" type="solid" color2="#2d2d2d"/>
                  <v:stroke color="#3465a4" joinstyle="round" endcap="flat"/>
                  <w10:wrap type="none"/>
                </v:shape>
                <v:shape id="shape_0" coordsize="43,76" path="m1,13l6,6l9,0l12,6l25,9l32,13l39,20l43,27l39,37l32,43l31,44l32,39l33,32l35,30l28,39l25,48l21,57l21,65l21,67l25,69l28,69l29,76l28,76l25,71l23,69l17,69l4,69l8,64l8,67l12,67l13,60l16,64l16,64l16,55l16,50l17,44l17,37l19,32l21,28l21,34l19,43l20,48l17,55l17,64l20,62l20,57l23,44l25,34l31,21l31,18l28,18l25,18l27,25l27,28l23,25l20,18l19,18l19,25l16,36l13,27l13,21l13,18l12,23l10,28l8,32l8,43l6,50l4,51l6,37l6,30l8,25l5,25l1,32l1,25l0,20l4,16l5,13l2,16l1,13xe" fillcolor="#d2d2d2" stroked="f" o:allowincell="f" style="position:absolute;left:2053;top:1359;width:50;height:75;mso-wrap-style:none;v-text-anchor:middle">
                  <v:fill o:detectmouseclick="t" type="solid" color2="#2d2d2d"/>
                  <v:stroke color="#3465a4" joinstyle="round" endcap="flat"/>
                  <w10:wrap type="none"/>
                </v:shape>
                <v:shape id="shape_0" coordsize="14,7" path="m14,7l0,5l14,0l14,7xe" fillcolor="#604200" stroked="f" o:allowincell="f" style="position:absolute;left:2032;top:1451;width:15;height:6;mso-wrap-style:none;v-text-anchor:middle">
                  <v:fill o:detectmouseclick="t" type="solid" color2="#9fbdff"/>
                  <v:stroke color="#3465a4" joinstyle="round" endcap="flat"/>
                  <w10:wrap type="none"/>
                </v:shape>
                <v:shape id="shape_0" coordsize="12,9" path="m0,0l6,0l12,0l9,7l2,9l0,0xe" fillcolor="#e0a175" stroked="f" o:allowincell="f" style="position:absolute;left:2062;top:1426;width:13;height:8;mso-wrap-style:none;v-text-anchor:middle">
                  <v:fill o:detectmouseclick="t" type="solid" color2="#1f5e8a"/>
                  <v:stroke color="#3465a4" joinstyle="round" endcap="flat"/>
                  <w10:wrap type="none"/>
                </v:shape>
                <v:shape id="shape_0" coordsize="14,53" path="m3,5l4,10l2,25l2,30l0,53l14,49l11,26l11,10l11,7l8,0l7,0l3,5xe" fillcolor="#00120c" stroked="f" o:allowincell="f" style="position:absolute;left:2042;top:1377;width:15;height:52;mso-wrap-style:none;v-text-anchor:middle">
                  <v:fill o:detectmouseclick="t" type="solid" color2="#ffedf3"/>
                  <v:stroke color="#3465a4" joinstyle="round" endcap="flat"/>
                  <w10:wrap type="none"/>
                </v:shape>
                <v:shape id="shape_0" coordsize="17,44" path="m0,2l0,33l6,44l16,33l17,3l5,0l0,2xe" fillcolor="#00120c" stroked="f" o:allowincell="f" style="position:absolute;left:2039;top:1456;width:19;height:43;mso-wrap-style:none;v-text-anchor:middle">
                  <v:fill o:detectmouseclick="t" type="solid" color2="#ffedf3"/>
                  <v:stroke color="#3465a4" joinstyle="round" endcap="flat"/>
                  <w10:wrap type="none"/>
                </v:shape>
                <v:shape id="shape_0" coordsize="15,32" path="m3,0l2,6l0,7l3,9l3,14l4,20l7,14l8,14l8,20l8,23l10,32l13,21l13,14l15,13l13,11l15,9l10,6l6,6l3,2l3,0xe" fillcolor="#b2b2b2" stroked="f" o:allowincell="f" style="position:absolute;left:2061;top:1359;width:16;height:31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2,22" path="m8,3l4,0l8,8l7,15l4,19l0,8l2,17l2,21l2,22l4,21l10,15l11,7l12,1l10,5l8,3xe" fillcolor="#b2b2b2" stroked="f" o:allowincell="f" style="position:absolute;left:2013;top:1409;width:13;height:21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63,30" path="m56,2l48,5l42,14l38,16l34,16l19,21l12,23l7,23l11,19l7,21l4,21l0,18l1,25l6,26l11,30l18,26l31,21l39,19l44,18l48,7l58,2l63,0l56,2xe" fillcolor="#e1e1e1" stroked="f" o:allowincell="f" style="position:absolute;left:1999;top:1433;width:74;height:29;mso-wrap-style:none;v-text-anchor:middle">
                  <v:fill o:detectmouseclick="t" type="solid" color2="#1e1e1e"/>
                  <v:stroke color="#3465a4" joinstyle="round" endcap="flat"/>
                  <w10:wrap type="none"/>
                </v:shape>
                <v:shape id="shape_0" coordsize="48,73" path="m0,65l9,70l20,68l29,68l31,66l31,59l32,65l35,66l40,61l44,58l44,52l43,51l45,51l47,47l48,42l44,37l45,35l47,30l47,19l48,24l45,14l45,9l44,3l47,0l47,10l48,19l48,28l48,37l48,47l48,56l43,65l41,66l35,68l31,70l25,70l14,73l8,73l0,70l0,65xe" fillcolor="#d2d2d2" stroked="f" o:allowincell="f" style="position:absolute;left:2049;top:1386;width:56;height:72;mso-wrap-style:none;v-text-anchor:middle">
                  <v:fill o:detectmouseclick="t" type="solid" color2="#2d2d2d"/>
                  <v:stroke color="#3465a4" joinstyle="round" endcap="flat"/>
                  <w10:wrap type="none"/>
                </v:shape>
                <v:shape id="shape_0" coordsize="15,14" path="m0,5l15,0l4,5l3,11l2,14l2,7l0,5xe" fillcolor="#8f8f8f" stroked="f" o:allowincell="f" style="position:absolute;left:2013;top:1456;width:16;height:13;mso-wrap-style:none;v-text-anchor:middle">
                  <v:fill o:detectmouseclick="t" type="solid" color2="#707070"/>
                  <v:stroke color="#3465a4" joinstyle="round" endcap="flat"/>
                  <w10:wrap type="none"/>
                </v:shape>
                <v:shape id="shape_0" coordsize="34,8" path="m9,8l18,5l20,5l30,1l34,0l32,5l32,8l30,5l28,5l23,7l15,8l8,8l0,8l9,8xe" fillcolor="#8f8f8f" stroked="f" o:allowincell="f" style="position:absolute;left:2059;top:1451;width:39;height:7;mso-wrap-style:none;v-text-anchor:middle">
                  <v:fill o:detectmouseclick="t" type="solid" color2="#707070"/>
                  <v:stroke color="#3465a4" joinstyle="round" endcap="flat"/>
                  <w10:wrap type="none"/>
                </v:shape>
                <v:shape id="shape_0" coordsize="7,21" path="m0,0l5,3l7,9l5,16l4,21l1,21l7,21l7,0l0,0xe" fillcolor="#a2a2a2" stroked="f" o:allowincell="f" style="position:absolute;left:2031;top:1456;width:7;height:20;mso-wrap-style:none;v-text-anchor:middle">
                  <v:fill o:detectmouseclick="t" type="solid" color2="#5d5d5d"/>
                  <v:stroke color="#3465a4" joinstyle="round" endcap="flat"/>
                  <w10:wrap type="none"/>
                </v:shape>
                <v:shape id="shape_0" coordsize="10,18" path="m4,0l0,0l1,9l1,18l1,8l5,4l10,0l4,0xe" fillcolor="#b2b2b2" stroked="f" o:allowincell="f" style="position:absolute;left:2058;top:1459;width:10;height:17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27,29" path="m23,0l21,3l21,7l21,8l20,14l17,14l15,19l8,21l3,19l1,15l0,14l3,19l4,24l7,24l9,28l12,26l12,29l13,29l16,28l21,22l23,19l23,17l24,8l24,5l24,5l27,3l27,3l25,0l25,1l25,3l24,3l23,0xe" fillcolor="black" stroked="f" o:allowincell="f" style="position:absolute;left:2036;top:1344;width:31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1" path="m17,2l16,0l14,0l12,0l9,0l8,3l8,9l8,10l9,10l8,12l6,12l5,14l6,16l9,16l8,16l5,17l4,16l1,17l1,17l1,16l0,16l0,19l0,21l1,19l1,17l2,19l4,17l5,17l8,17l10,19l10,19l10,19l10,19l13,19l13,17l10,16l9,16l10,16l13,16l16,16l14,14l13,14l12,10l12,9l12,7l13,7l16,7l17,7l18,3l18,3l18,3l17,2l17,2xe" fillcolor="black" stroked="f" o:allowincell="f" style="position:absolute;left:2039;top:1335;width:20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3,1l1,0l0,0l0,1l0,1l0,1l1,1l3,1xe" fillcolor="#ffc281" stroked="f" o:allowincell="f" style="position:absolute;left:2055;top:1337;width:2;height:0;mso-wrap-style:none;v-text-anchor:middle">
                  <v:fill o:detectmouseclick="t" type="solid" color2="#003d7e"/>
                  <v:stroke color="#3465a4" joinstyle="round" endcap="flat"/>
                  <w10:wrap type="none"/>
                </v:shape>
                <v:shape id="shape_0" coordsize="2,2" path="m2,2l1,2l1,2l1,0l1,0l0,2l0,2l0,2l1,2l2,2l2,2l2,2xe" fillcolor="#ffc281" stroked="f" o:allowincell="f" style="position:absolute;left:2053;top:1339;width:1;height:1;mso-wrap-style:none;v-text-anchor:middle">
                  <v:fill o:detectmouseclick="t" type="solid" color2="#003d7e"/>
                  <v:stroke color="#3465a4" joinstyle="round" endcap="flat"/>
                  <w10:wrap type="none"/>
                </v:shape>
                <v:shape id="shape_0" coordsize="29,42" path="m10,0l11,17l25,10l23,15l26,17l29,33l18,36l6,42l0,26l10,0xe" fillcolor="#200000" stroked="f" o:allowincell="f" style="position:absolute;left:2000;top:1424;width:33;height:41;mso-wrap-style:none;v-text-anchor:middle">
                  <v:fill o:detectmouseclick="t" type="solid" color2="#dfffff"/>
                  <v:stroke color="#3465a4" joinstyle="round" endcap="flat"/>
                  <w10:wrap type="none"/>
                </v:shape>
                <v:shape id="shape_0" coordsize="17,26" path="m0,14l2,12l2,9l5,5l10,2l12,0l14,0l17,2l17,5l16,14l16,17l12,21l5,23l1,26l0,21l0,16l0,14xe" fillcolor="#a13f00" stroked="f" o:allowincell="f" style="position:absolute;left:2025;top:1421;width:19;height:25;mso-wrap-style:none;v-text-anchor:middle">
                  <v:fill o:detectmouseclick="t" type="solid" color2="#5ec0ff"/>
                  <v:stroke color="#3465a4" joinstyle="round" endcap="flat"/>
                  <w10:wrap type="none"/>
                </v:shape>
                <v:shape id="shape_0" coordsize="42,97" path="m29,67l26,63l25,61l29,61l29,51l30,47l30,44l33,40l34,37l34,33l36,30l36,21l36,7l25,0l16,0l8,14l0,25l5,35l10,40l10,44l10,49l9,56l14,72l42,97l29,67xe" fillcolor="#ff8141" stroked="f" o:allowincell="f" style="position:absolute;left:1950;top:1326;width:49;height:96;mso-wrap-style:none;v-text-anchor:middle">
                  <v:fill o:detectmouseclick="t" type="solid" color2="#007ebe"/>
                  <v:stroke color="#3465a4" joinstyle="round" endcap="flat"/>
                  <w10:wrap type="none"/>
                </v:shape>
                <v:shape id="shape_0" coordsize="33,72" path="m13,12l12,14l10,16l12,16l12,18l13,18l16,16l18,18l21,18l21,21l20,23l18,25l18,25l17,25l14,25l13,23l12,23l10,23l9,25l10,28l13,30l14,33l16,35l17,39l18,37l21,37l24,37l25,37l26,39l25,40l25,42l21,42l18,39l17,39l16,40l17,42l17,46l18,46l21,47l24,47l25,47l26,46l25,49l24,53l26,61l26,72l17,63l16,56l14,53l9,47l6,49l6,51l6,46l6,40l1,33l0,23l6,23l6,11l12,2l24,0l33,19l32,25l30,25l29,26l28,26l25,25l25,23l25,23l25,19l25,18l26,16l28,16l26,14l26,16l25,12l25,12l22,12l20,11l17,7l16,11l14,12l13,14l13,12xe" fillcolor="#ff8100" stroked="f" o:allowincell="f" style="position:absolute;left:1954;top:1326;width:38;height:71;mso-wrap-style:none;v-text-anchor:middle">
                  <v:fill o:detectmouseclick="t" type="solid" color2="#007eff"/>
                  <v:stroke color="#3465a4" joinstyle="round" endcap="flat"/>
                  <w10:wrap type="none"/>
                </v:shape>
                <v:shape id="shape_0" coordsize="5,3" path="m5,0l4,3l3,3l3,1l1,1l0,1l0,0l0,0l1,0l3,0l4,0l5,0xe" fillcolor="#a13f00" stroked="f" o:allowincell="f" style="position:absolute;left:1979;top:1358;width:4;height:2;mso-wrap-style:none;v-text-anchor:middle">
                  <v:fill o:detectmouseclick="t" type="solid" color2="#5ec0ff"/>
                  <v:stroke color="#3465a4" joinstyle="round" endcap="flat"/>
                  <w10:wrap type="none"/>
                </v:shape>
                <v:shape id="shape_0" coordsize="8,7" path="m8,1l8,3l5,7l3,5l1,3l0,1l0,0l1,0l4,1l7,0l8,0l8,1xe" fillcolor="#ff9f71" stroked="f" o:allowincell="f" style="position:absolute;left:1970;top:1352;width:8;height:6;mso-wrap-style:none;v-text-anchor:middle">
                  <v:fill o:detectmouseclick="t" type="solid" color2="#00608e"/>
                  <v:stroke color="#3465a4" joinstyle="round" endcap="flat"/>
                  <w10:wrap type="none"/>
                </v:shape>
                <v:shape id="shape_0" coordsize="7,4" path="m0,4l3,2l3,0l4,0l6,2l7,4l6,4l3,4l2,4l0,4l0,4xe" fillcolor="#ff9f71" stroked="f" o:allowincell="f" style="position:absolute;left:1971;top:1339;width:7;height:3;mso-wrap-style:none;v-text-anchor:middle">
                  <v:fill o:detectmouseclick="t" type="solid" color2="#00608e"/>
                  <v:stroke color="#3465a4" joinstyle="round" endcap="flat"/>
                  <w10:wrap type="none"/>
                </v:shape>
                <v:shape id="shape_0" coordsize="8,3" path="m8,2l5,0l4,0l0,2l0,3l0,3l4,2l5,2l7,3l8,2xe" fillcolor="black" stroked="f" o:allowincell="f" style="position:absolute;left:1970;top:1342;width: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" path="m0,0l7,7l12,11l15,11l18,11l19,13l16,14l12,14l7,11l4,7l0,4l0,0l0,0xe" fillcolor="#a13f00" stroked="f" o:allowincell="f" style="position:absolute;left:1962;top:1366;width:21;height:13;mso-wrap-style:none;v-text-anchor:middle">
                  <v:fill o:detectmouseclick="t" type="solid" color2="#5ec0ff"/>
                  <v:stroke color="#3465a4" joinstyle="round" endcap="flat"/>
                  <w10:wrap type="none"/>
                </v:shape>
                <v:shape id="shape_0" coordsize="4,7" path="m2,0l4,4l4,5l4,7l3,7l3,5l3,4l0,2l0,2l2,0xe" fillcolor="#a13f00" stroked="f" o:allowincell="f" style="position:absolute;left:1956;top:1354;width:3;height:6;mso-wrap-style:none;v-text-anchor:middle">
                  <v:fill o:detectmouseclick="t" type="solid" color2="#5ec0ff"/>
                  <v:stroke color="#3465a4" joinstyle="round" endcap="flat"/>
                  <w10:wrap type="none"/>
                </v:shape>
                <v:shape id="shape_0" coordsize="42,53" path="m14,41l14,36l15,27l16,22l20,18l23,16l26,20l26,18l28,20l28,18l32,22l32,20l34,22l35,25l36,25l36,30l36,34l38,39l39,36l42,34l40,32l40,30l40,27l42,29l40,22l40,20l39,15l39,15l36,7l35,9l32,4l34,4l27,0l28,4l26,0l23,0l23,2l18,4l18,4l14,4l15,6l11,7l11,7l6,11l4,15l3,16l2,22l0,27l0,29l0,29l0,34l3,39l4,44l4,43l6,48l7,50l8,48l10,51l11,53l12,53l11,50l10,46l8,43l7,39l8,37l11,39l12,39l14,41xe" fillcolor="black" stroked="f" o:allowincell="f" style="position:absolute;left:1947;top:1315;width:49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3" path="m4,5l4,7l3,9l3,11l3,13l0,16l1,18l1,20l3,20l4,23l7,21l8,23l11,20l12,16l11,16l9,20l5,21l5,16l4,16l5,14l4,13l5,11l4,11l7,11l4,7l5,5l7,5l8,9l9,5l11,7l11,4l12,2l15,4l13,5l16,5l16,7l20,7l20,7l23,11l21,11l21,11l19,11l19,13l16,13l16,14l15,14l19,18l19,16l21,16l24,18l24,16l25,18l25,14l25,16l25,13l28,13l28,11l25,11l27,9l24,9l24,7l23,5l23,4l20,4l19,2l19,2l19,0l13,2l4,5xe" fillcolor="#2f2f2f" stroked="f" o:allowincell="f" style="position:absolute;left:1956;top:1318;width:32;height:22;mso-wrap-style:none;v-text-anchor:middle">
                  <v:fill o:detectmouseclick="t" type="solid" color2="#d0d0d0"/>
                  <v:stroke color="#3465a4" joinstyle="round" endcap="flat"/>
                  <w10:wrap type="none"/>
                </v:shape>
                <v:shape id="shape_0" coordsize="4,7" path="m3,0l4,1l4,3l3,7l2,7l2,5l0,3l2,0l3,0xe" fillcolor="#a13f00" stroked="f" o:allowincell="f" style="position:absolute;left:1985;top:1344;width:3;height:6;mso-wrap-style:none;v-text-anchor:middle">
                  <v:fill o:detectmouseclick="t" type="solid" color2="#5ec0ff"/>
                  <v:stroke color="#3465a4" joinstyle="round" endcap="flat"/>
                  <w10:wrap type="none"/>
                </v:shape>
                <v:shape id="shape_0" coordsize="7,6" path="m0,2l3,0l5,0l7,4l5,4l4,6l1,4l0,2xe" fillcolor="#a13f00" stroked="f" o:allowincell="f" style="position:absolute;left:1970;top:1345;width:7;height:5;mso-wrap-style:none;v-text-anchor:middle">
                  <v:fill o:detectmouseclick="t" type="solid" color2="#5ec0ff"/>
                  <v:stroke color="#3465a4" joinstyle="round" endcap="flat"/>
                  <w10:wrap type="none"/>
                </v:shape>
                <v:shape id="shape_0" coordsize="6,3" path="m0,0l2,0l5,0l6,2l4,3l0,2l0,0xe" fillcolor="#a13f00" stroked="f" o:allowincell="f" style="position:absolute;left:1977;top:1363;width:6;height:2;mso-wrap-style:none;v-text-anchor:middle">
                  <v:fill o:detectmouseclick="t" type="solid" color2="#5ec0ff"/>
                  <v:stroke color="#3465a4" joinstyle="round" endcap="flat"/>
                  <w10:wrap type="none"/>
                </v:shape>
                <v:shape id="shape_0" coordsize="4,4" path="m4,2l3,0l2,2l0,2l2,2l3,4l3,4l4,2xe" fillcolor="black" stroked="f" o:allowincell="f" style="position:absolute;left:1985;top:1345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5,2l3,0l0,2l3,2l4,4l4,4l4,4l5,2xe" fillcolor="black" stroked="f" o:allowincell="f" style="position:absolute;left:1970;top:1345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" path="m0,1l3,0l4,0l7,0l7,1l4,0l1,1l0,1xe" fillcolor="black" stroked="f" o:allowincell="f" style="position:absolute;left:1984;top:1344;width: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30" path="m48,7l49,11l52,13l60,14l64,20l67,29l71,44l71,64l66,109l67,130l17,130l19,123l20,111l16,111l9,113l5,111l0,95l0,60l5,25l8,20l17,11l23,7l25,2l29,0l33,6l45,23l55,43l48,20l48,9l48,7xe" fillcolor="#200000" stroked="f" o:allowincell="f" style="position:absolute;left:1927;top:1373;width:83;height:129;mso-wrap-style:none;v-text-anchor:middle">
                  <v:fill o:detectmouseclick="t" type="solid" color2="#dfffff"/>
                  <v:stroke color="#3465a4" joinstyle="round" endcap="flat"/>
                  <w10:wrap type="none"/>
                </v:shape>
                <v:shape id="shape_0" coordsize="20,119" path="m0,0l9,40l10,54l8,83l4,102l2,119l17,119l16,102l16,95l10,97l8,93l10,84l10,74l20,53l20,35l15,12l9,5l2,2l0,0xe" fillcolor="#620012" stroked="f" o:allowincell="f" style="position:absolute;left:1988;top:1384;width:22;height:118;mso-wrap-style:none;v-text-anchor:middle">
                  <v:fill o:detectmouseclick="t" type="solid" color2="#9dffed"/>
                  <v:stroke color="#3465a4" joinstyle="round" endcap="flat"/>
                  <w10:wrap type="none"/>
                </v:shape>
                <v:shape id="shape_0" coordsize="21,55" path="m0,0l5,11l5,15l1,15l6,23l8,34l10,41l21,55l20,41l18,34l16,29l8,13l4,4l0,0xe" fillcolor="#620012" stroked="f" o:allowincell="f" style="position:absolute;left:1973;top:1387;width:24;height:54;mso-wrap-style:none;v-text-anchor:middle">
                  <v:fill o:detectmouseclick="t" type="solid" color2="#9dffed"/>
                  <v:stroke color="#3465a4" joinstyle="round" endcap="flat"/>
                  <w10:wrap type="none"/>
                </v:shape>
                <v:shape id="shape_0" coordsize="24,47" path="m5,0l9,7l13,19l17,30l20,31l24,42l23,47l20,44l13,26l9,12l7,10l9,23l9,28l7,24l7,33l3,17l0,10l3,10l4,10l4,5l5,3l5,0xe" fillcolor="#620012" stroked="f" o:allowincell="f" style="position:absolute;left:1951;top:1386;width:27;height:46;mso-wrap-style:none;v-text-anchor:middle">
                  <v:fill o:detectmouseclick="t" type="solid" color2="#9dffed"/>
                  <v:stroke color="#3465a4" joinstyle="round" endcap="flat"/>
                  <w10:wrap type="none"/>
                </v:shape>
                <v:shape id="shape_0" coordsize="4,16" path="m3,16l0,2l4,0l4,6l4,16l3,16xe" fillcolor="#620012" stroked="f" o:allowincell="f" style="position:absolute;left:1975;top:1468;width:3;height:15;mso-wrap-style:none;v-text-anchor:middle">
                  <v:fill o:detectmouseclick="t" type="solid" color2="#9dffed"/>
                  <v:stroke color="#3465a4" joinstyle="round" endcap="flat"/>
                  <w10:wrap type="none"/>
                </v:shape>
                <v:shape id="shape_0" coordsize="51,74" path="m16,27l28,0l39,2l51,0l45,21l35,35l29,48l24,62l14,65l4,69l0,74l5,57l9,50l13,37l16,27xe" fillcolor="#d2b06a" stroked="f" o:allowincell="f" style="position:absolute;left:1983;top:1417;width:59;height:73;mso-wrap-style:none;v-text-anchor:middle">
                  <v:fill o:detectmouseclick="t" type="solid" color2="#2d4f95"/>
                  <v:stroke color="#3465a4" joinstyle="round" endcap="flat"/>
                  <w10:wrap type="none"/>
                </v:shape>
                <v:shape id="shape_0" coordsize="30,26" path="m0,12l20,0l28,1l30,5l28,7l28,10l27,12l26,14l24,15l24,21l21,23l9,23l3,26l0,19l0,12xe" fillcolor="#ff8100" stroked="f" o:allowincell="f" style="position:absolute;left:1975;top:1445;width:34;height:25;mso-wrap-style:none;v-text-anchor:middle">
                  <v:fill o:detectmouseclick="t" type="solid" color2="#007eff"/>
                  <v:stroke color="#3465a4" joinstyle="round" endcap="flat"/>
                  <w10:wrap type="none"/>
                </v:shape>
                <v:shape id="shape_0" coordsize="24,26" path="m0,12l20,0l19,3l20,7l17,8l17,12l16,14l13,21l24,21l21,23l9,23l3,26l0,19l0,12xe" fillcolor="#a13f00" stroked="f" o:allowincell="f" style="position:absolute;left:1975;top:1445;width:27;height:25;mso-wrap-style:none;v-text-anchor:middle">
                  <v:fill o:detectmouseclick="t" type="solid" color2="#5ec0ff"/>
                  <v:stroke color="#3465a4" joinstyle="round" endcap="flat"/>
                  <w10:wrap type="none"/>
                </v:shape>
                <v:shape id="shape_0" coordsize="8,17" path="m8,7l7,12l6,17l4,16l0,14l2,12l3,12l0,10l0,10l3,7l2,7l2,5l4,3l3,2l3,0l7,0l8,7xe" fillcolor="#ff8100" stroked="f" o:allowincell="f" style="position:absolute;left:2037;top:1421;width:8;height:16;mso-wrap-style:none;v-text-anchor:middle">
                  <v:fill o:detectmouseclick="t" type="solid" color2="#007eff"/>
                  <v:stroke color="#3465a4" joinstyle="round" endcap="flat"/>
                  <w10:wrap type="none"/>
                </v:shape>
                <v:shape id="shape_0" coordsize="48,32" path="m47,4l31,4l23,2l19,2l17,2l16,0l16,2l15,2l12,4l9,7l8,7l7,9l4,11l1,12l0,12l0,14l1,16l1,16l3,16l3,16l5,18l5,19l7,21l8,21l9,21l11,23l12,25l12,25l13,26l15,28l16,28l20,30l23,30l24,32l24,32l24,32l27,28l29,25l32,23l35,21l36,21l38,21l38,21l42,21l46,23l47,23l47,21l48,21l48,18l48,14l48,14l48,12l48,12l48,11l48,7l47,5l47,4xe" fillcolor="#ffc281" stroked="f" o:allowincell="f" style="position:absolute;left:2036;top:1477;width:56;height:31;mso-wrap-style:none;v-text-anchor:middle">
                  <v:fill o:detectmouseclick="t" type="solid" color2="#003d7e"/>
                  <v:stroke color="#3465a4" joinstyle="round" endcap="flat"/>
                  <w10:wrap type="none"/>
                </v:shape>
                <v:shape id="shape_0" coordsize="98,127" path="m36,11l35,16l32,21l30,28l28,37l27,41l24,55l22,62l20,69l19,69l16,70l15,70l14,72l15,76l15,76l15,77l15,79l12,81l8,84l7,86l4,93l1,100l0,106l0,106l0,106l0,106l4,104l7,104l8,104l8,104l8,104l10,106l11,106l11,109l11,113l11,118l11,120l11,123l12,125l14,127l16,127l20,127l23,127l24,127l24,127l26,127l28,127l31,127l36,127l40,125l44,123l56,123l62,121l66,118l67,116l69,116l69,114l69,113l69,113l69,111l69,111l70,109l71,107l74,102l79,92l82,86l82,83l83,81l86,77l90,76l93,72l94,70l95,69l97,65l98,58l98,53l98,49l98,48l98,48l98,48l98,46l98,46l98,44l98,42l97,35l97,30l94,25l94,23l91,23l89,20l81,14l77,11l75,9l75,7l74,5l74,5l74,4l74,4l75,0l74,4l71,7l67,14l64,16l63,18l58,20l55,20l54,20l50,18l48,16l47,16l47,16l47,16l46,16l44,16l42,14l38,14l36,12l36,11xe" fillcolor="#ffff80" stroked="f" o:allowincell="f" style="position:absolute;left:2064;top:1375;width:115;height:126;mso-wrap-style:none;v-text-anchor:middle">
                  <v:fill o:detectmouseclick="t" type="solid" color2="#00007f"/>
                  <v:stroke color="#3465a4" joinstyle="round" endcap="flat"/>
                  <w10:wrap type="none"/>
                </v:shape>
                <v:shape id="shape_0" coordsize="48,72" path="m19,66l19,63l17,61l17,61l17,61l16,61l11,61l7,59l5,57l5,57l5,57l5,56l5,54l5,54l5,52l4,50l4,50l4,49l4,49l4,47l4,47l4,47l4,45l4,45l4,43l4,42l1,42l0,40l0,40l0,38l0,36l1,35l1,35l4,31l5,28l5,26l5,26l5,24l5,24l4,22l4,22l4,21l5,19l7,12l11,5l12,3l13,1l13,1l16,0l16,0l17,0l23,1l28,3l33,7l38,8l43,14l46,17l48,22l48,24l48,26l48,26l48,28l47,35l44,42l43,45l43,47l43,47l43,49l44,50l44,52l44,54l44,54l43,57l40,59l33,65l25,70l23,72l21,70l21,68l19,66xe" fillcolor="#ffc281" stroked="f" o:allowincell="f" style="position:absolute;left:2100;top:1330;width:56;height:71;mso-wrap-style:none;v-text-anchor:middle">
                  <v:fill o:detectmouseclick="t" type="solid" color2="#003d7e"/>
                  <v:stroke color="#3465a4" joinstyle="round" endcap="flat"/>
                  <w10:wrap type="none"/>
                </v:shape>
                <v:shape id="shape_0" coordsize="42,58" path="m11,2l13,4l17,7l19,9l19,11l19,11l19,13l19,13l19,14l17,14l17,16l19,16l19,18l20,21l20,21l20,23l19,25l19,25l19,27l19,28l20,30l23,32l23,34l23,35l20,35l19,37l17,39l16,39l15,39l13,39l12,41l12,42l11,42l11,44l9,42l9,42l8,41l7,39l5,39l4,39l4,39l4,39l4,39l4,37l1,37l0,37l0,37l0,39l1,39l3,39l4,41l4,42l4,42l4,42l4,44l4,46l5,48l4,48l4,49l5,51l7,51l5,53l5,53l5,55l5,55l5,55l7,56l7,58l9,58l11,58l12,58l17,58l24,56l28,53l33,46l42,39l42,25l42,18l42,16l42,14l42,14l42,11l42,9l40,7l38,7l28,4l16,0l15,0l15,0l15,0l12,0l11,2l11,2xe" fillcolor="#ff9f71" stroked="f" o:allowincell="f" style="position:absolute;left:2100;top:1331;width:49;height:57;mso-wrap-style:none;v-text-anchor:middle">
                  <v:fill o:detectmouseclick="t" type="solid" color2="#00608e"/>
                  <v:stroke color="#3465a4" joinstyle="round" endcap="flat"/>
                  <w10:wrap type="none"/>
                </v:shape>
                <v:shape id="shape_0" coordsize="10,9" path="m0,0l4,2l6,4l7,5l8,5l10,7l10,9l10,9l8,9l8,9l7,9l6,9l4,9l4,9l4,7l2,5l2,4l0,4l0,4l0,2l0,0l0,0l0,0xe" fillcolor="#ff9f71" stroked="f" o:allowincell="f" style="position:absolute;left:2107;top:1354;width:10;height:8;mso-wrap-style:none;v-text-anchor:middle">
                  <v:fill o:detectmouseclick="t" type="solid" color2="#00608e"/>
                  <v:stroke color="#3465a4" joinstyle="round" endcap="flat"/>
                  <w10:wrap type="none"/>
                </v:shape>
                <v:shape id="shape_0" coordsize="35,63" path="m4,0l6,4l8,5l10,7l10,9l10,11l10,11l10,12l10,12l10,14l10,14l8,16l10,16l10,16l11,18l10,18l11,19l10,19l10,21l10,23l10,23l10,25l10,25l10,26l11,26l12,28l12,30l14,33l14,35l15,35l18,35l19,35l19,35l19,35l20,35l20,37l20,37l19,39l18,40l18,42l18,42l16,42l15,42l15,42l14,44l12,47l12,49l11,49l11,49l10,47l10,49l10,49l8,49l8,49l7,49l6,49l4,51l4,51l3,51l2,51l0,51l0,51l2,53l2,54l3,54l3,54l2,56l0,56l3,56l4,56l6,56l6,56l8,56l10,58l10,60l10,62l11,62l12,62l12,62l14,63l14,63l15,63l16,63l19,62l23,60l27,58l30,54l33,51l34,49l34,49l34,47l34,46l34,46l35,40l35,37l35,37l35,35l34,35l34,33l34,33l34,32l33,28l30,25l29,23l27,23l27,23l26,23l24,25l23,26l23,28l22,28l23,30l26,30l26,32l26,33l26,33l26,35l26,39l24,40l24,42l23,44l22,44l20,46l19,46l19,44l19,42l19,40l20,39l20,39l22,37l23,35l23,35l23,35l23,33l23,33l24,32l23,30l22,30l20,32l19,30l19,28l18,25l18,21l18,18l18,18l18,16l18,12l18,11l18,9l18,5l16,4l15,2l11,0l7,0l7,0l6,0l6,0l4,0xe" fillcolor="#e0a175" stroked="f" o:allowincell="f" style="position:absolute;left:2112;top:1333;width:40;height:62;mso-wrap-style:none;v-text-anchor:middle">
                  <v:fill o:detectmouseclick="t" type="solid" color2="#1f5e8a"/>
                  <v:stroke color="#3465a4" joinstyle="round" endcap="flat"/>
                  <w10:wrap type="none"/>
                </v:shape>
                <v:shape id="shape_0" coordsize="4,4" path="m0,0l3,2l4,2l4,2l4,2l4,2l4,4l4,4l3,2l0,2l0,2l0,0xe" fillcolor="#e0a175" stroked="f" o:allowincell="f" style="position:absolute;left:2106;top:1375;width:3;height:3;mso-wrap-style:none;v-text-anchor:middle">
                  <v:fill o:detectmouseclick="t" type="solid" color2="#1f5e8a"/>
                  <v:stroke color="#3465a4" joinstyle="round" endcap="flat"/>
                  <w10:wrap type="none"/>
                </v:shape>
                <v:shape id="shape_0" coordsize="4,3" path="m0,0l2,0l3,0l3,0l3,0l4,0l4,2l4,2l4,2l3,3l3,3l2,2l0,0xe" fillcolor="#e0a175" stroked="f" o:allowincell="f" style="position:absolute;left:2102;top:1370;width:3;height:2;mso-wrap-style:none;v-text-anchor:middle">
                  <v:fill o:detectmouseclick="t" type="solid" color2="#1f5e8a"/>
                  <v:stroke color="#3465a4" joinstyle="round" endcap="flat"/>
                  <w10:wrap type="none"/>
                </v:shape>
                <v:shape id="shape_0" coordsize="13,14" path="m3,5l5,5l8,4l11,2l11,0l12,0l12,0l13,2l13,4l13,5l13,5l13,7l13,9l13,11l13,13l13,13l13,14l12,14l11,14l11,14l8,13l7,11l7,9l5,7l4,7l3,7l1,7l1,7l0,7l3,5xe" fillcolor="#a16252" stroked="f" o:allowincell="f" style="position:absolute;left:2116;top:1382;width:14;height:13;mso-wrap-style:none;v-text-anchor:middle">
                  <v:fill o:detectmouseclick="t" type="solid" color2="#5e9dad"/>
                  <v:stroke color="#3465a4" joinstyle="round" endcap="flat"/>
                  <w10:wrap type="none"/>
                </v:shape>
                <v:shape id="shape_0" coordsize="14,39" path="m10,33l6,37l3,39l4,37l6,37l7,35l7,35l7,33l7,32l6,30l4,30l2,26l0,25l0,25l0,25l0,23l2,23l3,21l4,19l6,16l6,14l6,12l6,11l6,11l6,5l6,4l6,4l6,2l6,0l6,0l7,0l7,0l9,2l11,9l13,16l14,21l14,23l14,25l14,26l14,28l14,28l13,30l11,32l10,33xe" fillcolor="#a16252" stroked="f" o:allowincell="f" style="position:absolute;left:2136;top:1354;width:15;height:38;mso-wrap-style:none;v-text-anchor:middle">
                  <v:fill o:detectmouseclick="t" type="solid" color2="#5e9dad"/>
                  <v:stroke color="#3465a4" joinstyle="round" endcap="flat"/>
                  <w10:wrap type="none"/>
                </v:shape>
                <v:shape id="shape_0" coordsize="4,7" path="m1,0l3,0l4,0l4,0l4,0l4,1l4,3l3,5l3,5l0,7l0,7l1,5l1,5l1,3l3,3l3,3l3,1l3,1l1,0l1,0xe" fillcolor="#a16252" stroked="f" o:allowincell="f" style="position:absolute;left:2134;top:1365;width:3;height:6;mso-wrap-style:none;v-text-anchor:middle">
                  <v:fill o:detectmouseclick="t" type="solid" color2="#5e9dad"/>
                  <v:stroke color="#3465a4" joinstyle="round" endcap="flat"/>
                  <w10:wrap type="none"/>
                </v:shape>
                <v:shape id="shape_0" coordsize="7,7" path="m0,0l4,4l6,5l7,7l6,7l3,5l0,2l0,0xe" fillcolor="#ffc281" stroked="f" o:allowincell="f" style="position:absolute;left:2107;top:1354;width:7;height:6;mso-wrap-style:none;v-text-anchor:middle">
                  <v:fill o:detectmouseclick="t" type="solid" color2="#003d7e"/>
                  <v:stroke color="#3465a4" joinstyle="round" endcap="flat"/>
                  <w10:wrap type="none"/>
                </v:shape>
                <v:shape id="shape_0" coordsize="4,5" path="m0,0l2,2l4,5l1,3l0,2l0,0xe" fillcolor="#a16252" stroked="f" o:allowincell="f" style="position:absolute;left:2110;top:1356;width:3;height:4;mso-wrap-style:none;v-text-anchor:middle">
                  <v:fill o:detectmouseclick="t" type="solid" color2="#5e9dad"/>
                  <v:stroke color="#3465a4" joinstyle="round" endcap="flat"/>
                  <w10:wrap type="none"/>
                </v:shape>
                <v:shape id="shape_0" coordsize="46,58" path="m40,45l44,35l44,26l46,21l46,19l46,19l44,17l42,9l40,7l38,5l32,1l31,1l31,0l30,1l30,1l30,1l28,0l23,0l20,0l17,0l11,0l4,3l3,5l3,7l3,7l1,7l1,7l0,7l0,10l0,10l0,12l0,14l0,16l1,19l3,19l5,21l5,21l8,23l9,23l11,23l12,23l12,24l13,28l13,30l13,31l13,33l13,35l13,37l13,37l15,38l16,42l16,42l16,44l17,45l19,45l21,44l23,42l25,42l27,42l27,42l28,44l30,45l30,49l30,52l31,56l34,58l34,58l34,56l35,56l35,56l35,56l36,56l38,52l40,45xe" fillcolor="#200000" stroked="f" o:allowincell="f" style="position:absolute;left:2111;top:1322;width:53;height:57;mso-wrap-style:none;v-text-anchor:middle">
                  <v:fill o:detectmouseclick="t" type="solid" color2="#dfffff"/>
                  <v:stroke color="#3465a4" joinstyle="round" endcap="flat"/>
                  <w10:wrap type="none"/>
                </v:shape>
                <v:shape id="shape_0" coordsize="4,3" path="m0,0l3,2l3,2l4,2l4,2l4,3l4,3l3,2l0,2l0,2l0,0xe" fillcolor="#e0a175" stroked="f" o:allowincell="f" style="position:absolute;left:2106;top:1377;width:3;height:2;mso-wrap-style:none;v-text-anchor:middle">
                  <v:fill o:detectmouseclick="t" type="solid" color2="#1f5e8a"/>
                  <v:stroke color="#3465a4" joinstyle="round" endcap="flat"/>
                  <w10:wrap type="none"/>
                </v:shape>
                <v:shape id="shape_0" coordsize="27,81" path="m0,81l6,65l12,38l19,21l22,16l22,14l23,12l23,12l22,10l22,7l20,3l20,2l22,2l23,0l26,0l27,2l27,2l27,2l26,3l24,5l24,7l24,9l24,9l24,10l24,14l23,21l22,24l20,28l20,28l22,30l20,30l22,31l22,31l22,33l22,33l20,33l20,37l18,40l16,45l16,49l16,51l16,52l16,54l16,54l16,54l16,59l18,63l18,65l18,65l16,66l18,68l18,70l18,72l18,72l18,75l16,77l16,77l16,77l15,77l12,79l10,79l8,81l8,81l7,81l6,81l3,81l0,81l0,81xe" fillcolor="#c0c27c" stroked="f" o:allowincell="f" style="position:absolute;left:2098;top:1394;width:31;height:80;mso-wrap-style:none;v-text-anchor:middle">
                  <v:fill o:detectmouseclick="t" type="solid" color2="#3f3d83"/>
                  <v:stroke color="#3465a4" joinstyle="round" endcap="flat"/>
                  <w10:wrap type="none"/>
                </v:shape>
                <v:shape id="shape_0" coordsize="30,86" path="m25,0l24,12l18,21l16,33l14,40l0,86l1,86l2,84l5,84l8,83l10,83l13,83l14,83l16,72l21,51l24,37l25,26l25,19l25,18l26,12l29,12l30,2l28,2l25,0xe" fillcolor="#424282" stroked="f" o:allowincell="f" style="position:absolute;left:2090;top:1391;width:34;height:85;mso-wrap-style:none;v-text-anchor:middle">
                  <v:fill o:detectmouseclick="t" type="solid" color2="#bdbd7d"/>
                  <v:stroke color="#3465a4" joinstyle="round" endcap="flat"/>
                  <w10:wrap type="none"/>
                </v:shape>
                <v:shape id="shape_0" coordsize="39,96" path="m34,0l37,7l38,10l38,14l39,17l39,19l39,19l39,19l38,26l38,33l37,38l35,42l34,45l33,49l30,56l27,65l27,66l27,66l27,66l27,70l25,79l19,91l17,91l11,93l6,94l3,94l3,96l2,96l2,96l0,96l2,94l3,94l3,91l3,89l4,87l6,87l6,86l6,82l6,80l6,80l6,79l7,77l9,73l10,66l11,59l14,52l15,50l19,40l25,29l27,17l29,8l29,17l27,24l26,29l26,31l25,31l26,31l27,31l27,31l27,31l27,33l27,35l27,36l27,38l27,38l27,40l27,42l29,40l29,36l30,29l31,22l31,19l33,17l33,17l34,17l34,17l35,19l35,19l35,17l35,17l35,14l34,10l34,8l34,8l34,7l34,7l34,7l34,5l35,5l35,5l34,3l34,0xe" fillcolor="#f1f1b4" stroked="f" o:allowincell="f" style="position:absolute;left:2136;top:1402;width:45;height:95;mso-wrap-style:none;v-text-anchor:middle">
                  <v:fill o:detectmouseclick="t" type="solid" color2="#0e0e4b"/>
                  <v:stroke color="#3465a4" joinstyle="round" endcap="flat"/>
                  <w10:wrap type="none"/>
                </v:shape>
                <v:shape id="shape_0" coordsize="25,14" path="m3,12l12,12l21,14l25,14l21,12l19,12l13,9l11,9l7,9l4,7l0,0l4,10l3,12xe" fillcolor="#f1f1b4" stroked="f" o:allowincell="f" style="position:absolute;left:2077;top:1486;width:28;height:13;mso-wrap-style:none;v-text-anchor:middle">
                  <v:fill o:detectmouseclick="t" type="solid" color2="#0e0e4b"/>
                  <v:stroke color="#3465a4" joinstyle="round" endcap="flat"/>
                  <w10:wrap type="none"/>
                </v:shape>
                <v:shape id="shape_0" coordsize="14,26" path="m10,5l8,1l8,0l8,1l6,1l3,0l3,1l2,0l0,0l2,3l2,5l3,7l3,7l3,8l3,8l3,10l3,12l4,14l3,14l3,14l3,15l3,15l3,17l4,19l3,21l3,21l2,22l3,22l4,24l3,24l3,26l3,26l4,26l6,24l11,19l13,17l13,15l13,14l14,12l13,8l13,8l11,7l11,5l10,5xe" fillcolor="#e0a175" stroked="f" o:allowincell="f" style="position:absolute;left:2061;top:1481;width:15;height:25;mso-wrap-style:none;v-text-anchor:middle">
                  <v:fill o:detectmouseclick="t" type="solid" color2="#1f5e8a"/>
                  <v:stroke color="#3465a4" joinstyle="round" endcap="flat"/>
                  <w10:wrap type="none"/>
                </v:shape>
                <v:shape id="shape_0" coordsize="10,5" path="m10,5l9,3l9,2l9,2l8,0l6,0l5,2l5,0l4,0l4,0l2,0l0,2l2,2l6,3l8,3l9,3l10,5xe" fillcolor="#ffe1b0" stroked="f" o:allowincell="f" style="position:absolute;left:2049;top:1493;width:10;height:4;mso-wrap-style:none;v-text-anchor:middle">
                  <v:fill o:detectmouseclick="t" type="solid" color2="#001e4f"/>
                  <v:stroke color="#3465a4" joinstyle="round" endcap="flat"/>
                  <w10:wrap type="none"/>
                </v:shape>
                <v:shape id="shape_0" coordsize="11,4" path="m11,4l6,0l2,0l2,0l0,0l0,2l2,2l3,4l4,4l4,4l6,4l7,4l11,4xe" fillcolor="#ffe1b0" stroked="f" o:allowincell="f" style="position:absolute;left:2051;top:1498;width:12;height:3;mso-wrap-style:none;v-text-anchor:middle">
                  <v:fill o:detectmouseclick="t" type="solid" color2="#001e4f"/>
                  <v:stroke color="#3465a4" joinstyle="round" endcap="flat"/>
                  <w10:wrap type="none"/>
                </v:shape>
                <v:shape id="shape_0" coordsize="18,7" path="m0,7l2,5l12,3l14,1l18,0l16,1l14,5l13,3l13,3l12,3l9,5l5,7l0,7xe" fillcolor="#a16252" stroked="f" o:allowincell="f" style="position:absolute;left:2039;top:1481;width:20;height:6;mso-wrap-style:none;v-text-anchor:middle">
                  <v:fill o:detectmouseclick="t" type="solid" color2="#5e9dad"/>
                  <v:stroke color="#3465a4" joinstyle="round" endcap="flat"/>
                  <w10:wrap type="none"/>
                </v:shape>
                <v:shape id="shape_0" coordsize="21,81" path="m0,81l3,68l13,35l13,17l16,9l19,3l19,0l20,0l21,5l19,10l16,10l16,14l16,30l11,56l7,72l5,81l0,81xe" fillcolor="#1f0062" stroked="f" o:allowincell="f" style="position:absolute;left:2100;top:1394;width:24;height:80;mso-wrap-style:none;v-text-anchor:middle">
                  <v:fill o:detectmouseclick="t" type="solid" color2="#e0ff9d"/>
                  <v:stroke color="#3465a4" joinstyle="round" endcap="flat"/>
                  <w10:wrap type="none"/>
                </v:shape>
                <v:shape id="shape_0" coordsize="24,16" path="m24,13l24,11l24,9l24,7l24,7l22,7l21,6l21,4l21,2l21,2l21,2l21,0l18,0l17,0l17,2l16,4l14,4l14,6l14,6l17,6l17,6l18,6l18,6l20,6l20,7l20,7l18,9l16,11l13,9l9,6l8,4l4,4l4,4l2,4l1,6l0,6l1,7l4,7l5,7l5,7l6,7l9,9l10,11l12,13l12,13l2,14l4,16l5,16l5,16l6,16l6,16l13,14l21,14l24,13xe" fillcolor="#f1f180" stroked="f" o:allowincell="f" style="position:absolute;left:2110;top:1468;width:27;height:15;mso-wrap-style:none;v-text-anchor:middle">
                  <v:fill o:detectmouseclick="t" type="solid" color2="#0e0e7f"/>
                  <v:stroke color="#3465a4" joinstyle="round" endcap="flat"/>
                  <w10:wrap type="none"/>
                </v:shape>
                <v:shape id="shape_0" coordsize="25,14" path="m3,12l12,12l21,14l25,14l21,12l19,12l13,9l11,9l7,9l4,7l0,0l4,11l3,12xe" fillcolor="#f1f1b4" stroked="f" o:allowincell="f" style="position:absolute;left:2077;top:1470;width:28;height:13;mso-wrap-style:none;v-text-anchor:middle">
                  <v:fill o:detectmouseclick="t" type="solid" color2="#0e0e4b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1151;width:1079;height:2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SO 9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;top:1691;width:1199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OHSAS</w:t>
                      </w: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18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27940</wp:posOffset>
              </wp:positionV>
              <wp:extent cx="1348105" cy="1191260"/>
              <wp:effectExtent l="1905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8200" cy="1191240"/>
                        <a:chOff x="0" y="0"/>
                        <a:chExt cx="1348200" cy="1191240"/>
                      </a:xfrm>
                    </wpg:grpSpPr>
                    <wps:wsp>
                      <wps:cNvSpPr/>
                      <wps:spPr>
                        <a:xfrm>
                          <a:off x="414000" y="0"/>
                          <a:ext cx="8812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447">
                              <a:moveTo>
                                <a:pt x="1237" y="447"/>
                              </a:moveTo>
                              <a:lnTo>
                                <a:pt x="1248" y="369"/>
                              </a:lnTo>
                              <a:lnTo>
                                <a:pt x="1236" y="365"/>
                              </a:lnTo>
                              <a:lnTo>
                                <a:pt x="1223" y="360"/>
                              </a:lnTo>
                              <a:lnTo>
                                <a:pt x="1213" y="355"/>
                              </a:lnTo>
                              <a:lnTo>
                                <a:pt x="1202" y="349"/>
                              </a:lnTo>
                              <a:lnTo>
                                <a:pt x="1191" y="342"/>
                              </a:lnTo>
                              <a:lnTo>
                                <a:pt x="1183" y="333"/>
                              </a:lnTo>
                              <a:lnTo>
                                <a:pt x="1172" y="324"/>
                              </a:lnTo>
                              <a:lnTo>
                                <a:pt x="1163" y="312"/>
                              </a:lnTo>
                              <a:lnTo>
                                <a:pt x="1154" y="296"/>
                              </a:lnTo>
                              <a:lnTo>
                                <a:pt x="1147" y="283"/>
                              </a:lnTo>
                              <a:lnTo>
                                <a:pt x="1142" y="269"/>
                              </a:lnTo>
                              <a:lnTo>
                                <a:pt x="1136" y="255"/>
                              </a:lnTo>
                              <a:lnTo>
                                <a:pt x="1133" y="244"/>
                              </a:lnTo>
                              <a:lnTo>
                                <a:pt x="1131" y="230"/>
                              </a:lnTo>
                              <a:lnTo>
                                <a:pt x="1129" y="214"/>
                              </a:lnTo>
                              <a:lnTo>
                                <a:pt x="1128" y="198"/>
                              </a:lnTo>
                              <a:lnTo>
                                <a:pt x="1128" y="196"/>
                              </a:lnTo>
                              <a:lnTo>
                                <a:pt x="1128" y="192"/>
                              </a:lnTo>
                              <a:lnTo>
                                <a:pt x="1128" y="189"/>
                              </a:lnTo>
                              <a:lnTo>
                                <a:pt x="1129" y="185"/>
                              </a:lnTo>
                              <a:lnTo>
                                <a:pt x="1129" y="182"/>
                              </a:lnTo>
                              <a:lnTo>
                                <a:pt x="1131" y="180"/>
                              </a:lnTo>
                              <a:lnTo>
                                <a:pt x="1133" y="180"/>
                              </a:lnTo>
                              <a:lnTo>
                                <a:pt x="1135" y="178"/>
                              </a:lnTo>
                              <a:lnTo>
                                <a:pt x="1138" y="178"/>
                              </a:lnTo>
                              <a:lnTo>
                                <a:pt x="1140" y="176"/>
                              </a:lnTo>
                              <a:lnTo>
                                <a:pt x="1144" y="176"/>
                              </a:lnTo>
                              <a:lnTo>
                                <a:pt x="1145" y="178"/>
                              </a:lnTo>
                              <a:lnTo>
                                <a:pt x="1149" y="178"/>
                              </a:lnTo>
                              <a:lnTo>
                                <a:pt x="1151" y="180"/>
                              </a:lnTo>
                              <a:lnTo>
                                <a:pt x="1152" y="182"/>
                              </a:lnTo>
                              <a:lnTo>
                                <a:pt x="1154" y="185"/>
                              </a:lnTo>
                              <a:lnTo>
                                <a:pt x="1159" y="198"/>
                              </a:lnTo>
                              <a:lnTo>
                                <a:pt x="1165" y="210"/>
                              </a:lnTo>
                              <a:lnTo>
                                <a:pt x="1172" y="221"/>
                              </a:lnTo>
                              <a:lnTo>
                                <a:pt x="1179" y="230"/>
                              </a:lnTo>
                              <a:lnTo>
                                <a:pt x="1188" y="242"/>
                              </a:lnTo>
                              <a:lnTo>
                                <a:pt x="1197" y="248"/>
                              </a:lnTo>
                              <a:lnTo>
                                <a:pt x="1206" y="255"/>
                              </a:lnTo>
                              <a:lnTo>
                                <a:pt x="1214" y="262"/>
                              </a:lnTo>
                              <a:lnTo>
                                <a:pt x="1220" y="264"/>
                              </a:lnTo>
                              <a:lnTo>
                                <a:pt x="1227" y="267"/>
                              </a:lnTo>
                              <a:lnTo>
                                <a:pt x="1232" y="269"/>
                              </a:lnTo>
                              <a:lnTo>
                                <a:pt x="1239" y="269"/>
                              </a:lnTo>
                              <a:lnTo>
                                <a:pt x="1244" y="269"/>
                              </a:lnTo>
                              <a:lnTo>
                                <a:pt x="1250" y="267"/>
                              </a:lnTo>
                              <a:lnTo>
                                <a:pt x="1255" y="267"/>
                              </a:lnTo>
                              <a:lnTo>
                                <a:pt x="1260" y="262"/>
                              </a:lnTo>
                              <a:lnTo>
                                <a:pt x="1264" y="260"/>
                              </a:lnTo>
                              <a:lnTo>
                                <a:pt x="1266" y="258"/>
                              </a:lnTo>
                              <a:lnTo>
                                <a:pt x="1269" y="253"/>
                              </a:lnTo>
                              <a:lnTo>
                                <a:pt x="1273" y="248"/>
                              </a:lnTo>
                              <a:lnTo>
                                <a:pt x="1275" y="244"/>
                              </a:lnTo>
                              <a:lnTo>
                                <a:pt x="1278" y="237"/>
                              </a:lnTo>
                              <a:lnTo>
                                <a:pt x="1280" y="230"/>
                              </a:lnTo>
                              <a:lnTo>
                                <a:pt x="1282" y="221"/>
                              </a:lnTo>
                              <a:lnTo>
                                <a:pt x="1282" y="205"/>
                              </a:lnTo>
                              <a:lnTo>
                                <a:pt x="1280" y="192"/>
                              </a:lnTo>
                              <a:lnTo>
                                <a:pt x="1278" y="178"/>
                              </a:lnTo>
                              <a:lnTo>
                                <a:pt x="1275" y="169"/>
                              </a:lnTo>
                              <a:lnTo>
                                <a:pt x="1271" y="160"/>
                              </a:lnTo>
                              <a:lnTo>
                                <a:pt x="1267" y="153"/>
                              </a:lnTo>
                              <a:lnTo>
                                <a:pt x="1262" y="148"/>
                              </a:lnTo>
                              <a:lnTo>
                                <a:pt x="1257" y="146"/>
                              </a:lnTo>
                              <a:lnTo>
                                <a:pt x="1248" y="142"/>
                              </a:lnTo>
                              <a:lnTo>
                                <a:pt x="1239" y="137"/>
                              </a:lnTo>
                              <a:lnTo>
                                <a:pt x="1230" y="137"/>
                              </a:lnTo>
                              <a:lnTo>
                                <a:pt x="1220" y="137"/>
                              </a:lnTo>
                              <a:lnTo>
                                <a:pt x="1209" y="139"/>
                              </a:lnTo>
                              <a:lnTo>
                                <a:pt x="1198" y="142"/>
                              </a:lnTo>
                              <a:lnTo>
                                <a:pt x="1186" y="148"/>
                              </a:lnTo>
                              <a:lnTo>
                                <a:pt x="1175" y="155"/>
                              </a:lnTo>
                              <a:lnTo>
                                <a:pt x="1170" y="160"/>
                              </a:lnTo>
                              <a:lnTo>
                                <a:pt x="1167" y="162"/>
                              </a:lnTo>
                              <a:lnTo>
                                <a:pt x="1163" y="164"/>
                              </a:lnTo>
                              <a:lnTo>
                                <a:pt x="1158" y="164"/>
                              </a:lnTo>
                              <a:lnTo>
                                <a:pt x="1154" y="167"/>
                              </a:lnTo>
                              <a:lnTo>
                                <a:pt x="1151" y="167"/>
                              </a:lnTo>
                              <a:lnTo>
                                <a:pt x="1147" y="167"/>
                              </a:lnTo>
                              <a:lnTo>
                                <a:pt x="1144" y="164"/>
                              </a:lnTo>
                              <a:lnTo>
                                <a:pt x="1142" y="164"/>
                              </a:lnTo>
                              <a:lnTo>
                                <a:pt x="1140" y="162"/>
                              </a:lnTo>
                              <a:lnTo>
                                <a:pt x="1136" y="162"/>
                              </a:lnTo>
                              <a:lnTo>
                                <a:pt x="1136" y="160"/>
                              </a:lnTo>
                              <a:lnTo>
                                <a:pt x="1135" y="157"/>
                              </a:lnTo>
                              <a:lnTo>
                                <a:pt x="1133" y="155"/>
                              </a:lnTo>
                              <a:lnTo>
                                <a:pt x="1133" y="153"/>
                              </a:lnTo>
                              <a:lnTo>
                                <a:pt x="1133" y="148"/>
                              </a:lnTo>
                              <a:lnTo>
                                <a:pt x="1133" y="146"/>
                              </a:lnTo>
                              <a:lnTo>
                                <a:pt x="1135" y="144"/>
                              </a:lnTo>
                              <a:lnTo>
                                <a:pt x="1135" y="139"/>
                              </a:lnTo>
                              <a:lnTo>
                                <a:pt x="1136" y="137"/>
                              </a:lnTo>
                              <a:lnTo>
                                <a:pt x="1138" y="132"/>
                              </a:lnTo>
                              <a:lnTo>
                                <a:pt x="1140" y="130"/>
                              </a:lnTo>
                              <a:lnTo>
                                <a:pt x="1140" y="128"/>
                              </a:lnTo>
                              <a:lnTo>
                                <a:pt x="1142" y="126"/>
                              </a:lnTo>
                              <a:lnTo>
                                <a:pt x="1156" y="112"/>
                              </a:lnTo>
                              <a:lnTo>
                                <a:pt x="1170" y="101"/>
                              </a:lnTo>
                              <a:lnTo>
                                <a:pt x="1186" y="89"/>
                              </a:lnTo>
                              <a:lnTo>
                                <a:pt x="1202" y="82"/>
                              </a:lnTo>
                              <a:lnTo>
                                <a:pt x="1218" y="75"/>
                              </a:lnTo>
                              <a:lnTo>
                                <a:pt x="1234" y="71"/>
                              </a:lnTo>
                              <a:lnTo>
                                <a:pt x="1252" y="69"/>
                              </a:lnTo>
                              <a:lnTo>
                                <a:pt x="1266" y="66"/>
                              </a:lnTo>
                              <a:lnTo>
                                <a:pt x="1282" y="69"/>
                              </a:lnTo>
                              <a:lnTo>
                                <a:pt x="1298" y="73"/>
                              </a:lnTo>
                              <a:lnTo>
                                <a:pt x="1314" y="78"/>
                              </a:lnTo>
                              <a:lnTo>
                                <a:pt x="1329" y="87"/>
                              </a:lnTo>
                              <a:lnTo>
                                <a:pt x="1345" y="96"/>
                              </a:lnTo>
                              <a:lnTo>
                                <a:pt x="1360" y="107"/>
                              </a:lnTo>
                              <a:lnTo>
                                <a:pt x="1372" y="121"/>
                              </a:lnTo>
                              <a:lnTo>
                                <a:pt x="1381" y="137"/>
                              </a:lnTo>
                              <a:lnTo>
                                <a:pt x="1384" y="146"/>
                              </a:lnTo>
                              <a:lnTo>
                                <a:pt x="1386" y="160"/>
                              </a:lnTo>
                              <a:lnTo>
                                <a:pt x="1388" y="171"/>
                              </a:lnTo>
                              <a:lnTo>
                                <a:pt x="1388" y="187"/>
                              </a:lnTo>
                              <a:lnTo>
                                <a:pt x="1388" y="203"/>
                              </a:lnTo>
                              <a:lnTo>
                                <a:pt x="1386" y="221"/>
                              </a:lnTo>
                              <a:lnTo>
                                <a:pt x="1384" y="239"/>
                              </a:lnTo>
                              <a:lnTo>
                                <a:pt x="1383" y="262"/>
                              </a:lnTo>
                              <a:lnTo>
                                <a:pt x="1379" y="285"/>
                              </a:lnTo>
                              <a:lnTo>
                                <a:pt x="1375" y="308"/>
                              </a:lnTo>
                              <a:lnTo>
                                <a:pt x="1372" y="330"/>
                              </a:lnTo>
                              <a:lnTo>
                                <a:pt x="1367" y="355"/>
                              </a:lnTo>
                              <a:lnTo>
                                <a:pt x="1363" y="378"/>
                              </a:lnTo>
                              <a:lnTo>
                                <a:pt x="1360" y="401"/>
                              </a:lnTo>
                              <a:lnTo>
                                <a:pt x="1356" y="424"/>
                              </a:lnTo>
                              <a:lnTo>
                                <a:pt x="1352" y="447"/>
                              </a:lnTo>
                              <a:lnTo>
                                <a:pt x="1338" y="447"/>
                              </a:lnTo>
                              <a:lnTo>
                                <a:pt x="1324" y="447"/>
                              </a:lnTo>
                              <a:lnTo>
                                <a:pt x="1310" y="447"/>
                              </a:lnTo>
                              <a:lnTo>
                                <a:pt x="1296" y="447"/>
                              </a:lnTo>
                              <a:lnTo>
                                <a:pt x="1282" y="447"/>
                              </a:lnTo>
                              <a:lnTo>
                                <a:pt x="1266" y="447"/>
                              </a:lnTo>
                              <a:lnTo>
                                <a:pt x="1252" y="447"/>
                              </a:lnTo>
                              <a:lnTo>
                                <a:pt x="1237" y="447"/>
                              </a:lnTo>
                              <a:close/>
                              <a:moveTo>
                                <a:pt x="81" y="0"/>
                              </a:moveTo>
                              <a:lnTo>
                                <a:pt x="92" y="0"/>
                              </a:lnTo>
                              <a:lnTo>
                                <a:pt x="101" y="3"/>
                              </a:lnTo>
                              <a:lnTo>
                                <a:pt x="110" y="5"/>
                              </a:lnTo>
                              <a:lnTo>
                                <a:pt x="117" y="9"/>
                              </a:lnTo>
                              <a:lnTo>
                                <a:pt x="124" y="16"/>
                              </a:lnTo>
                              <a:lnTo>
                                <a:pt x="129" y="23"/>
                              </a:lnTo>
                              <a:lnTo>
                                <a:pt x="131" y="30"/>
                              </a:lnTo>
                              <a:lnTo>
                                <a:pt x="133" y="37"/>
                              </a:lnTo>
                              <a:lnTo>
                                <a:pt x="131" y="44"/>
                              </a:lnTo>
                              <a:lnTo>
                                <a:pt x="129" y="50"/>
                              </a:lnTo>
                              <a:lnTo>
                                <a:pt x="124" y="57"/>
                              </a:lnTo>
                              <a:lnTo>
                                <a:pt x="117" y="64"/>
                              </a:lnTo>
                              <a:lnTo>
                                <a:pt x="110" y="69"/>
                              </a:lnTo>
                              <a:lnTo>
                                <a:pt x="101" y="71"/>
                              </a:lnTo>
                              <a:lnTo>
                                <a:pt x="92" y="73"/>
                              </a:lnTo>
                              <a:lnTo>
                                <a:pt x="81" y="73"/>
                              </a:lnTo>
                              <a:lnTo>
                                <a:pt x="71" y="73"/>
                              </a:lnTo>
                              <a:lnTo>
                                <a:pt x="62" y="71"/>
                              </a:lnTo>
                              <a:lnTo>
                                <a:pt x="53" y="69"/>
                              </a:lnTo>
                              <a:lnTo>
                                <a:pt x="44" y="64"/>
                              </a:lnTo>
                              <a:lnTo>
                                <a:pt x="39" y="57"/>
                              </a:lnTo>
                              <a:lnTo>
                                <a:pt x="33" y="50"/>
                              </a:lnTo>
                              <a:lnTo>
                                <a:pt x="30" y="44"/>
                              </a:lnTo>
                              <a:lnTo>
                                <a:pt x="30" y="37"/>
                              </a:lnTo>
                              <a:lnTo>
                                <a:pt x="30" y="30"/>
                              </a:lnTo>
                              <a:lnTo>
                                <a:pt x="33" y="23"/>
                              </a:lnTo>
                              <a:lnTo>
                                <a:pt x="39" y="16"/>
                              </a:lnTo>
                              <a:lnTo>
                                <a:pt x="44" y="9"/>
                              </a:lnTo>
                              <a:lnTo>
                                <a:pt x="53" y="5"/>
                              </a:lnTo>
                              <a:lnTo>
                                <a:pt x="62" y="3"/>
                              </a:lnTo>
                              <a:lnTo>
                                <a:pt x="7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979" y="217"/>
                              </a:moveTo>
                              <a:lnTo>
                                <a:pt x="982" y="212"/>
                              </a:lnTo>
                              <a:lnTo>
                                <a:pt x="986" y="208"/>
                              </a:lnTo>
                              <a:lnTo>
                                <a:pt x="991" y="203"/>
                              </a:lnTo>
                              <a:lnTo>
                                <a:pt x="998" y="201"/>
                              </a:lnTo>
                              <a:lnTo>
                                <a:pt x="1005" y="198"/>
                              </a:lnTo>
                              <a:lnTo>
                                <a:pt x="1013" y="196"/>
                              </a:lnTo>
                              <a:lnTo>
                                <a:pt x="1020" y="196"/>
                              </a:lnTo>
                              <a:lnTo>
                                <a:pt x="1027" y="194"/>
                              </a:lnTo>
                              <a:lnTo>
                                <a:pt x="1023" y="201"/>
                              </a:lnTo>
                              <a:lnTo>
                                <a:pt x="1020" y="210"/>
                              </a:lnTo>
                              <a:lnTo>
                                <a:pt x="1016" y="217"/>
                              </a:lnTo>
                              <a:lnTo>
                                <a:pt x="1013" y="221"/>
                              </a:lnTo>
                              <a:lnTo>
                                <a:pt x="1007" y="226"/>
                              </a:lnTo>
                              <a:lnTo>
                                <a:pt x="1002" y="230"/>
                              </a:lnTo>
                              <a:lnTo>
                                <a:pt x="997" y="233"/>
                              </a:lnTo>
                              <a:lnTo>
                                <a:pt x="990" y="235"/>
                              </a:lnTo>
                              <a:lnTo>
                                <a:pt x="988" y="235"/>
                              </a:lnTo>
                              <a:lnTo>
                                <a:pt x="986" y="235"/>
                              </a:lnTo>
                              <a:lnTo>
                                <a:pt x="984" y="235"/>
                              </a:lnTo>
                              <a:lnTo>
                                <a:pt x="982" y="235"/>
                              </a:lnTo>
                              <a:lnTo>
                                <a:pt x="981" y="235"/>
                              </a:lnTo>
                              <a:lnTo>
                                <a:pt x="979" y="235"/>
                              </a:lnTo>
                              <a:lnTo>
                                <a:pt x="979" y="233"/>
                              </a:lnTo>
                              <a:lnTo>
                                <a:pt x="977" y="233"/>
                              </a:lnTo>
                              <a:lnTo>
                                <a:pt x="977" y="230"/>
                              </a:lnTo>
                              <a:lnTo>
                                <a:pt x="977" y="230"/>
                              </a:lnTo>
                              <a:lnTo>
                                <a:pt x="977" y="228"/>
                              </a:lnTo>
                              <a:lnTo>
                                <a:pt x="977" y="226"/>
                              </a:lnTo>
                              <a:lnTo>
                                <a:pt x="977" y="223"/>
                              </a:lnTo>
                              <a:lnTo>
                                <a:pt x="977" y="221"/>
                              </a:lnTo>
                              <a:lnTo>
                                <a:pt x="977" y="219"/>
                              </a:lnTo>
                              <a:lnTo>
                                <a:pt x="979" y="217"/>
                              </a:lnTo>
                              <a:close/>
                              <a:moveTo>
                                <a:pt x="926" y="262"/>
                              </a:moveTo>
                              <a:lnTo>
                                <a:pt x="922" y="253"/>
                              </a:lnTo>
                              <a:lnTo>
                                <a:pt x="919" y="244"/>
                              </a:lnTo>
                              <a:lnTo>
                                <a:pt x="919" y="235"/>
                              </a:lnTo>
                              <a:lnTo>
                                <a:pt x="919" y="226"/>
                              </a:lnTo>
                              <a:lnTo>
                                <a:pt x="920" y="219"/>
                              </a:lnTo>
                              <a:lnTo>
                                <a:pt x="922" y="210"/>
                              </a:lnTo>
                              <a:lnTo>
                                <a:pt x="926" y="203"/>
                              </a:lnTo>
                              <a:lnTo>
                                <a:pt x="931" y="196"/>
                              </a:lnTo>
                              <a:lnTo>
                                <a:pt x="942" y="185"/>
                              </a:lnTo>
                              <a:lnTo>
                                <a:pt x="954" y="176"/>
                              </a:lnTo>
                              <a:lnTo>
                                <a:pt x="967" y="169"/>
                              </a:lnTo>
                              <a:lnTo>
                                <a:pt x="981" y="164"/>
                              </a:lnTo>
                              <a:lnTo>
                                <a:pt x="995" y="160"/>
                              </a:lnTo>
                              <a:lnTo>
                                <a:pt x="1011" y="157"/>
                              </a:lnTo>
                              <a:lnTo>
                                <a:pt x="1025" y="153"/>
                              </a:lnTo>
                              <a:lnTo>
                                <a:pt x="1037" y="151"/>
                              </a:lnTo>
                              <a:lnTo>
                                <a:pt x="1041" y="148"/>
                              </a:lnTo>
                              <a:lnTo>
                                <a:pt x="1043" y="146"/>
                              </a:lnTo>
                              <a:lnTo>
                                <a:pt x="1043" y="144"/>
                              </a:lnTo>
                              <a:lnTo>
                                <a:pt x="1043" y="142"/>
                              </a:lnTo>
                              <a:lnTo>
                                <a:pt x="1043" y="139"/>
                              </a:lnTo>
                              <a:lnTo>
                                <a:pt x="1043" y="135"/>
                              </a:lnTo>
                              <a:lnTo>
                                <a:pt x="1041" y="132"/>
                              </a:lnTo>
                              <a:lnTo>
                                <a:pt x="1037" y="132"/>
                              </a:lnTo>
                              <a:lnTo>
                                <a:pt x="1032" y="130"/>
                              </a:lnTo>
                              <a:lnTo>
                                <a:pt x="1027" y="130"/>
                              </a:lnTo>
                              <a:lnTo>
                                <a:pt x="1021" y="130"/>
                              </a:lnTo>
                              <a:lnTo>
                                <a:pt x="1016" y="132"/>
                              </a:lnTo>
                              <a:lnTo>
                                <a:pt x="1011" y="135"/>
                              </a:lnTo>
                              <a:lnTo>
                                <a:pt x="1005" y="137"/>
                              </a:lnTo>
                              <a:lnTo>
                                <a:pt x="1000" y="142"/>
                              </a:lnTo>
                              <a:lnTo>
                                <a:pt x="993" y="148"/>
                              </a:lnTo>
                              <a:lnTo>
                                <a:pt x="942" y="148"/>
                              </a:lnTo>
                              <a:lnTo>
                                <a:pt x="947" y="137"/>
                              </a:lnTo>
                              <a:lnTo>
                                <a:pt x="952" y="128"/>
                              </a:lnTo>
                              <a:lnTo>
                                <a:pt x="958" y="119"/>
                              </a:lnTo>
                              <a:lnTo>
                                <a:pt x="963" y="112"/>
                              </a:lnTo>
                              <a:lnTo>
                                <a:pt x="977" y="101"/>
                              </a:lnTo>
                              <a:lnTo>
                                <a:pt x="991" y="94"/>
                              </a:lnTo>
                              <a:lnTo>
                                <a:pt x="1007" y="89"/>
                              </a:lnTo>
                              <a:lnTo>
                                <a:pt x="1023" y="87"/>
                              </a:lnTo>
                              <a:lnTo>
                                <a:pt x="1041" y="87"/>
                              </a:lnTo>
                              <a:lnTo>
                                <a:pt x="1060" y="87"/>
                              </a:lnTo>
                              <a:lnTo>
                                <a:pt x="1066" y="87"/>
                              </a:lnTo>
                              <a:lnTo>
                                <a:pt x="1071" y="89"/>
                              </a:lnTo>
                              <a:lnTo>
                                <a:pt x="1076" y="89"/>
                              </a:lnTo>
                              <a:lnTo>
                                <a:pt x="1082" y="91"/>
                              </a:lnTo>
                              <a:lnTo>
                                <a:pt x="1085" y="96"/>
                              </a:lnTo>
                              <a:lnTo>
                                <a:pt x="1090" y="101"/>
                              </a:lnTo>
                              <a:lnTo>
                                <a:pt x="1094" y="107"/>
                              </a:lnTo>
                              <a:lnTo>
                                <a:pt x="1098" y="116"/>
                              </a:lnTo>
                              <a:lnTo>
                                <a:pt x="1098" y="121"/>
                              </a:lnTo>
                              <a:lnTo>
                                <a:pt x="1098" y="126"/>
                              </a:lnTo>
                              <a:lnTo>
                                <a:pt x="1098" y="130"/>
                              </a:lnTo>
                              <a:lnTo>
                                <a:pt x="1098" y="137"/>
                              </a:lnTo>
                              <a:lnTo>
                                <a:pt x="1096" y="142"/>
                              </a:lnTo>
                              <a:lnTo>
                                <a:pt x="1096" y="148"/>
                              </a:lnTo>
                              <a:lnTo>
                                <a:pt x="1094" y="153"/>
                              </a:lnTo>
                              <a:lnTo>
                                <a:pt x="1094" y="157"/>
                              </a:lnTo>
                              <a:lnTo>
                                <a:pt x="1067" y="274"/>
                              </a:lnTo>
                              <a:lnTo>
                                <a:pt x="1011" y="274"/>
                              </a:lnTo>
                              <a:lnTo>
                                <a:pt x="1011" y="271"/>
                              </a:lnTo>
                              <a:lnTo>
                                <a:pt x="1011" y="269"/>
                              </a:lnTo>
                              <a:lnTo>
                                <a:pt x="1013" y="269"/>
                              </a:lnTo>
                              <a:lnTo>
                                <a:pt x="1013" y="267"/>
                              </a:lnTo>
                              <a:lnTo>
                                <a:pt x="1013" y="264"/>
                              </a:lnTo>
                              <a:lnTo>
                                <a:pt x="1014" y="262"/>
                              </a:lnTo>
                              <a:lnTo>
                                <a:pt x="1014" y="260"/>
                              </a:lnTo>
                              <a:lnTo>
                                <a:pt x="1014" y="258"/>
                              </a:lnTo>
                              <a:lnTo>
                                <a:pt x="1007" y="262"/>
                              </a:lnTo>
                              <a:lnTo>
                                <a:pt x="1002" y="264"/>
                              </a:lnTo>
                              <a:lnTo>
                                <a:pt x="997" y="267"/>
                              </a:lnTo>
                              <a:lnTo>
                                <a:pt x="993" y="269"/>
                              </a:lnTo>
                              <a:lnTo>
                                <a:pt x="988" y="271"/>
                              </a:lnTo>
                              <a:lnTo>
                                <a:pt x="982" y="271"/>
                              </a:lnTo>
                              <a:lnTo>
                                <a:pt x="979" y="274"/>
                              </a:lnTo>
                              <a:lnTo>
                                <a:pt x="974" y="274"/>
                              </a:lnTo>
                              <a:lnTo>
                                <a:pt x="967" y="274"/>
                              </a:lnTo>
                              <a:lnTo>
                                <a:pt x="959" y="276"/>
                              </a:lnTo>
                              <a:lnTo>
                                <a:pt x="954" y="276"/>
                              </a:lnTo>
                              <a:lnTo>
                                <a:pt x="947" y="276"/>
                              </a:lnTo>
                              <a:lnTo>
                                <a:pt x="942" y="274"/>
                              </a:lnTo>
                              <a:lnTo>
                                <a:pt x="936" y="271"/>
                              </a:lnTo>
                              <a:lnTo>
                                <a:pt x="931" y="267"/>
                              </a:lnTo>
                              <a:lnTo>
                                <a:pt x="926" y="262"/>
                              </a:lnTo>
                              <a:close/>
                              <a:moveTo>
                                <a:pt x="859" y="408"/>
                              </a:moveTo>
                              <a:lnTo>
                                <a:pt x="860" y="403"/>
                              </a:lnTo>
                              <a:lnTo>
                                <a:pt x="864" y="401"/>
                              </a:lnTo>
                              <a:lnTo>
                                <a:pt x="867" y="399"/>
                              </a:lnTo>
                              <a:lnTo>
                                <a:pt x="871" y="396"/>
                              </a:lnTo>
                              <a:lnTo>
                                <a:pt x="876" y="394"/>
                              </a:lnTo>
                              <a:lnTo>
                                <a:pt x="882" y="394"/>
                              </a:lnTo>
                              <a:lnTo>
                                <a:pt x="885" y="392"/>
                              </a:lnTo>
                              <a:lnTo>
                                <a:pt x="890" y="392"/>
                              </a:lnTo>
                              <a:lnTo>
                                <a:pt x="887" y="396"/>
                              </a:lnTo>
                              <a:lnTo>
                                <a:pt x="885" y="401"/>
                              </a:lnTo>
                              <a:lnTo>
                                <a:pt x="883" y="406"/>
                              </a:lnTo>
                              <a:lnTo>
                                <a:pt x="880" y="410"/>
                              </a:lnTo>
                              <a:lnTo>
                                <a:pt x="878" y="412"/>
                              </a:lnTo>
                              <a:lnTo>
                                <a:pt x="874" y="415"/>
                              </a:lnTo>
                              <a:lnTo>
                                <a:pt x="871" y="417"/>
                              </a:lnTo>
                              <a:lnTo>
                                <a:pt x="866" y="419"/>
                              </a:lnTo>
                              <a:lnTo>
                                <a:pt x="864" y="419"/>
                              </a:lnTo>
                              <a:lnTo>
                                <a:pt x="864" y="419"/>
                              </a:lnTo>
                              <a:lnTo>
                                <a:pt x="862" y="419"/>
                              </a:lnTo>
                              <a:lnTo>
                                <a:pt x="860" y="419"/>
                              </a:lnTo>
                              <a:lnTo>
                                <a:pt x="860" y="419"/>
                              </a:lnTo>
                              <a:lnTo>
                                <a:pt x="859" y="417"/>
                              </a:lnTo>
                              <a:lnTo>
                                <a:pt x="859" y="417"/>
                              </a:lnTo>
                              <a:lnTo>
                                <a:pt x="859" y="417"/>
                              </a:lnTo>
                              <a:lnTo>
                                <a:pt x="857" y="415"/>
                              </a:lnTo>
                              <a:lnTo>
                                <a:pt x="857" y="415"/>
                              </a:lnTo>
                              <a:lnTo>
                                <a:pt x="857" y="415"/>
                              </a:lnTo>
                              <a:lnTo>
                                <a:pt x="857" y="412"/>
                              </a:lnTo>
                              <a:lnTo>
                                <a:pt x="857" y="412"/>
                              </a:lnTo>
                              <a:lnTo>
                                <a:pt x="859" y="410"/>
                              </a:lnTo>
                              <a:lnTo>
                                <a:pt x="859" y="408"/>
                              </a:lnTo>
                              <a:lnTo>
                                <a:pt x="859" y="408"/>
                              </a:lnTo>
                              <a:close/>
                              <a:moveTo>
                                <a:pt x="825" y="435"/>
                              </a:moveTo>
                              <a:lnTo>
                                <a:pt x="821" y="431"/>
                              </a:lnTo>
                              <a:lnTo>
                                <a:pt x="820" y="424"/>
                              </a:lnTo>
                              <a:lnTo>
                                <a:pt x="820" y="419"/>
                              </a:lnTo>
                              <a:lnTo>
                                <a:pt x="820" y="412"/>
                              </a:lnTo>
                              <a:lnTo>
                                <a:pt x="821" y="408"/>
                              </a:lnTo>
                              <a:lnTo>
                                <a:pt x="821" y="403"/>
                              </a:lnTo>
                              <a:lnTo>
                                <a:pt x="825" y="399"/>
                              </a:lnTo>
                              <a:lnTo>
                                <a:pt x="827" y="394"/>
                              </a:lnTo>
                              <a:lnTo>
                                <a:pt x="834" y="387"/>
                              </a:lnTo>
                              <a:lnTo>
                                <a:pt x="843" y="381"/>
                              </a:lnTo>
                              <a:lnTo>
                                <a:pt x="851" y="376"/>
                              </a:lnTo>
                              <a:lnTo>
                                <a:pt x="860" y="374"/>
                              </a:lnTo>
                              <a:lnTo>
                                <a:pt x="869" y="369"/>
                              </a:lnTo>
                              <a:lnTo>
                                <a:pt x="880" y="367"/>
                              </a:lnTo>
                              <a:lnTo>
                                <a:pt x="889" y="365"/>
                              </a:lnTo>
                              <a:lnTo>
                                <a:pt x="897" y="362"/>
                              </a:lnTo>
                              <a:lnTo>
                                <a:pt x="899" y="362"/>
                              </a:lnTo>
                              <a:lnTo>
                                <a:pt x="899" y="362"/>
                              </a:lnTo>
                              <a:lnTo>
                                <a:pt x="901" y="360"/>
                              </a:lnTo>
                              <a:lnTo>
                                <a:pt x="901" y="358"/>
                              </a:lnTo>
                              <a:lnTo>
                                <a:pt x="901" y="355"/>
                              </a:lnTo>
                              <a:lnTo>
                                <a:pt x="899" y="353"/>
                              </a:lnTo>
                              <a:lnTo>
                                <a:pt x="899" y="353"/>
                              </a:lnTo>
                              <a:lnTo>
                                <a:pt x="897" y="351"/>
                              </a:lnTo>
                              <a:lnTo>
                                <a:pt x="894" y="351"/>
                              </a:lnTo>
                              <a:lnTo>
                                <a:pt x="890" y="351"/>
                              </a:lnTo>
                              <a:lnTo>
                                <a:pt x="887" y="351"/>
                              </a:lnTo>
                              <a:lnTo>
                                <a:pt x="883" y="351"/>
                              </a:lnTo>
                              <a:lnTo>
                                <a:pt x="880" y="353"/>
                              </a:lnTo>
                              <a:lnTo>
                                <a:pt x="876" y="355"/>
                              </a:lnTo>
                              <a:lnTo>
                                <a:pt x="873" y="358"/>
                              </a:lnTo>
                              <a:lnTo>
                                <a:pt x="869" y="362"/>
                              </a:lnTo>
                              <a:lnTo>
                                <a:pt x="834" y="362"/>
                              </a:lnTo>
                              <a:lnTo>
                                <a:pt x="841" y="349"/>
                              </a:lnTo>
                              <a:lnTo>
                                <a:pt x="848" y="337"/>
                              </a:lnTo>
                              <a:lnTo>
                                <a:pt x="857" y="330"/>
                              </a:lnTo>
                              <a:lnTo>
                                <a:pt x="867" y="326"/>
                              </a:lnTo>
                              <a:lnTo>
                                <a:pt x="876" y="324"/>
                              </a:lnTo>
                              <a:lnTo>
                                <a:pt x="889" y="321"/>
                              </a:lnTo>
                              <a:lnTo>
                                <a:pt x="899" y="321"/>
                              </a:lnTo>
                              <a:lnTo>
                                <a:pt x="912" y="321"/>
                              </a:lnTo>
                              <a:lnTo>
                                <a:pt x="915" y="321"/>
                              </a:lnTo>
                              <a:lnTo>
                                <a:pt x="919" y="324"/>
                              </a:lnTo>
                              <a:lnTo>
                                <a:pt x="922" y="324"/>
                              </a:lnTo>
                              <a:lnTo>
                                <a:pt x="926" y="326"/>
                              </a:lnTo>
                              <a:lnTo>
                                <a:pt x="928" y="328"/>
                              </a:lnTo>
                              <a:lnTo>
                                <a:pt x="931" y="330"/>
                              </a:lnTo>
                              <a:lnTo>
                                <a:pt x="933" y="335"/>
                              </a:lnTo>
                              <a:lnTo>
                                <a:pt x="936" y="342"/>
                              </a:lnTo>
                              <a:lnTo>
                                <a:pt x="936" y="344"/>
                              </a:lnTo>
                              <a:lnTo>
                                <a:pt x="936" y="346"/>
                              </a:lnTo>
                              <a:lnTo>
                                <a:pt x="936" y="351"/>
                              </a:lnTo>
                              <a:lnTo>
                                <a:pt x="936" y="353"/>
                              </a:lnTo>
                              <a:lnTo>
                                <a:pt x="935" y="358"/>
                              </a:lnTo>
                              <a:lnTo>
                                <a:pt x="935" y="362"/>
                              </a:lnTo>
                              <a:lnTo>
                                <a:pt x="935" y="365"/>
                              </a:lnTo>
                              <a:lnTo>
                                <a:pt x="933" y="369"/>
                              </a:lnTo>
                              <a:lnTo>
                                <a:pt x="917" y="444"/>
                              </a:lnTo>
                              <a:lnTo>
                                <a:pt x="880" y="444"/>
                              </a:lnTo>
                              <a:lnTo>
                                <a:pt x="880" y="442"/>
                              </a:lnTo>
                              <a:lnTo>
                                <a:pt x="880" y="442"/>
                              </a:lnTo>
                              <a:lnTo>
                                <a:pt x="880" y="440"/>
                              </a:lnTo>
                              <a:lnTo>
                                <a:pt x="880" y="440"/>
                              </a:lnTo>
                              <a:lnTo>
                                <a:pt x="882" y="437"/>
                              </a:lnTo>
                              <a:lnTo>
                                <a:pt x="882" y="437"/>
                              </a:lnTo>
                              <a:lnTo>
                                <a:pt x="882" y="435"/>
                              </a:lnTo>
                              <a:lnTo>
                                <a:pt x="882" y="433"/>
                              </a:lnTo>
                              <a:lnTo>
                                <a:pt x="878" y="435"/>
                              </a:lnTo>
                              <a:lnTo>
                                <a:pt x="874" y="437"/>
                              </a:lnTo>
                              <a:lnTo>
                                <a:pt x="871" y="440"/>
                              </a:lnTo>
                              <a:lnTo>
                                <a:pt x="867" y="442"/>
                              </a:lnTo>
                              <a:lnTo>
                                <a:pt x="864" y="442"/>
                              </a:lnTo>
                              <a:lnTo>
                                <a:pt x="862" y="442"/>
                              </a:lnTo>
                              <a:lnTo>
                                <a:pt x="859" y="442"/>
                              </a:lnTo>
                              <a:lnTo>
                                <a:pt x="855" y="444"/>
                              </a:lnTo>
                              <a:lnTo>
                                <a:pt x="850" y="444"/>
                              </a:lnTo>
                              <a:lnTo>
                                <a:pt x="846" y="444"/>
                              </a:lnTo>
                              <a:lnTo>
                                <a:pt x="843" y="444"/>
                              </a:lnTo>
                              <a:lnTo>
                                <a:pt x="837" y="444"/>
                              </a:lnTo>
                              <a:lnTo>
                                <a:pt x="834" y="444"/>
                              </a:lnTo>
                              <a:lnTo>
                                <a:pt x="830" y="442"/>
                              </a:lnTo>
                              <a:lnTo>
                                <a:pt x="828" y="440"/>
                              </a:lnTo>
                              <a:lnTo>
                                <a:pt x="825" y="435"/>
                              </a:lnTo>
                              <a:close/>
                              <a:moveTo>
                                <a:pt x="444" y="167"/>
                              </a:moveTo>
                              <a:lnTo>
                                <a:pt x="448" y="160"/>
                              </a:lnTo>
                              <a:lnTo>
                                <a:pt x="451" y="153"/>
                              </a:lnTo>
                              <a:lnTo>
                                <a:pt x="455" y="148"/>
                              </a:lnTo>
                              <a:lnTo>
                                <a:pt x="458" y="144"/>
                              </a:lnTo>
                              <a:lnTo>
                                <a:pt x="462" y="142"/>
                              </a:lnTo>
                              <a:lnTo>
                                <a:pt x="465" y="139"/>
                              </a:lnTo>
                              <a:lnTo>
                                <a:pt x="469" y="137"/>
                              </a:lnTo>
                              <a:lnTo>
                                <a:pt x="473" y="135"/>
                              </a:lnTo>
                              <a:lnTo>
                                <a:pt x="476" y="135"/>
                              </a:lnTo>
                              <a:lnTo>
                                <a:pt x="480" y="135"/>
                              </a:lnTo>
                              <a:lnTo>
                                <a:pt x="483" y="132"/>
                              </a:lnTo>
                              <a:lnTo>
                                <a:pt x="487" y="135"/>
                              </a:lnTo>
                              <a:lnTo>
                                <a:pt x="490" y="135"/>
                              </a:lnTo>
                              <a:lnTo>
                                <a:pt x="494" y="137"/>
                              </a:lnTo>
                              <a:lnTo>
                                <a:pt x="496" y="142"/>
                              </a:lnTo>
                              <a:lnTo>
                                <a:pt x="497" y="146"/>
                              </a:lnTo>
                              <a:lnTo>
                                <a:pt x="497" y="148"/>
                              </a:lnTo>
                              <a:lnTo>
                                <a:pt x="497" y="151"/>
                              </a:lnTo>
                              <a:lnTo>
                                <a:pt x="496" y="153"/>
                              </a:lnTo>
                              <a:lnTo>
                                <a:pt x="496" y="155"/>
                              </a:lnTo>
                              <a:lnTo>
                                <a:pt x="496" y="157"/>
                              </a:lnTo>
                              <a:lnTo>
                                <a:pt x="494" y="160"/>
                              </a:lnTo>
                              <a:lnTo>
                                <a:pt x="494" y="162"/>
                              </a:lnTo>
                              <a:lnTo>
                                <a:pt x="492" y="167"/>
                              </a:lnTo>
                              <a:lnTo>
                                <a:pt x="487" y="167"/>
                              </a:lnTo>
                              <a:lnTo>
                                <a:pt x="480" y="167"/>
                              </a:lnTo>
                              <a:lnTo>
                                <a:pt x="474" y="167"/>
                              </a:lnTo>
                              <a:lnTo>
                                <a:pt x="467" y="167"/>
                              </a:lnTo>
                              <a:lnTo>
                                <a:pt x="462" y="167"/>
                              </a:lnTo>
                              <a:lnTo>
                                <a:pt x="457" y="167"/>
                              </a:lnTo>
                              <a:lnTo>
                                <a:pt x="450" y="167"/>
                              </a:lnTo>
                              <a:lnTo>
                                <a:pt x="444" y="167"/>
                              </a:lnTo>
                              <a:close/>
                              <a:moveTo>
                                <a:pt x="402" y="271"/>
                              </a:moveTo>
                              <a:lnTo>
                                <a:pt x="393" y="262"/>
                              </a:lnTo>
                              <a:lnTo>
                                <a:pt x="386" y="255"/>
                              </a:lnTo>
                              <a:lnTo>
                                <a:pt x="380" y="246"/>
                              </a:lnTo>
                              <a:lnTo>
                                <a:pt x="377" y="237"/>
                              </a:lnTo>
                              <a:lnTo>
                                <a:pt x="375" y="228"/>
                              </a:lnTo>
                              <a:lnTo>
                                <a:pt x="373" y="217"/>
                              </a:lnTo>
                              <a:lnTo>
                                <a:pt x="373" y="208"/>
                              </a:lnTo>
                              <a:lnTo>
                                <a:pt x="375" y="196"/>
                              </a:lnTo>
                              <a:lnTo>
                                <a:pt x="380" y="176"/>
                              </a:lnTo>
                              <a:lnTo>
                                <a:pt x="388" y="157"/>
                              </a:lnTo>
                              <a:lnTo>
                                <a:pt x="395" y="142"/>
                              </a:lnTo>
                              <a:lnTo>
                                <a:pt x="405" y="128"/>
                              </a:lnTo>
                              <a:lnTo>
                                <a:pt x="416" y="114"/>
                              </a:lnTo>
                              <a:lnTo>
                                <a:pt x="430" y="105"/>
                              </a:lnTo>
                              <a:lnTo>
                                <a:pt x="444" y="96"/>
                              </a:lnTo>
                              <a:lnTo>
                                <a:pt x="460" y="89"/>
                              </a:lnTo>
                              <a:lnTo>
                                <a:pt x="467" y="87"/>
                              </a:lnTo>
                              <a:lnTo>
                                <a:pt x="474" y="87"/>
                              </a:lnTo>
                              <a:lnTo>
                                <a:pt x="483" y="85"/>
                              </a:lnTo>
                              <a:lnTo>
                                <a:pt x="490" y="85"/>
                              </a:lnTo>
                              <a:lnTo>
                                <a:pt x="499" y="85"/>
                              </a:lnTo>
                              <a:lnTo>
                                <a:pt x="508" y="87"/>
                              </a:lnTo>
                              <a:lnTo>
                                <a:pt x="517" y="89"/>
                              </a:lnTo>
                              <a:lnTo>
                                <a:pt x="526" y="94"/>
                              </a:lnTo>
                              <a:lnTo>
                                <a:pt x="536" y="103"/>
                              </a:lnTo>
                              <a:lnTo>
                                <a:pt x="545" y="114"/>
                              </a:lnTo>
                              <a:lnTo>
                                <a:pt x="549" y="126"/>
                              </a:lnTo>
                              <a:lnTo>
                                <a:pt x="550" y="137"/>
                              </a:lnTo>
                              <a:lnTo>
                                <a:pt x="549" y="151"/>
                              </a:lnTo>
                              <a:lnTo>
                                <a:pt x="547" y="164"/>
                              </a:lnTo>
                              <a:lnTo>
                                <a:pt x="543" y="182"/>
                              </a:lnTo>
                              <a:lnTo>
                                <a:pt x="538" y="201"/>
                              </a:lnTo>
                              <a:lnTo>
                                <a:pt x="434" y="201"/>
                              </a:lnTo>
                              <a:lnTo>
                                <a:pt x="434" y="205"/>
                              </a:lnTo>
                              <a:lnTo>
                                <a:pt x="434" y="212"/>
                              </a:lnTo>
                              <a:lnTo>
                                <a:pt x="434" y="217"/>
                              </a:lnTo>
                              <a:lnTo>
                                <a:pt x="435" y="219"/>
                              </a:lnTo>
                              <a:lnTo>
                                <a:pt x="435" y="223"/>
                              </a:lnTo>
                              <a:lnTo>
                                <a:pt x="437" y="226"/>
                              </a:lnTo>
                              <a:lnTo>
                                <a:pt x="439" y="230"/>
                              </a:lnTo>
                              <a:lnTo>
                                <a:pt x="442" y="233"/>
                              </a:lnTo>
                              <a:lnTo>
                                <a:pt x="446" y="235"/>
                              </a:lnTo>
                              <a:lnTo>
                                <a:pt x="450" y="235"/>
                              </a:lnTo>
                              <a:lnTo>
                                <a:pt x="453" y="235"/>
                              </a:lnTo>
                              <a:lnTo>
                                <a:pt x="458" y="233"/>
                              </a:lnTo>
                              <a:lnTo>
                                <a:pt x="462" y="230"/>
                              </a:lnTo>
                              <a:lnTo>
                                <a:pt x="465" y="228"/>
                              </a:lnTo>
                              <a:lnTo>
                                <a:pt x="469" y="223"/>
                              </a:lnTo>
                              <a:lnTo>
                                <a:pt x="473" y="219"/>
                              </a:lnTo>
                              <a:lnTo>
                                <a:pt x="533" y="219"/>
                              </a:lnTo>
                              <a:lnTo>
                                <a:pt x="527" y="230"/>
                              </a:lnTo>
                              <a:lnTo>
                                <a:pt x="520" y="239"/>
                              </a:lnTo>
                              <a:lnTo>
                                <a:pt x="513" y="248"/>
                              </a:lnTo>
                              <a:lnTo>
                                <a:pt x="506" y="255"/>
                              </a:lnTo>
                              <a:lnTo>
                                <a:pt x="499" y="260"/>
                              </a:lnTo>
                              <a:lnTo>
                                <a:pt x="490" y="264"/>
                              </a:lnTo>
                              <a:lnTo>
                                <a:pt x="483" y="269"/>
                              </a:lnTo>
                              <a:lnTo>
                                <a:pt x="474" y="271"/>
                              </a:lnTo>
                              <a:lnTo>
                                <a:pt x="465" y="274"/>
                              </a:lnTo>
                              <a:lnTo>
                                <a:pt x="457" y="276"/>
                              </a:lnTo>
                              <a:lnTo>
                                <a:pt x="448" y="276"/>
                              </a:lnTo>
                              <a:lnTo>
                                <a:pt x="437" y="278"/>
                              </a:lnTo>
                              <a:lnTo>
                                <a:pt x="428" y="278"/>
                              </a:lnTo>
                              <a:lnTo>
                                <a:pt x="419" y="278"/>
                              </a:lnTo>
                              <a:lnTo>
                                <a:pt x="411" y="274"/>
                              </a:lnTo>
                              <a:lnTo>
                                <a:pt x="402" y="271"/>
                              </a:lnTo>
                              <a:close/>
                              <a:moveTo>
                                <a:pt x="770" y="271"/>
                              </a:moveTo>
                              <a:lnTo>
                                <a:pt x="759" y="264"/>
                              </a:lnTo>
                              <a:lnTo>
                                <a:pt x="752" y="255"/>
                              </a:lnTo>
                              <a:lnTo>
                                <a:pt x="745" y="246"/>
                              </a:lnTo>
                              <a:lnTo>
                                <a:pt x="742" y="237"/>
                              </a:lnTo>
                              <a:lnTo>
                                <a:pt x="740" y="226"/>
                              </a:lnTo>
                              <a:lnTo>
                                <a:pt x="740" y="217"/>
                              </a:lnTo>
                              <a:lnTo>
                                <a:pt x="740" y="208"/>
                              </a:lnTo>
                              <a:lnTo>
                                <a:pt x="742" y="198"/>
                              </a:lnTo>
                              <a:lnTo>
                                <a:pt x="747" y="178"/>
                              </a:lnTo>
                              <a:lnTo>
                                <a:pt x="754" y="157"/>
                              </a:lnTo>
                              <a:lnTo>
                                <a:pt x="763" y="142"/>
                              </a:lnTo>
                              <a:lnTo>
                                <a:pt x="774" y="126"/>
                              </a:lnTo>
                              <a:lnTo>
                                <a:pt x="786" y="112"/>
                              </a:lnTo>
                              <a:lnTo>
                                <a:pt x="800" y="101"/>
                              </a:lnTo>
                              <a:lnTo>
                                <a:pt x="816" y="94"/>
                              </a:lnTo>
                              <a:lnTo>
                                <a:pt x="834" y="87"/>
                              </a:lnTo>
                              <a:lnTo>
                                <a:pt x="841" y="87"/>
                              </a:lnTo>
                              <a:lnTo>
                                <a:pt x="850" y="85"/>
                              </a:lnTo>
                              <a:lnTo>
                                <a:pt x="857" y="85"/>
                              </a:lnTo>
                              <a:lnTo>
                                <a:pt x="866" y="85"/>
                              </a:lnTo>
                              <a:lnTo>
                                <a:pt x="873" y="87"/>
                              </a:lnTo>
                              <a:lnTo>
                                <a:pt x="880" y="87"/>
                              </a:lnTo>
                              <a:lnTo>
                                <a:pt x="887" y="89"/>
                              </a:lnTo>
                              <a:lnTo>
                                <a:pt x="892" y="94"/>
                              </a:lnTo>
                              <a:lnTo>
                                <a:pt x="897" y="98"/>
                              </a:lnTo>
                              <a:lnTo>
                                <a:pt x="905" y="105"/>
                              </a:lnTo>
                              <a:lnTo>
                                <a:pt x="908" y="112"/>
                              </a:lnTo>
                              <a:lnTo>
                                <a:pt x="913" y="119"/>
                              </a:lnTo>
                              <a:lnTo>
                                <a:pt x="915" y="128"/>
                              </a:lnTo>
                              <a:lnTo>
                                <a:pt x="917" y="137"/>
                              </a:lnTo>
                              <a:lnTo>
                                <a:pt x="915" y="148"/>
                              </a:lnTo>
                              <a:lnTo>
                                <a:pt x="913" y="162"/>
                              </a:lnTo>
                              <a:lnTo>
                                <a:pt x="860" y="162"/>
                              </a:lnTo>
                              <a:lnTo>
                                <a:pt x="862" y="153"/>
                              </a:lnTo>
                              <a:lnTo>
                                <a:pt x="862" y="144"/>
                              </a:lnTo>
                              <a:lnTo>
                                <a:pt x="860" y="139"/>
                              </a:lnTo>
                              <a:lnTo>
                                <a:pt x="857" y="135"/>
                              </a:lnTo>
                              <a:lnTo>
                                <a:pt x="851" y="132"/>
                              </a:lnTo>
                              <a:lnTo>
                                <a:pt x="844" y="135"/>
                              </a:lnTo>
                              <a:lnTo>
                                <a:pt x="837" y="137"/>
                              </a:lnTo>
                              <a:lnTo>
                                <a:pt x="828" y="139"/>
                              </a:lnTo>
                              <a:lnTo>
                                <a:pt x="827" y="142"/>
                              </a:lnTo>
                              <a:lnTo>
                                <a:pt x="823" y="146"/>
                              </a:lnTo>
                              <a:lnTo>
                                <a:pt x="821" y="148"/>
                              </a:lnTo>
                              <a:lnTo>
                                <a:pt x="818" y="151"/>
                              </a:lnTo>
                              <a:lnTo>
                                <a:pt x="816" y="155"/>
                              </a:lnTo>
                              <a:lnTo>
                                <a:pt x="814" y="157"/>
                              </a:lnTo>
                              <a:lnTo>
                                <a:pt x="812" y="162"/>
                              </a:lnTo>
                              <a:lnTo>
                                <a:pt x="811" y="167"/>
                              </a:lnTo>
                              <a:lnTo>
                                <a:pt x="809" y="169"/>
                              </a:lnTo>
                              <a:lnTo>
                                <a:pt x="807" y="173"/>
                              </a:lnTo>
                              <a:lnTo>
                                <a:pt x="805" y="178"/>
                              </a:lnTo>
                              <a:lnTo>
                                <a:pt x="804" y="180"/>
                              </a:lnTo>
                              <a:lnTo>
                                <a:pt x="804" y="185"/>
                              </a:lnTo>
                              <a:lnTo>
                                <a:pt x="802" y="189"/>
                              </a:lnTo>
                              <a:lnTo>
                                <a:pt x="802" y="194"/>
                              </a:lnTo>
                              <a:lnTo>
                                <a:pt x="800" y="196"/>
                              </a:lnTo>
                              <a:lnTo>
                                <a:pt x="800" y="210"/>
                              </a:lnTo>
                              <a:lnTo>
                                <a:pt x="802" y="221"/>
                              </a:lnTo>
                              <a:lnTo>
                                <a:pt x="804" y="228"/>
                              </a:lnTo>
                              <a:lnTo>
                                <a:pt x="809" y="233"/>
                              </a:lnTo>
                              <a:lnTo>
                                <a:pt x="814" y="235"/>
                              </a:lnTo>
                              <a:lnTo>
                                <a:pt x="821" y="235"/>
                              </a:lnTo>
                              <a:lnTo>
                                <a:pt x="830" y="230"/>
                              </a:lnTo>
                              <a:lnTo>
                                <a:pt x="837" y="219"/>
                              </a:lnTo>
                              <a:lnTo>
                                <a:pt x="899" y="219"/>
                              </a:lnTo>
                              <a:lnTo>
                                <a:pt x="892" y="230"/>
                              </a:lnTo>
                              <a:lnTo>
                                <a:pt x="885" y="242"/>
                              </a:lnTo>
                              <a:lnTo>
                                <a:pt x="878" y="248"/>
                              </a:lnTo>
                              <a:lnTo>
                                <a:pt x="871" y="255"/>
                              </a:lnTo>
                              <a:lnTo>
                                <a:pt x="864" y="260"/>
                              </a:lnTo>
                              <a:lnTo>
                                <a:pt x="857" y="264"/>
                              </a:lnTo>
                              <a:lnTo>
                                <a:pt x="848" y="269"/>
                              </a:lnTo>
                              <a:lnTo>
                                <a:pt x="841" y="271"/>
                              </a:lnTo>
                              <a:lnTo>
                                <a:pt x="832" y="274"/>
                              </a:lnTo>
                              <a:lnTo>
                                <a:pt x="823" y="276"/>
                              </a:lnTo>
                              <a:lnTo>
                                <a:pt x="814" y="276"/>
                              </a:lnTo>
                              <a:lnTo>
                                <a:pt x="805" y="278"/>
                              </a:lnTo>
                              <a:lnTo>
                                <a:pt x="797" y="278"/>
                              </a:lnTo>
                              <a:lnTo>
                                <a:pt x="788" y="278"/>
                              </a:lnTo>
                              <a:lnTo>
                                <a:pt x="779" y="276"/>
                              </a:lnTo>
                              <a:lnTo>
                                <a:pt x="770" y="271"/>
                              </a:lnTo>
                              <a:close/>
                              <a:moveTo>
                                <a:pt x="972" y="442"/>
                              </a:moveTo>
                              <a:lnTo>
                                <a:pt x="965" y="437"/>
                              </a:lnTo>
                              <a:lnTo>
                                <a:pt x="959" y="433"/>
                              </a:lnTo>
                              <a:lnTo>
                                <a:pt x="956" y="426"/>
                              </a:lnTo>
                              <a:lnTo>
                                <a:pt x="954" y="419"/>
                              </a:lnTo>
                              <a:lnTo>
                                <a:pt x="952" y="412"/>
                              </a:lnTo>
                              <a:lnTo>
                                <a:pt x="952" y="406"/>
                              </a:lnTo>
                              <a:lnTo>
                                <a:pt x="952" y="401"/>
                              </a:lnTo>
                              <a:lnTo>
                                <a:pt x="952" y="394"/>
                              </a:lnTo>
                              <a:lnTo>
                                <a:pt x="956" y="381"/>
                              </a:lnTo>
                              <a:lnTo>
                                <a:pt x="961" y="369"/>
                              </a:lnTo>
                              <a:lnTo>
                                <a:pt x="967" y="358"/>
                              </a:lnTo>
                              <a:lnTo>
                                <a:pt x="974" y="346"/>
                              </a:lnTo>
                              <a:lnTo>
                                <a:pt x="982" y="337"/>
                              </a:lnTo>
                              <a:lnTo>
                                <a:pt x="991" y="330"/>
                              </a:lnTo>
                              <a:lnTo>
                                <a:pt x="1002" y="326"/>
                              </a:lnTo>
                              <a:lnTo>
                                <a:pt x="1013" y="324"/>
                              </a:lnTo>
                              <a:lnTo>
                                <a:pt x="1018" y="321"/>
                              </a:lnTo>
                              <a:lnTo>
                                <a:pt x="1023" y="321"/>
                              </a:lnTo>
                              <a:lnTo>
                                <a:pt x="1028" y="321"/>
                              </a:lnTo>
                              <a:lnTo>
                                <a:pt x="1034" y="321"/>
                              </a:lnTo>
                              <a:lnTo>
                                <a:pt x="1039" y="321"/>
                              </a:lnTo>
                              <a:lnTo>
                                <a:pt x="1044" y="324"/>
                              </a:lnTo>
                              <a:lnTo>
                                <a:pt x="1048" y="324"/>
                              </a:lnTo>
                              <a:lnTo>
                                <a:pt x="1051" y="326"/>
                              </a:lnTo>
                              <a:lnTo>
                                <a:pt x="1055" y="330"/>
                              </a:lnTo>
                              <a:lnTo>
                                <a:pt x="1060" y="333"/>
                              </a:lnTo>
                              <a:lnTo>
                                <a:pt x="1062" y="337"/>
                              </a:lnTo>
                              <a:lnTo>
                                <a:pt x="1066" y="344"/>
                              </a:lnTo>
                              <a:lnTo>
                                <a:pt x="1067" y="349"/>
                              </a:lnTo>
                              <a:lnTo>
                                <a:pt x="1067" y="355"/>
                              </a:lnTo>
                              <a:lnTo>
                                <a:pt x="1067" y="362"/>
                              </a:lnTo>
                              <a:lnTo>
                                <a:pt x="1066" y="371"/>
                              </a:lnTo>
                              <a:lnTo>
                                <a:pt x="1030" y="371"/>
                              </a:lnTo>
                              <a:lnTo>
                                <a:pt x="1032" y="365"/>
                              </a:lnTo>
                              <a:lnTo>
                                <a:pt x="1032" y="360"/>
                              </a:lnTo>
                              <a:lnTo>
                                <a:pt x="1030" y="355"/>
                              </a:lnTo>
                              <a:lnTo>
                                <a:pt x="1028" y="353"/>
                              </a:lnTo>
                              <a:lnTo>
                                <a:pt x="1025" y="353"/>
                              </a:lnTo>
                              <a:lnTo>
                                <a:pt x="1021" y="353"/>
                              </a:lnTo>
                              <a:lnTo>
                                <a:pt x="1016" y="353"/>
                              </a:lnTo>
                              <a:lnTo>
                                <a:pt x="1011" y="355"/>
                              </a:lnTo>
                              <a:lnTo>
                                <a:pt x="1009" y="358"/>
                              </a:lnTo>
                              <a:lnTo>
                                <a:pt x="1007" y="360"/>
                              </a:lnTo>
                              <a:lnTo>
                                <a:pt x="1005" y="362"/>
                              </a:lnTo>
                              <a:lnTo>
                                <a:pt x="1004" y="365"/>
                              </a:lnTo>
                              <a:lnTo>
                                <a:pt x="1002" y="367"/>
                              </a:lnTo>
                              <a:lnTo>
                                <a:pt x="1000" y="369"/>
                              </a:lnTo>
                              <a:lnTo>
                                <a:pt x="1000" y="371"/>
                              </a:lnTo>
                              <a:lnTo>
                                <a:pt x="998" y="374"/>
                              </a:lnTo>
                              <a:lnTo>
                                <a:pt x="997" y="376"/>
                              </a:lnTo>
                              <a:lnTo>
                                <a:pt x="997" y="378"/>
                              </a:lnTo>
                              <a:lnTo>
                                <a:pt x="995" y="381"/>
                              </a:lnTo>
                              <a:lnTo>
                                <a:pt x="995" y="383"/>
                              </a:lnTo>
                              <a:lnTo>
                                <a:pt x="993" y="385"/>
                              </a:lnTo>
                              <a:lnTo>
                                <a:pt x="993" y="387"/>
                              </a:lnTo>
                              <a:lnTo>
                                <a:pt x="993" y="392"/>
                              </a:lnTo>
                              <a:lnTo>
                                <a:pt x="991" y="394"/>
                              </a:lnTo>
                              <a:lnTo>
                                <a:pt x="991" y="401"/>
                              </a:lnTo>
                              <a:lnTo>
                                <a:pt x="993" y="408"/>
                              </a:lnTo>
                              <a:lnTo>
                                <a:pt x="995" y="415"/>
                              </a:lnTo>
                              <a:lnTo>
                                <a:pt x="997" y="417"/>
                              </a:lnTo>
                              <a:lnTo>
                                <a:pt x="1002" y="419"/>
                              </a:lnTo>
                              <a:lnTo>
                                <a:pt x="1005" y="419"/>
                              </a:lnTo>
                              <a:lnTo>
                                <a:pt x="1011" y="415"/>
                              </a:lnTo>
                              <a:lnTo>
                                <a:pt x="1016" y="408"/>
                              </a:lnTo>
                              <a:lnTo>
                                <a:pt x="1057" y="408"/>
                              </a:lnTo>
                              <a:lnTo>
                                <a:pt x="1051" y="417"/>
                              </a:lnTo>
                              <a:lnTo>
                                <a:pt x="1048" y="421"/>
                              </a:lnTo>
                              <a:lnTo>
                                <a:pt x="1043" y="428"/>
                              </a:lnTo>
                              <a:lnTo>
                                <a:pt x="1037" y="433"/>
                              </a:lnTo>
                              <a:lnTo>
                                <a:pt x="1034" y="435"/>
                              </a:lnTo>
                              <a:lnTo>
                                <a:pt x="1028" y="437"/>
                              </a:lnTo>
                              <a:lnTo>
                                <a:pt x="1023" y="440"/>
                              </a:lnTo>
                              <a:lnTo>
                                <a:pt x="1018" y="442"/>
                              </a:lnTo>
                              <a:lnTo>
                                <a:pt x="1013" y="444"/>
                              </a:lnTo>
                              <a:lnTo>
                                <a:pt x="1007" y="444"/>
                              </a:lnTo>
                              <a:lnTo>
                                <a:pt x="1002" y="447"/>
                              </a:lnTo>
                              <a:lnTo>
                                <a:pt x="995" y="447"/>
                              </a:lnTo>
                              <a:lnTo>
                                <a:pt x="990" y="447"/>
                              </a:lnTo>
                              <a:lnTo>
                                <a:pt x="982" y="447"/>
                              </a:lnTo>
                              <a:lnTo>
                                <a:pt x="977" y="444"/>
                              </a:lnTo>
                              <a:lnTo>
                                <a:pt x="972" y="442"/>
                              </a:lnTo>
                              <a:close/>
                              <a:moveTo>
                                <a:pt x="589" y="271"/>
                              </a:moveTo>
                              <a:lnTo>
                                <a:pt x="579" y="264"/>
                              </a:lnTo>
                              <a:lnTo>
                                <a:pt x="570" y="255"/>
                              </a:lnTo>
                              <a:lnTo>
                                <a:pt x="565" y="246"/>
                              </a:lnTo>
                              <a:lnTo>
                                <a:pt x="561" y="237"/>
                              </a:lnTo>
                              <a:lnTo>
                                <a:pt x="558" y="226"/>
                              </a:lnTo>
                              <a:lnTo>
                                <a:pt x="558" y="217"/>
                              </a:lnTo>
                              <a:lnTo>
                                <a:pt x="558" y="208"/>
                              </a:lnTo>
                              <a:lnTo>
                                <a:pt x="559" y="198"/>
                              </a:lnTo>
                              <a:lnTo>
                                <a:pt x="565" y="178"/>
                              </a:lnTo>
                              <a:lnTo>
                                <a:pt x="572" y="157"/>
                              </a:lnTo>
                              <a:lnTo>
                                <a:pt x="581" y="142"/>
                              </a:lnTo>
                              <a:lnTo>
                                <a:pt x="591" y="126"/>
                              </a:lnTo>
                              <a:lnTo>
                                <a:pt x="604" y="112"/>
                              </a:lnTo>
                              <a:lnTo>
                                <a:pt x="618" y="101"/>
                              </a:lnTo>
                              <a:lnTo>
                                <a:pt x="634" y="94"/>
                              </a:lnTo>
                              <a:lnTo>
                                <a:pt x="651" y="87"/>
                              </a:lnTo>
                              <a:lnTo>
                                <a:pt x="658" y="87"/>
                              </a:lnTo>
                              <a:lnTo>
                                <a:pt x="667" y="85"/>
                              </a:lnTo>
                              <a:lnTo>
                                <a:pt x="674" y="85"/>
                              </a:lnTo>
                              <a:lnTo>
                                <a:pt x="683" y="85"/>
                              </a:lnTo>
                              <a:lnTo>
                                <a:pt x="690" y="87"/>
                              </a:lnTo>
                              <a:lnTo>
                                <a:pt x="697" y="87"/>
                              </a:lnTo>
                              <a:lnTo>
                                <a:pt x="704" y="89"/>
                              </a:lnTo>
                              <a:lnTo>
                                <a:pt x="710" y="94"/>
                              </a:lnTo>
                              <a:lnTo>
                                <a:pt x="717" y="98"/>
                              </a:lnTo>
                              <a:lnTo>
                                <a:pt x="722" y="105"/>
                              </a:lnTo>
                              <a:lnTo>
                                <a:pt x="728" y="112"/>
                              </a:lnTo>
                              <a:lnTo>
                                <a:pt x="731" y="119"/>
                              </a:lnTo>
                              <a:lnTo>
                                <a:pt x="733" y="128"/>
                              </a:lnTo>
                              <a:lnTo>
                                <a:pt x="735" y="137"/>
                              </a:lnTo>
                              <a:lnTo>
                                <a:pt x="735" y="148"/>
                              </a:lnTo>
                              <a:lnTo>
                                <a:pt x="731" y="162"/>
                              </a:lnTo>
                              <a:lnTo>
                                <a:pt x="678" y="162"/>
                              </a:lnTo>
                              <a:lnTo>
                                <a:pt x="680" y="153"/>
                              </a:lnTo>
                              <a:lnTo>
                                <a:pt x="680" y="144"/>
                              </a:lnTo>
                              <a:lnTo>
                                <a:pt x="678" y="139"/>
                              </a:lnTo>
                              <a:lnTo>
                                <a:pt x="674" y="135"/>
                              </a:lnTo>
                              <a:lnTo>
                                <a:pt x="669" y="132"/>
                              </a:lnTo>
                              <a:lnTo>
                                <a:pt x="662" y="135"/>
                              </a:lnTo>
                              <a:lnTo>
                                <a:pt x="655" y="137"/>
                              </a:lnTo>
                              <a:lnTo>
                                <a:pt x="646" y="139"/>
                              </a:lnTo>
                              <a:lnTo>
                                <a:pt x="644" y="142"/>
                              </a:lnTo>
                              <a:lnTo>
                                <a:pt x="641" y="146"/>
                              </a:lnTo>
                              <a:lnTo>
                                <a:pt x="639" y="148"/>
                              </a:lnTo>
                              <a:lnTo>
                                <a:pt x="637" y="151"/>
                              </a:lnTo>
                              <a:lnTo>
                                <a:pt x="634" y="155"/>
                              </a:lnTo>
                              <a:lnTo>
                                <a:pt x="632" y="157"/>
                              </a:lnTo>
                              <a:lnTo>
                                <a:pt x="630" y="162"/>
                              </a:lnTo>
                              <a:lnTo>
                                <a:pt x="628" y="167"/>
                              </a:lnTo>
                              <a:lnTo>
                                <a:pt x="627" y="169"/>
                              </a:lnTo>
                              <a:lnTo>
                                <a:pt x="625" y="173"/>
                              </a:lnTo>
                              <a:lnTo>
                                <a:pt x="623" y="178"/>
                              </a:lnTo>
                              <a:lnTo>
                                <a:pt x="623" y="180"/>
                              </a:lnTo>
                              <a:lnTo>
                                <a:pt x="621" y="185"/>
                              </a:lnTo>
                              <a:lnTo>
                                <a:pt x="620" y="189"/>
                              </a:lnTo>
                              <a:lnTo>
                                <a:pt x="620" y="194"/>
                              </a:lnTo>
                              <a:lnTo>
                                <a:pt x="620" y="196"/>
                              </a:lnTo>
                              <a:lnTo>
                                <a:pt x="618" y="210"/>
                              </a:lnTo>
                              <a:lnTo>
                                <a:pt x="620" y="221"/>
                              </a:lnTo>
                              <a:lnTo>
                                <a:pt x="623" y="228"/>
                              </a:lnTo>
                              <a:lnTo>
                                <a:pt x="627" y="233"/>
                              </a:lnTo>
                              <a:lnTo>
                                <a:pt x="634" y="235"/>
                              </a:lnTo>
                              <a:lnTo>
                                <a:pt x="641" y="235"/>
                              </a:lnTo>
                              <a:lnTo>
                                <a:pt x="648" y="230"/>
                              </a:lnTo>
                              <a:lnTo>
                                <a:pt x="657" y="219"/>
                              </a:lnTo>
                              <a:lnTo>
                                <a:pt x="717" y="219"/>
                              </a:lnTo>
                              <a:lnTo>
                                <a:pt x="710" y="230"/>
                              </a:lnTo>
                              <a:lnTo>
                                <a:pt x="703" y="242"/>
                              </a:lnTo>
                              <a:lnTo>
                                <a:pt x="696" y="248"/>
                              </a:lnTo>
                              <a:lnTo>
                                <a:pt x="689" y="255"/>
                              </a:lnTo>
                              <a:lnTo>
                                <a:pt x="681" y="260"/>
                              </a:lnTo>
                              <a:lnTo>
                                <a:pt x="674" y="264"/>
                              </a:lnTo>
                              <a:lnTo>
                                <a:pt x="667" y="269"/>
                              </a:lnTo>
                              <a:lnTo>
                                <a:pt x="658" y="271"/>
                              </a:lnTo>
                              <a:lnTo>
                                <a:pt x="651" y="274"/>
                              </a:lnTo>
                              <a:lnTo>
                                <a:pt x="643" y="276"/>
                              </a:lnTo>
                              <a:lnTo>
                                <a:pt x="634" y="276"/>
                              </a:lnTo>
                              <a:lnTo>
                                <a:pt x="623" y="278"/>
                              </a:lnTo>
                              <a:lnTo>
                                <a:pt x="614" y="278"/>
                              </a:lnTo>
                              <a:lnTo>
                                <a:pt x="605" y="278"/>
                              </a:lnTo>
                              <a:lnTo>
                                <a:pt x="596" y="276"/>
                              </a:lnTo>
                              <a:lnTo>
                                <a:pt x="589" y="271"/>
                              </a:lnTo>
                              <a:close/>
                              <a:moveTo>
                                <a:pt x="0" y="274"/>
                              </a:moveTo>
                              <a:lnTo>
                                <a:pt x="44" y="89"/>
                              </a:lnTo>
                              <a:lnTo>
                                <a:pt x="104" y="89"/>
                              </a:lnTo>
                              <a:lnTo>
                                <a:pt x="57" y="274"/>
                              </a:lnTo>
                              <a:lnTo>
                                <a:pt x="0" y="274"/>
                              </a:lnTo>
                              <a:close/>
                              <a:moveTo>
                                <a:pt x="88" y="274"/>
                              </a:moveTo>
                              <a:lnTo>
                                <a:pt x="134" y="89"/>
                              </a:lnTo>
                              <a:lnTo>
                                <a:pt x="195" y="89"/>
                              </a:lnTo>
                              <a:lnTo>
                                <a:pt x="195" y="91"/>
                              </a:lnTo>
                              <a:lnTo>
                                <a:pt x="193" y="94"/>
                              </a:lnTo>
                              <a:lnTo>
                                <a:pt x="193" y="96"/>
                              </a:lnTo>
                              <a:lnTo>
                                <a:pt x="191" y="98"/>
                              </a:lnTo>
                              <a:lnTo>
                                <a:pt x="191" y="103"/>
                              </a:lnTo>
                              <a:lnTo>
                                <a:pt x="189" y="105"/>
                              </a:lnTo>
                              <a:lnTo>
                                <a:pt x="189" y="107"/>
                              </a:lnTo>
                              <a:lnTo>
                                <a:pt x="189" y="110"/>
                              </a:lnTo>
                              <a:lnTo>
                                <a:pt x="198" y="105"/>
                              </a:lnTo>
                              <a:lnTo>
                                <a:pt x="211" y="98"/>
                              </a:lnTo>
                              <a:lnTo>
                                <a:pt x="223" y="91"/>
                              </a:lnTo>
                              <a:lnTo>
                                <a:pt x="235" y="89"/>
                              </a:lnTo>
                              <a:lnTo>
                                <a:pt x="248" y="87"/>
                              </a:lnTo>
                              <a:lnTo>
                                <a:pt x="258" y="89"/>
                              </a:lnTo>
                              <a:lnTo>
                                <a:pt x="264" y="94"/>
                              </a:lnTo>
                              <a:lnTo>
                                <a:pt x="267" y="98"/>
                              </a:lnTo>
                              <a:lnTo>
                                <a:pt x="271" y="103"/>
                              </a:lnTo>
                              <a:lnTo>
                                <a:pt x="273" y="110"/>
                              </a:lnTo>
                              <a:lnTo>
                                <a:pt x="283" y="103"/>
                              </a:lnTo>
                              <a:lnTo>
                                <a:pt x="296" y="96"/>
                              </a:lnTo>
                              <a:lnTo>
                                <a:pt x="308" y="91"/>
                              </a:lnTo>
                              <a:lnTo>
                                <a:pt x="320" y="87"/>
                              </a:lnTo>
                              <a:lnTo>
                                <a:pt x="334" y="87"/>
                              </a:lnTo>
                              <a:lnTo>
                                <a:pt x="347" y="89"/>
                              </a:lnTo>
                              <a:lnTo>
                                <a:pt x="352" y="91"/>
                              </a:lnTo>
                              <a:lnTo>
                                <a:pt x="357" y="96"/>
                              </a:lnTo>
                              <a:lnTo>
                                <a:pt x="363" y="103"/>
                              </a:lnTo>
                              <a:lnTo>
                                <a:pt x="366" y="110"/>
                              </a:lnTo>
                              <a:lnTo>
                                <a:pt x="368" y="116"/>
                              </a:lnTo>
                              <a:lnTo>
                                <a:pt x="368" y="121"/>
                              </a:lnTo>
                              <a:lnTo>
                                <a:pt x="368" y="128"/>
                              </a:lnTo>
                              <a:lnTo>
                                <a:pt x="368" y="135"/>
                              </a:lnTo>
                              <a:lnTo>
                                <a:pt x="366" y="142"/>
                              </a:lnTo>
                              <a:lnTo>
                                <a:pt x="366" y="148"/>
                              </a:lnTo>
                              <a:lnTo>
                                <a:pt x="365" y="155"/>
                              </a:lnTo>
                              <a:lnTo>
                                <a:pt x="363" y="162"/>
                              </a:lnTo>
                              <a:lnTo>
                                <a:pt x="333" y="274"/>
                              </a:lnTo>
                              <a:lnTo>
                                <a:pt x="276" y="274"/>
                              </a:lnTo>
                              <a:lnTo>
                                <a:pt x="303" y="162"/>
                              </a:lnTo>
                              <a:lnTo>
                                <a:pt x="303" y="160"/>
                              </a:lnTo>
                              <a:lnTo>
                                <a:pt x="303" y="157"/>
                              </a:lnTo>
                              <a:lnTo>
                                <a:pt x="303" y="155"/>
                              </a:lnTo>
                              <a:lnTo>
                                <a:pt x="301" y="153"/>
                              </a:lnTo>
                              <a:lnTo>
                                <a:pt x="301" y="151"/>
                              </a:lnTo>
                              <a:lnTo>
                                <a:pt x="297" y="151"/>
                              </a:lnTo>
                              <a:lnTo>
                                <a:pt x="296" y="151"/>
                              </a:lnTo>
                              <a:lnTo>
                                <a:pt x="294" y="151"/>
                              </a:lnTo>
                              <a:lnTo>
                                <a:pt x="290" y="151"/>
                              </a:lnTo>
                              <a:lnTo>
                                <a:pt x="287" y="151"/>
                              </a:lnTo>
                              <a:lnTo>
                                <a:pt x="281" y="151"/>
                              </a:lnTo>
                              <a:lnTo>
                                <a:pt x="278" y="153"/>
                              </a:lnTo>
                              <a:lnTo>
                                <a:pt x="274" y="155"/>
                              </a:lnTo>
                              <a:lnTo>
                                <a:pt x="273" y="157"/>
                              </a:lnTo>
                              <a:lnTo>
                                <a:pt x="271" y="160"/>
                              </a:lnTo>
                              <a:lnTo>
                                <a:pt x="269" y="162"/>
                              </a:lnTo>
                              <a:lnTo>
                                <a:pt x="239" y="274"/>
                              </a:lnTo>
                              <a:lnTo>
                                <a:pt x="184" y="274"/>
                              </a:lnTo>
                              <a:lnTo>
                                <a:pt x="212" y="162"/>
                              </a:lnTo>
                              <a:lnTo>
                                <a:pt x="214" y="157"/>
                              </a:lnTo>
                              <a:lnTo>
                                <a:pt x="212" y="155"/>
                              </a:lnTo>
                              <a:lnTo>
                                <a:pt x="212" y="153"/>
                              </a:lnTo>
                              <a:lnTo>
                                <a:pt x="211" y="151"/>
                              </a:lnTo>
                              <a:lnTo>
                                <a:pt x="209" y="151"/>
                              </a:lnTo>
                              <a:lnTo>
                                <a:pt x="205" y="148"/>
                              </a:lnTo>
                              <a:lnTo>
                                <a:pt x="203" y="148"/>
                              </a:lnTo>
                              <a:lnTo>
                                <a:pt x="200" y="148"/>
                              </a:lnTo>
                              <a:lnTo>
                                <a:pt x="196" y="148"/>
                              </a:lnTo>
                              <a:lnTo>
                                <a:pt x="193" y="148"/>
                              </a:lnTo>
                              <a:lnTo>
                                <a:pt x="188" y="151"/>
                              </a:lnTo>
                              <a:lnTo>
                                <a:pt x="184" y="151"/>
                              </a:lnTo>
                              <a:lnTo>
                                <a:pt x="180" y="153"/>
                              </a:lnTo>
                              <a:lnTo>
                                <a:pt x="179" y="155"/>
                              </a:lnTo>
                              <a:lnTo>
                                <a:pt x="175" y="157"/>
                              </a:lnTo>
                              <a:lnTo>
                                <a:pt x="175" y="162"/>
                              </a:lnTo>
                              <a:lnTo>
                                <a:pt x="147" y="274"/>
                              </a:lnTo>
                              <a:lnTo>
                                <a:pt x="88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9880" y="423720"/>
                          <a:ext cx="64332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S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14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232920"/>
                          <a:ext cx="537840" cy="75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MC900325874[1]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00280" y="639360"/>
                          <a:ext cx="54792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69480"/>
                          <a:ext cx="720000" cy="18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es-MX" w:bidi="ar-SA"/>
                              </w:rPr>
                              <w:t>ISO22000</w:t>
                            </w:r>
                          </w:p>
                        </w:txbxContent>
                      </wps:txbx>
                      <wps:bodyPr wrap="square" lIns="0" rIns="0" tIns="35640" bIns="35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pt;margin-top:2.2pt;width:106.15pt;height:93.8pt" coordorigin="7800,44" coordsize="2123,1876">
              <v:shape id="shape_0" coordsize="1388,447" path="m1237,447l1248,369l1236,365l1223,360l1213,355l1202,349l1191,342l1183,333l1172,324l1163,312l1154,296l1147,283l1142,269l1136,255l1133,244l1131,230l1129,214l1128,198l1128,196l1128,192l1128,189l1129,185l1129,182l1131,180l1133,180l1135,178l1138,178l1140,176l1144,176l1145,178l1149,178l1151,180l1152,182l1154,185l1159,198l1165,210l1172,221l1179,230l1188,242l1197,248l1206,255l1214,262l1220,264l1227,267l1232,269l1239,269l1244,269l1250,267l1255,267l1260,262l1264,260l1266,258l1269,253l1273,248l1275,244l1278,237l1280,230l1282,221l1282,205l1280,192l1278,178l1275,169l1271,160l1267,153l1262,148l1257,146l1248,142l1239,137l1230,137l1220,137l1209,139l1198,142l1186,148l1175,155l1170,160l1167,162l1163,164l1158,164l1154,167l1151,167l1147,167l1144,164l1142,164l1140,162l1136,162l1136,160l1135,157l1133,155l1133,153l1133,148l1133,146l1135,144l1135,139l1136,137l1138,132l1140,130l1140,128l1142,126l1156,112l1170,101l1186,89l1202,82l1218,75l1234,71l1252,69l1266,66l1282,69l1298,73l1314,78l1329,87l1345,96l1360,107l1372,121l1381,137l1384,146l1386,160l1388,171l1388,187l1388,203l1386,221l1384,239l1383,262l1379,285l1375,308l1372,330l1367,355l1363,378l1360,401l1356,424l1352,447l1338,447l1324,447l1310,447l1296,447l1282,447l1266,447l1252,447l1237,447xm81,0l92,0l101,3l110,5l117,9l124,16l129,23l131,30l133,37l131,44l129,50l124,57l117,64l110,69l101,71l92,73l81,73l71,73l62,71l53,69l44,64l39,57l33,50l30,44l30,37l30,30l33,23l39,16l44,9l53,5l62,3l71,0l81,0xm979,217l982,212l986,208l991,203l998,201l1005,198l1013,196l1020,196l1027,194l1023,201l1020,210l1016,217l1013,221l1007,226l1002,230l997,233l990,235l988,235l986,235l984,235l982,235l981,235l979,235l979,233l977,233l977,230l977,230l977,228l977,226l977,223l977,221l977,219l979,217xm926,262l922,253l919,244l919,235l919,226l920,219l922,210l926,203l931,196l942,185l954,176l967,169l981,164l995,160l1011,157l1025,153l1037,151l1041,148l1043,146l1043,144l1043,142l1043,139l1043,135l1041,132l1037,132l1032,130l1027,130l1021,130l1016,132l1011,135l1005,137l1000,142l993,148l942,148l947,137l952,128l958,119l963,112l977,101l991,94l1007,89l1023,87l1041,87l1060,87l1066,87l1071,89l1076,89l1082,91l1085,96l1090,101l1094,107l1098,116l1098,121l1098,126l1098,130l1098,137l1096,142l1096,148l1094,153l1094,157l1067,274l1011,274l1011,271l1011,269l1013,269l1013,267l1013,264l1014,262l1014,260l1014,258l1007,262l1002,264l997,267l993,269l988,271l982,271l979,274l974,274l967,274l959,276l954,276l947,276l942,274l936,271l931,267l926,262xm859,408l860,403l864,401l867,399l871,396l876,394l882,394l885,392l890,392l887,396l885,401l883,406l880,410l878,412l874,415l871,417l866,419l864,419l864,419l862,419l860,419l860,419l859,417l859,417l859,417l857,415l857,415l857,415l857,412l857,412l859,410l859,408l859,408xm825,435l821,431l820,424l820,419l820,412l821,408l821,403l825,399l827,394l834,387l843,381l851,376l860,374l869,369l880,367l889,365l897,362l899,362l899,362l901,360l901,358l901,355l899,353l899,353l897,351l894,351l890,351l887,351l883,351l880,353l876,355l873,358l869,362l834,362l841,349l848,337l857,330l867,326l876,324l889,321l899,321l912,321l915,321l919,324l922,324l926,326l928,328l931,330l933,335l936,342l936,344l936,346l936,351l936,353l935,358l935,362l935,365l933,369l917,444l880,444l880,442l880,442l880,440l880,440l882,437l882,437l882,435l882,433l878,435l874,437l871,440l867,442l864,442l862,442l859,442l855,444l850,444l846,444l843,444l837,444l834,444l830,442l828,440l825,435xm444,167l448,160l451,153l455,148l458,144l462,142l465,139l469,137l473,135l476,135l480,135l483,132l487,135l490,135l494,137l496,142l497,146l497,148l497,151l496,153l496,155l496,157l494,160l494,162l492,167l487,167l480,167l474,167l467,167l462,167l457,167l450,167l444,167xm402,271l393,262l386,255l380,246l377,237l375,228l373,217l373,208l375,196l380,176l388,157l395,142l405,128l416,114l430,105l444,96l460,89l467,87l474,87l483,85l490,85l499,85l508,87l517,89l526,94l536,103l545,114l549,126l550,137l549,151l547,164l543,182l538,201l434,201l434,205l434,212l434,217l435,219l435,223l437,226l439,230l442,233l446,235l450,235l453,235l458,233l462,230l465,228l469,223l473,219l533,219l527,230l520,239l513,248l506,255l499,260l490,264l483,269l474,271l465,274l457,276l448,276l437,278l428,278l419,278l411,274l402,271xm770,271l759,264l752,255l745,246l742,237l740,226l740,217l740,208l742,198l747,178l754,157l763,142l774,126l786,112l800,101l816,94l834,87l841,87l850,85l857,85l866,85l873,87l880,87l887,89l892,94l897,98l905,105l908,112l913,119l915,128l917,137l915,148l913,162l860,162l862,153l862,144l860,139l857,135l851,132l844,135l837,137l828,139l827,142l823,146l821,148l818,151l816,155l814,157l812,162l811,167l809,169l807,173l805,178l804,180l804,185l802,189l802,194l800,196l800,210l802,221l804,228l809,233l814,235l821,235l830,230l837,219l899,219l892,230l885,242l878,248l871,255l864,260l857,264l848,269l841,271l832,274l823,276l814,276l805,278l797,278l788,278l779,276l770,271xm972,442l965,437l959,433l956,426l954,419l952,412l952,406l952,401l952,394l956,381l961,369l967,358l974,346l982,337l991,330l1002,326l1013,324l1018,321l1023,321l1028,321l1034,321l1039,321l1044,324l1048,324l1051,326l1055,330l1060,333l1062,337l1066,344l1067,349l1067,355l1067,362l1066,371l1030,371l1032,365l1032,360l1030,355l1028,353l1025,353l1021,353l1016,353l1011,355l1009,358l1007,360l1005,362l1004,365l1002,367l1000,369l1000,371l998,374l997,376l997,378l995,381l995,383l993,385l993,387l993,392l991,394l991,401l993,408l995,415l997,417l1002,419l1005,419l1011,415l1016,408l1057,408l1051,417l1048,421l1043,428l1037,433l1034,435l1028,437l1023,440l1018,442l1013,444l1007,444l1002,447l995,447l990,447l982,447l977,444l972,442xm589,271l579,264l570,255l565,246l561,237l558,226l558,217l558,208l559,198l565,178l572,157l581,142l591,126l604,112l618,101l634,94l651,87l658,87l667,85l674,85l683,85l690,87l697,87l704,89l710,94l717,98l722,105l728,112l731,119l733,128l735,137l735,148l731,162l678,162l680,153l680,144l678,139l674,135l669,132l662,135l655,137l646,139l644,142l641,146l639,148l637,151l634,155l632,157l630,162l628,167l627,169l625,173l623,178l623,180l621,185l620,189l620,194l620,196l618,210l620,221l623,228l627,233l634,235l641,235l648,230l657,219l717,219l710,230l703,242l696,248l689,255l681,260l674,264l667,269l658,271l651,274l643,276l634,276l623,278l614,278l605,278l596,276l589,271xm0,274l44,89l104,89l57,274l0,274xm88,274l134,89l195,89l195,91l193,94l193,96l191,98l191,103l189,105l189,107l189,110l198,105l211,98l223,91l235,89l248,87l258,89l264,94l267,98l271,103l273,110l283,103l296,96l308,91l320,87l334,87l347,89l352,91l357,96l363,103l366,110l368,116l368,121l368,128l368,135l366,142l366,148l365,155l363,162l333,274l276,274l303,162l303,160l303,157l303,155l301,153l301,151l297,151l296,151l294,151l290,151l287,151l281,151l278,153l274,155l273,157l271,160l269,162l239,274l184,274l212,162l214,157l212,155l212,153l211,151l209,151l205,148l203,148l200,148l196,148l193,148l188,151l184,151l180,153l179,155l175,157l175,162l147,274l88,274xe" fillcolor="black" stroked="f" o:allowincell="f" style="position:absolute;left:8452;top:44;width:1387;height:4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stroked="f" o:allowincell="f" style="position:absolute;left:8839;top:711;width:1012;height: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SO</w:t>
                      </w: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14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40;top:411;width:846;height:118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MC900325874[1]" stroked="f" o:allowincell="f" style="position:absolute;left:9060;top:1051;width:862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black" stroked="t" o:allowincell="f" style="position:absolute;left:7800;top:1571;width:1133;height:2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es-MX" w:bidi="ar-SA"/>
                        </w:rPr>
                        <w:t>ISO22000</w:t>
                      </w:r>
                    </w:p>
                  </w:txbxContent>
                </v:textbox>
                <v:fill o:detectmouseclick="t" type="solid" color2="white"/>
                <v:stroke color="black" weight="3240" joinstyle="miter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20"/>
        <w:szCs w:val="20"/>
        <w:lang w:val="es-ES"/>
      </w:rPr>
      <w:t xml:space="preserve">XXXIX Congreso Nacional de Control de Calidad </w:t>
    </w:r>
  </w:p>
  <w:p>
    <w:pPr>
      <w:pStyle w:val="DefaultText"/>
      <w:jc w:val="center"/>
      <w:rPr>
        <w:rFonts w:ascii="Arial" w:hAnsi="Arial" w:cs="Arial"/>
        <w:b/>
        <w:b/>
        <w:sz w:val="20"/>
        <w:szCs w:val="20"/>
        <w:lang w:val="es-ES"/>
      </w:rPr>
    </w:pPr>
    <w:r>
      <w:rPr>
        <w:rFonts w:cs="Arial" w:ascii="Arial" w:hAnsi="Arial"/>
        <w:b/>
        <w:sz w:val="20"/>
        <w:szCs w:val="20"/>
        <w:lang w:val="es-ES"/>
      </w:rPr>
      <w:t xml:space="preserve">30 Convención Nacional de Círculos de Calidad </w:t>
    </w:r>
  </w:p>
  <w:p>
    <w:pPr>
      <w:pStyle w:val="DefaultText"/>
      <w:jc w:val="center"/>
      <w:rPr/>
    </w:pPr>
    <w:r>
      <w:rPr>
        <w:rFonts w:cs="Arial" w:ascii="Arial" w:hAnsi="Arial"/>
        <w:b/>
        <w:sz w:val="20"/>
        <w:szCs w:val="20"/>
        <w:lang w:val="es-ES"/>
      </w:rPr>
      <w:t xml:space="preserve">20o  </w:t>
    </w:r>
    <w:r>
      <w:rPr>
        <w:rFonts w:cs="Arial" w:ascii="Arial" w:hAnsi="Arial"/>
        <w:b/>
        <w:sz w:val="20"/>
        <w:szCs w:val="20"/>
        <w:lang w:val="es-MX"/>
      </w:rPr>
      <w:t>Seminario México Asia Pacifico de Calidad Total</w:t>
    </w:r>
    <w:r>
      <w:rPr>
        <w:rFonts w:cs="Arial" w:ascii="Arial" w:hAnsi="Arial"/>
        <w:b/>
        <w:sz w:val="20"/>
        <w:szCs w:val="20"/>
        <w:lang w:val="es-ES"/>
      </w:rPr>
      <w:t xml:space="preserve"> </w:t>
    </w:r>
  </w:p>
  <w:p>
    <w:pPr>
      <w:pStyle w:val="DefaultText"/>
      <w:jc w:val="center"/>
      <w:rPr>
        <w:rFonts w:ascii="Arial" w:hAnsi="Arial" w:cs="Arial"/>
        <w:b/>
        <w:b/>
        <w:sz w:val="20"/>
        <w:szCs w:val="20"/>
        <w:lang w:val="es-ES"/>
      </w:rPr>
    </w:pPr>
    <w:r>
      <w:rPr>
        <w:rFonts w:cs="Arial" w:ascii="Arial" w:hAnsi="Arial"/>
        <w:b/>
        <w:sz w:val="20"/>
        <w:szCs w:val="20"/>
        <w:lang w:val="es-ES"/>
      </w:rPr>
      <w:t>20o Foro Internacional de IMECCA sobre la ISO 9000</w:t>
    </w:r>
  </w:p>
  <w:p>
    <w:pPr>
      <w:pStyle w:val="DefaultText"/>
      <w:jc w:val="center"/>
      <w:rPr>
        <w:rFonts w:ascii="Arial" w:hAnsi="Arial" w:cs="Arial"/>
        <w:b/>
        <w:b/>
        <w:sz w:val="20"/>
        <w:szCs w:val="20"/>
        <w:lang w:val="es-ES"/>
      </w:rPr>
    </w:pPr>
    <w:r>
      <w:rPr>
        <w:rFonts w:cs="Arial" w:ascii="Arial" w:hAnsi="Arial"/>
        <w:b/>
        <w:sz w:val="20"/>
        <w:szCs w:val="20"/>
        <w:lang w:val="es-ES"/>
      </w:rPr>
      <w:t>13o Foro Internacional de IMECCA sobre la ISO 14000</w:t>
    </w:r>
  </w:p>
  <w:p>
    <w:pPr>
      <w:pStyle w:val="DefaultText"/>
      <w:jc w:val="center"/>
      <w:rPr>
        <w:rFonts w:ascii="Arial" w:hAnsi="Arial" w:cs="Arial"/>
        <w:b/>
        <w:b/>
        <w:sz w:val="20"/>
        <w:szCs w:val="20"/>
        <w:lang w:val="es-ES"/>
      </w:rPr>
    </w:pPr>
    <w:r>
      <w:rPr>
        <w:rFonts w:cs="Arial" w:ascii="Arial" w:hAnsi="Arial"/>
        <w:b/>
        <w:sz w:val="20"/>
        <w:szCs w:val="20"/>
        <w:lang w:val="es-ES"/>
      </w:rPr>
      <w:t>5o Foro Internacional de IMECCA sobre la OHSAS 18000</w:t>
    </w:r>
  </w:p>
  <w:p>
    <w:pPr>
      <w:pStyle w:val="Normal"/>
      <w:spacing w:lineRule="auto" w:line="264"/>
      <w:jc w:val="center"/>
      <w:rPr>
        <w:rFonts w:ascii="Arial" w:hAnsi="Arial" w:cs="Arial"/>
        <w:b/>
        <w:b/>
        <w:sz w:val="20"/>
        <w:szCs w:val="20"/>
        <w:lang w:val="es-ES_tradnl"/>
      </w:rPr>
    </w:pPr>
    <w:r>
      <w:rPr>
        <w:rFonts w:cs="Arial" w:ascii="Arial" w:hAnsi="Arial"/>
        <w:b/>
        <w:sz w:val="20"/>
        <w:szCs w:val="20"/>
      </w:rPr>
      <w:t xml:space="preserve">1er Foro de Inocuidad y Defensa de los Alimentos </w:t>
    </w:r>
  </w:p>
  <w:p>
    <w:pPr>
      <w:pStyle w:val="Normal"/>
      <w:spacing w:lineRule="auto" w:line="264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nterrey, N.L. Octubre 5 al 8 del 2011.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1"/>
      <w:jc w:val="center"/>
      <w:outlineLvl w:val="6"/>
    </w:pPr>
    <w:rPr>
      <w:rFonts w:ascii="Arial" w:hAnsi="Arial" w:cs="Arial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  <w:tab w:val="left" w:pos="1418" w:leader="none"/>
        <w:tab w:val="left" w:pos="1701" w:leader="none"/>
      </w:tabs>
      <w:autoSpaceDE w:val="false"/>
      <w:spacing w:lineRule="exact" w:line="440"/>
      <w:jc w:val="center"/>
      <w:outlineLvl w:val="7"/>
    </w:pPr>
    <w:rPr>
      <w:rFonts w:ascii="Arial" w:hAnsi="Arial" w:cs="Arial"/>
      <w:b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  <w:tab w:val="left" w:pos="1418" w:leader="none"/>
        <w:tab w:val="left" w:pos="1701" w:leader="none"/>
      </w:tabs>
      <w:autoSpaceDE w:val="false"/>
      <w:spacing w:lineRule="exact" w:line="440"/>
      <w:jc w:val="center"/>
      <w:outlineLvl w:val="8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color w:val="FFFFFF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sArial6Negrita">
    <w:name w:val="Gris Arial 6 Negrita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12"/>
      <w:szCs w:val="12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sz w:val="16"/>
      <w:szCs w:val="16"/>
      <w:lang w:val="es-MX"/>
    </w:rPr>
  </w:style>
  <w:style w:type="paragraph" w:styleId="Textoindependiente3">
    <w:name w:val="Texto independiente 3"/>
    <w:basedOn w:val="Normal"/>
    <w:qFormat/>
    <w:pPr>
      <w:spacing w:lineRule="auto" w:line="218"/>
      <w:jc w:val="both"/>
    </w:pPr>
    <w:rPr>
      <w:rFonts w:ascii="Arial" w:hAnsi="Arial" w:cs="Arial"/>
      <w:szCs w:val="16"/>
      <w:lang w:val="es-MX"/>
    </w:rPr>
  </w:style>
  <w:style w:type="paragraph" w:styleId="SW8N">
    <w:name w:val="SW8N"/>
    <w:qFormat/>
    <w:pPr>
      <w:widowControl w:val="false"/>
      <w:overflowPunct w:val="false"/>
      <w:autoSpaceDE w:val="false"/>
      <w:bidi w:val="0"/>
    </w:pPr>
    <w:rPr>
      <w:rFonts w:ascii="Swis721 Cn BT;Times New Roman" w:hAnsi="Swis721 Cn BT;Times New Roman" w:eastAsia="Times New Roman" w:cs="Swis721 Cn BT;Times New Roman"/>
      <w:b/>
      <w:bCs/>
      <w:color w:val="000000"/>
      <w:kern w:val="2"/>
      <w:sz w:val="16"/>
      <w:szCs w:val="16"/>
      <w:lang w:val="es-ES" w:bidi="ar-SA" w:eastAsia="zh-CN"/>
    </w:rPr>
  </w:style>
  <w:style w:type="paragraph" w:styleId="TextBodyIndent">
    <w:name w:val="Body Text Indent"/>
    <w:basedOn w:val="Normal"/>
    <w:pPr>
      <w:spacing w:lineRule="auto" w:line="285"/>
      <w:ind w:left="360" w:hanging="0"/>
    </w:pPr>
    <w:rPr>
      <w:rFonts w:ascii="Arial" w:hAnsi="Arial" w:cs="Arial"/>
      <w:szCs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BodyText23">
    <w:name w:val="Body Text 2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xico@imecca.org.mx" TargetMode="External"/><Relationship Id="rId3" Type="http://schemas.openxmlformats.org/officeDocument/2006/relationships/hyperlink" Target="mailto:monterrey@imecca.org.mx" TargetMode="External"/><Relationship Id="rId4" Type="http://schemas.openxmlformats.org/officeDocument/2006/relationships/hyperlink" Target="mailto:guadalajara@imecca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11:00Z</dcterms:created>
  <dc:creator>José Fco. González</dc:creator>
  <dc:description/>
  <cp:keywords/>
  <dc:language>en-US</dc:language>
  <cp:lastModifiedBy>User</cp:lastModifiedBy>
  <cp:lastPrinted>2001-08-11T17:39:00Z</cp:lastPrinted>
  <dcterms:modified xsi:type="dcterms:W3CDTF">2011-09-30T15:36:00Z</dcterms:modified>
  <cp:revision>6</cp:revision>
  <dc:subject/>
  <dc:title>ANEXO</dc:title>
</cp:coreProperties>
</file>